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B143FCFDAAA189E2E4BA7325F8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143FCFDAAA189E2E4BA7325F8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OF5oSf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mmluWFs+S6juaIkeS7rOeahO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7k+WxgOWUsee7meS6huiwgeWQrOOAgjwvcD48cD48ZW0+Mi48L2VtPumCo+S6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+8jOS4jeS4uuWIq+eahO+8jOWPquaYr+W+iOWNlee6r+eahOWWnOas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y48L2VtPuaIkemZt+W+l+avlOS9oOaXqe+8jOS9oO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wke+8jOaJgOS7peaIkeazqOWumueFjueGrOOAgjwvcD48cD48ZW0+N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S5n+S4jei/h+aYr+S4uuS6huaJvuWIsOS4gOadoei1sOWbnuWGhe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IkeWPquaYr+mavui/h+S4jeiDvemZquS9o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ayoeacieacuuS8mu+8jOeci+WIsOS9oOeahOes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Gjee+juWlve+8jOWPiOaAjuS5iOagt++8jOiDvemHjeadpeS4gOaso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kmuiwouS9oOWmguatpOeyvuW9qeiAgOecvO+8jOWBm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ygeaciOmHjOaYn+i+sOOAgjwvcD48cD48ZW0+OC48L2VtPuWWnOS4jeWWnOas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iDveS4jeiDveWcqOS4gOi1t++8jOaYr+S4ieS7tuS4jeWQj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mAieaLqeaUvuaJi+W5tuS4jeaYr+aXoOazl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WPkeeOsOacieS6m+S6i+aDheazqOWumuaXoOazl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ov5nnp43nlJ/mtLvvvIzml6nngrnmlL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Yqo5aOw6Imy77yM5Y205ruh5b+D5r6O5rm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bsuS4gOWcuuWPue+8jOS4gOeUn+S4uuS4g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miJHnq5botbfpmLLlpIfvvIzkvaDljbTov5jmmK/mi6Xmir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a2j6IqC5Y+q5piv5pS55Y+Y5LqG5aSp56m6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bCx5LiN5Lya5aaC5q2k5oKy5Lyk5LiH5Y2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OAgeebuOS8tOWSjOebuOS/oeOAgjwvcD48cD48ZW0+MTY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ojlpJrkurrliIblvIDkuobvvIzkuZ/kvp3nhLbmt7H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2l55Sf5oiR5YaN5p2l5YW45b2T77yM5p2l5LiW5oiR5YaN5p2l5LiO5L2g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655uf44CCPC9wPjxwPjxlbT4xOC48L2VtPuacieaXtuWAme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fpemBk+mCo+S6m+S6i+aYr+WQpuWAvOW+l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iLHmg4XmsqHlvIDlp4vku6XliY3vvIzkvaDmsLjov5zmg7PosaH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moLfnmoTniLHkuIDkuKrkurrjgII8L3A+PHA+PGVtPjIwLjwvZW0+55So5b+D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f77yM6L276L2755qE5bKB5pyI5r6I6YCd55qE5aOw6Z+z77yM5LiA5YiH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MS48L2VtPuaIkea3seS/oeacieS4gOWkq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S8uOWHuuS9oOeahOWwj+aJi++8jOaMpeWOu+aIkeetieW+h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rYnpo47vvIznrYnmuKnmn5TvvIzkuZ/nrYnkvaD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u5nmiJHmi6XmirHjgII8L3A+PHA+PGVtPjIzLjwvZW0+5pyJ5Lqb5Lic6KW/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5yf55qE5piv5rKh5LqG44CB5Zyo5Lmf5Zue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4pOS4quS6uuWIhuW8gOWQjui/mOiDveWBmuaci+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5iOayoeeIsei/h++8jOimgeS5iOi/mOeIseed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vvIzkvaDmg7PnmoTvvIzkvaDnibXmjILnmoTvvIzmnIDnu4jkvJrovpPnu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jgII8L3A+PHA+PGVtPjI2LjwvZW0+5LiN6KaB6KeB5LiA5Liq54ix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aSa77yM5L2g55qE54ix5bCx6KaB6LSs5YC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PquacieS4gOasoe+8jOaIkeS7rOimgeS7peato+ehrueahOaWueW8j++8j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S4gOi1t+W6pui/h+OAgjwvcD48cD48ZW0+Mjg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JHku6zml6Dms5XmlLnlj5jnmoTkuovmg4XvvIzmnIDnu4jmlLnlj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5LjwvZW0+5oiR5Zac5qyi5L2g77yM5peg5YWz6aOO5p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77yM5Y2z5L2/5ZCO5p2l5L2g5LiO5oiR5YWo54S2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W+l+WkquW/q++8jOW/g+eijuaYr+WQpuS8mumaj+S5i+iAjOadpe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+l+WkquWkmu+8jOacquadpeaYr+WQpuWwhuS4gOeJh+epu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oqvmiJHno6jlvpfmsqHmnInkuobmo7Hop5LvvIzmiYDku6X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IXlm7TnnYDkvaDjgII8L3A+PHA+PGVtPjMyLjwvZW0+5oiR5Lus55qE54ix5oOF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ey57uP57uT5p2f77yM6ICM5oiR5Y205Lii5aSx5LqG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W+iOWlve+8jOS9huaIkeS4gOeCueS4j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nmoTmg4Xor53vvIzpg73mmK/njrDlnKj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5LiW55WM5LiK5pyA576O55qE55CJ55KD77yM6ZW25bW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6YeM44CCPC9wPjxwPjxlbT4zNi48L2VtPuaXoOiuuuS9oO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aYr+S9oOeahOiHtOWRveS8pOOAgjwvcD48cD48ZW0+MzcuPC9lbT7ku5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Krmj5DmiJHniLHkvaDvvIzkvaDljbTlj6Xlj6Xpg73mmK/miJH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OI5ZOI77yM5pyA5YWI54ix5LiK55qE6YKj5Liq5Lq677yM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M5LiN5b6X44CCPC9wPjxwPjxlbT4zOS48L2VtPuWuiOedgOWvguWv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eIseaDheOAgjwvcD48cD48ZW0+NDAuPC9lbT7nrYnkvaDmnaXvvIz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kozmiJHkuIDotbflsbHoirHmtarmvKv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YWI6Z2g6L+R5oiR55qE77yM5Y+v5piv5pyA5ZCO6IiN5LiN5b6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W/g+mHjOiDveijheedgOS4gOS6m+aXtumXt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a3oea3oeaCsuS8pO+8jOS5n+aYr+S4gOenje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hbblrp7lvojnroDljZXvvIzlvbzmraTllpzmrKLlsL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kuoblsLHliIblvIDvvIzlpI3mnYLnmoTpg73mmK/kurr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a+55L2g5aW955qE5Lq65Lya6K6p5L2g5Y+Y55qE5pu05aW977yM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Lya6K6p5L2g6LaK5p2l6LaK57O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jueZve+8jOWWnOasouS4gOS4quS6uuaYr+Wuv+WRve+8jOWNs+S9v+azq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+8jOS5n+WcqOWKq+mavumAg+OAgjwvcD48cD48ZW0+NDYuPC9lbT7kvaDnrJ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pq5jlhbTlpb3lh6DlpKnvvJvlj6/nnIvkvaDlk63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kuoblpb3lh6DlubTjgII8L3A+PHA+PGVtPjQ3LjwvZW0+5oiR5Lus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5oiR5piv5byA5aS05ZKM57uT5bC+77yM5YaF5a65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uWunuW+iOWkmuS6i+WcqOS9oOWGs+WumuS4jeWcqOS5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PiOWPmOW+l+Wlvei1t+adpeS6hu+8gTwvcD48cD48ZW0+NDk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bbnhLbvvIzml7bpl7TmiYDmnInnmoTnm7jpgYfvvIznmobmnInlm6D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m7jmrKDvvIzmgI7kvJrnm7jop4HvvJ88L3A+PHA+PGVtPjUw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p2l5p2l5Y675Y6744CCPC9wPjxwPjxlbT41MS48L2VtPu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Hgu+8jOeXm+S4jeeXm+WPquaci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opoHmnInlpJrlnZrlvLrvvIzmiY3mlaL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7uZ5L2g5bm456aP77yM5LqO5piv5oiR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NC48L2VtPuW5uOemj+aYr+iHquW3se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WIq+S6uuadpeWBmuWPgueFp+OAgjwvcD48cD48ZW0+NTUuPC9lbT7ljp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jnlKjlv4PnmoTllpzmrKLlsLHog73op6bliqjkuIDkuKrkurrvvIzliLD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p6bliqjkuobmiJHoh6rlt7HjgII8L3A+PHA+PGVtPjU2LjwvZW0+5peg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iR5Lus6YGl6L+c55qE6Z2S5pil44CCPC9wPjxwPjxlbT41Ny48L2VtP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9oOeJtei/h+aIkeeahOaJi++8jOi/mOiDveaEn+WPl+mCo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pmarmiJHkuIDnqIvvvIzmiJHkvLTkvaDkuIDnlJ/vvIzmi6nkuI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U5LjwvZW0+5bCx566X5piv5pen5oOF5aSN54eD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eN6LmI6KaG6L6Z44CCPC9wPjxwPjxlbT42MC48L2VtPuiHquS7ju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i1sOadpe+8jOaIkemDveinieW+l+WPquaYr+i3r+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kuLvop4HvvIzkuI3lkKzkvKDoqIDvvIzojqvorrrkurrpnZ7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yLjwvZW0+5ryC5Lqu5Y+q6IO95Li65Yir5Lq65o+Q5L6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LiN5LiA5a6a5o2i5Yiw5bm456aP44CCPC9wPjxwPjxlbT42My48L2VtPu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cgOi/keeahOaXtuWAme+8jOi3neeIseaDheacgOi/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5bnnJ/nmoTniLHkvaDvvIzmiJHmhL/mlL7miYvvvIzkvaD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235bCU6JKZ5Yaz5a6a5LiA6KeB6ZKf5oOF77yM5aSa5be06IO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p6ZW/5Zyw5LmF44CCPC9wPjxwPjxlbT42Ni48L2VtPueIseS9oOeIseS9o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S4ve+8jOS4jeaYr+mdkuaYpeeahOWuueminO+8jOiAjOaYr+e7veaUv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lm57mnJvnga/lpoLml6fvvIzmtYXmj6Hlj4z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Kj5Lqb5LiO5L2g5rKh5pyJ6KGA57yY5YWz57O76L+Y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+55L2g5aW955qE5Lq677yM6YO95piv5YC85b6X5L2g5Y6754+N5oO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6m+S6uuWwseaYr+S4jeaYjueZve+8jOaJgOacieS4jeaV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S6juS8l+eahOaEn+aDhe+8jOmDveaYr+S4jeingeWkqeaXpeeahOaap+aY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rHlvIDoi6Xnm7jmg5zvvIzoirHokL3ojqv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qKm5Lit5oOF5Lq677yM5aW55pyJ5LiA5aS0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Lqu5Li955qE56eA5Y+R44CCPC9wPjxwPjxlbT43M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WIsOS4gOS4que7muS4veeahOS6uu+8jOiuqeS9oOinieW+l+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OAgjwvcD48cD48ZW0+NzMuPC9lbT7mib7liLDniLHlrrnmmJPvvIzmib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bGRxdW876Zq+JnJkcXVvO+OAgjwvcD48cD48ZW0+NzQuPC9lbT7ml7bpl7T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lj5jvvIzmnInkupvkuovvvIzkuI3nrqHmiJHku6zlpoLkvZXliqrlip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LHmmK/lm57kuI3ljrvjgII8L3A+PHA+PGVtPjc1LjwvZW0+6L+Z5Liq5LiW55W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77yM5L2g5piv5ZSv5LiA5LuF5pyJ55qE55S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gOi9rOi6q++8jOWwseaIkOS6huawuOi/n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sqHmnInlvojlv5nvvIzlj6rmmK/kvaDkuI3lpJ/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+S5Yas6JC96a2E5L2g5LiN5Zyo77yM5pil5pqW6Iqx5byA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S9oOWBmuWvueeahOaXtuWAme+8jOayoeacie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W9k+S9oOWBmumUmeeahOaXtuWAme+8jOi/nuWRvOWQuOmDv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l4/lnKjlv4PlupXnmoTor53lubbkuI3mmK/mlYXmhI/opoHljrv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lj6rmmK/lubbkuI3mmK/miYDmnInnmoTnlrznl5v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+l6YGT77yM5L2g55qE5rip5pqW5LuO5p2l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czNr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Lmh0bWwiPmh0dHBzOi8vZHVhbmp1emlrdS5jb20vZHVhbmp1emkvZHMza2t6N2F1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143FCFDAAA189E2E4BA7325F8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