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1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9CA329288F63E41688DBDF3FB60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9CA329288F63E41688DBDF3FB60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pma6YaS5p2l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Co+S4qui0ueWKsuW/g+aAnemAl+S9oOes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iOeptuavlOS4jeS4iuS9oOS4gOingemdouWwseW8gOW/g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5n+iuuOi/meWwseaYr+eIseaDhe+8jOWFiOe6ouS6huiEuO+8jOeEtuWQ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ecvOOAgjwvcD48cD48ZW0+My48L2VtPuWcqOS5jumCo+S6m+ivpeWcqOS5ju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humCo+S6m+S4jeivpeWcqOS5jueahOOAgjwvcD48cD48ZW0+NC48L2VtPueLkOeLuO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vu+8jOi2iua0u+i2iuW5tOi9u+OAguaIkOS6hueyvueahOWmlu+8jOmBk+ihjOiCr+Wu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S48L2VtPuWknOa3seS6uumdmeeahOaXtuWAme+8jOW+iOWkm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DoeaAneS5seaDs+OAguWknOa3seS6hu+8jOS6uumdmeS6hu+8jOe/u+adpeimhu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doeS4jeedgO+8jOaJk+W8gOaJi+acuue/u+e/u+WIl+ihqO+8jOWPkeeOsOS7pe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kea2iOaBr+eahOS6uu+8jOeqgeeEtuinieW+l+iHquW3seWlve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imgeasoOaci+WPi+WkquWkmuS4nOilv++8jOWboOS4uuS9o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mDveayoeacieacuuS8mui/mOS7luOAgjwvcD48cD48ZW0+Ny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aJgOS7peacieWknOaZmu+8jOWwseaYr+eVmee7memCo+S6m+acieS8pOWPo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7luS7rOS4gOeJh+WPr+S7peeLrOiHquiIlOiIkOS8pOWPo+eahOm7ke+8jOS4l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PkeeOsOOAgjwvcD48cD48ZW0+OC48L2VtPuW+heaIkemdkuS4neaIkOmru++8jOiu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luS4jeemu+OAguWPquaAlemdkuS4neacqumVv++8jOaXtuWFiei5iei3ju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aXoOWKm+S8tOWQm+i6q+aXgeOAgjwvcD48cD48ZW0+OS48L2VtPumCo+S6m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edgOawuOS4jeWIhuemu+eahOS6uu+8jOaXqeW3sue7j+aVo+iQveWcqOWkqea2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I3mgJXlvLrmkpHliLDml6Dkurrmi6Xmir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mhYzkubHkuK3mipPkvY/osIHnmoTmiYvvvIzmnIDlkI7ljbTni7zni4jot4zlg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+Z6L6I5a2Q5pyA5a+55LiN5L2P55qE5bCx5piv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Y2D55au55m+5a2U77yM55a85LqG5LiA5qyh5Y+I5LiA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7peS4uu+8jOaIkeaXoOaJgOiwk++8jOaIkeS7peS4uuaIkeWIgOae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+8jOeZvuavkuS4jeS+teOAguWPr+S4uuS7gOS5iOi/mOaYr+S8muWcqOWtpOeL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S4gOS4quS6uuaOieecvOazquOAgjwvcD48cD48ZW0+MTMuPC9lbT7ov5nkuKrlpJ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nZnvvIzlv4PnmoTlhrDlh4norqnmg4Xnu6rkuIfljYPvvIzmsonmgJ3pgqPkupvooq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4vol4/lnKjlhoXlv4Pmt7HlpITnmoTlvoDkuovvvIzplJnov4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65LuA5LmI5oiR5piv5aaC5q2k55qE5a6z5oCV5aSx5Y67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a6Iez5LiN5bGe5LqO5oiR44CCPC9wPjxwPjxlbT4xNS48L2VtPuWImu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aIkeS7rOiwgeS5n+ayoeaDs+WIsOS8muaIkOS4uuWvueaWueeahOiH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OAgjwvcD48cD48ZW0+MTYuPC9lbT7ot6/pgaXpgaXvvIzlv4PmvKvmvKvvvIzkvK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kvZXmhJ/lj7nvvJvpo47mvYfmvYfvvIzlpJzplb/plb/vvIznm7zlkJvoh7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KDjgII8L3A+PHA+PGVtPjE3LjwvZW0+5aSa5bm05ZCO77yM5L2g5ZKM5aW55rex5o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ya5LiN5Lya5oOz5Yiw6L+Y5qyg5oiR5LiA5Liq5pyq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usOW+l+S4nOaWueS4jei0peivtOi/h++8jOS9oOivtOaIkei0n+S6h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S9oOS7rOWkqeS4i+S6uuS9leabvuWWhOW+hei/h+aIk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kvaDkuI3ogZTns7vku5bvvIzku5bov5novojlrZDpg7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vaDjgII8L3A+PHA+PGVtPjIwLjwvZW0+5bGe5LqO5oiR55qE77yM5oiR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LiN5bGe5LqO5oiR55qE77yM5oiR5Y+q6IO95a2m552A6Iul5peg5YW2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knOmjjuWmguazo++8jOa7keiQvemCo+ihjOa4heazq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S6huiwgeeahOW/g+aJie+8n+mCo+eJh+Wvu+aJvuW9kuWutueahOWPtu+8jOWPiOim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S9leWkhO+8n+WPqui6q+Wuv+WknO+8jOi+l+i9rOaXoOec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kuI3mmK/msqHooqvmipvlvIPov4fvvIzlq4zlvIPov4fvvIzljozmgbb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qoLov4fvvIznprvliKvov4fvvIzpg73mib/lj5fov4fmnaXkuobvvIzmiJHlrrPmgJ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IzLjwvZW0+5ZKM5Zac5qyi55qE5Lq66K+06K+d77yM5oC75pi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Kh5Y+R5oyl5aW944CCPC9wPjxwPjxlbT4yNC48L2VtPuW+rueskemHjemAou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S9oOWbnuadpeS5i+aXtuOAgjwvcD48cD48ZW0+MjUuPC9lbT7mmI7mmI7lvo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jbTov5jlnKjnrJHvvJvmmI7mmI7lvojlnKjkuY7vvIzljbToo4Xml6DmiYDosJ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vojnl5voi6bvvIzljbTlgY/or7Toh6rlt7Hlvojlubjnpo/vvJvmmI7mmI7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jbTor7Tlt7Lnu4/lv5jkuobjgII8L3A+PHA+PGVtPjI2LjwvZW0+5L2g5Yir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ex5oOF77yM5pyA5ZCO5Y205o2i5p2l6K6k5ZG95Lik5Liq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cn+ato+eahOeIse+8jOS7juadpeaXoOWFs+eDremXueOAguacg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mZquS9oOS4gOi1t+iAkOWuiOW5s+a3oeeah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KHmrKHnmoTlv4PphbjvvIzkuIDmrKHmrKHnmoTlpLHmnJvkuZ/lnZrmjIHkuo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v5nmrKHnnJ/nmoTotbDliLDkuobpmYzot6/jgII8L3A+PHA+PGVtPjI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6L6555qE5L2N572u5bCx6YKj5LmI5bCR77yM5LiA5Liq6KaB5p2l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x5b+F6aG756a75byA44CCPC9wPjxwPjxlbT4zMC48L2VtPuS9oOaYr+WQpuS5n+ab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YjuaYjuW+iOaDs+WSjOafkOS4quS6uuiBiuWkqe+8jOWNtOW4jOacm+S7luWF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S9oO+8jOWRhuWRhueahOeci+edgOS7lueahOWktOWDj+S4gOmBjeWPiOS4gOmB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Jzph4znmoTlpKrpmLPmsqHlhoXkuYjogIDnnLzkuobjgIL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nIjkuq7ov5jlnKjnqbrkuK3lrojkvq/nnYDjgII8L3A+PHA+PGVtPjMy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U6K+l5YGa55qE77yM5piv5YWI5oiQ5Li66K6p6Ieq5bex6LWP5b+D5oKm55u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bvue7j+acgOe+jueahOebuOmBh+aNseS4jei/h+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juadpe+8jOaXtumXtOWPmOS6hu+8jOWcsOWdgOWPmOS6hu+8jOi/nuaIkeS7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bnuW/humDveWcqOa3oeWOu++8jOacgOe7iO+8jOaIkeS7rOS5i+mXt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hOiHqueahOacquadpeOAgjwvcD48cD48ZW0+MzQuPC9lbT7pgqPkuYjvvIzliKvmnaX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qbkuI3ljrvlr7vkvaDjgILlrojnnYDliankuIvnmoTmtYHlubTvvIznn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soHmnIjpnZnlpb3vvIznjrDkuJblronnqLPjgII8L3A+PHA+PGVtPjM1LjwvZW0+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2h77yM5Y+q5piv5Li65LqG562J5LiA5Liq5Yqd6Ieq5bex5pep54K5552h6KeJ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ma5a6J55qE5Lq677yM5LiW55WM5LiK5oC75pyJ6YKj5LmI5LiA5Liq5YK755O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62J6YKj5Lqb5rKh5pyJ57uT5bGA55qE57uT5bGA77yM5LqO5piv5oiR5q+P5pm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5py65Yiw5rex5aSc77yM5pyJ5pe25YCZ5Lya56qB54S26YaS5p2l77yM5Y+q5pi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6d54S25rKh5pyJ6Lez5Yqo77yM5Y6f5p2l6Ieq5bex5pep5bey6L+35aSx5Zyo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205om+5LiN5Yiw546w5a6e55qE5Ye65Y+j44CCPC9wPjxwPjxlbT4z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t+eahOWGrOWknOmHjO+8jOaYr+iwgeeahOW3puiDuOiGm++8jOato+eHg+eDp+edg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CsuS8pOOAgumCo+S8pOeXlee0r+e0r+eahOiDjOWQju+8jOaYr+aOqemlsO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ahOmioOaym+a1geemu+i/mOaYr+aAneW/teeahOmjjumbqOayp+ahk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nJPombnpl6rng4HvvIzlv6fkvKTnmoTmg4Xnu6rol4nnnYDlpJzoib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I/nmoTms5vmu6XvvIzpurvmnKjnmoTngbXprYLkvLzlnKjkvZznnYDlm57lhYnnmoT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I8L3A+PHA+PGVtPjM4LjwvZW0+5pyJ5LiA5Lqb5Lic6KW/6ZSZ6L+H5LqG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ZSZ6L+H5LqG44CC5Lq65piv5Lya5Y+Y55qE77yM5a6I5L2P5LiA5Liq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Y205a6I5LiN5L2P5LiA6aKX5ZaE5Y+Y55qE5b+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ayu+eWl+W/g+eBteS8pOeXm+eahOacgOWlveiJr+iNr+OAgu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mdoOaIkeS7rOiHquW3seWOu+aFouaFouWMluino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vvIzlr7nkurrmnaXor7TvvIzmmK/kuIDmoLfkurrmjYnmkbjkuI3liLD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LnhLbogIzvvIzlsLHmmK/ov5nmoLfkuJzopb/vvIzkvb/kurrmm7Tnj43mg5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LlpoLmnpzvvIzlsoHmnIjlj6/ku6Xnu5nmr4/kuIDkuKrkurrmhL/mn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vvIzlsoHmnIjlj6/ku6XlgJLovazjgII8L3A+PHA+PGVtPjQxLjwvZW0+5aSc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77yM5b+D5a+S5Ly85Yaw44CC5peg5rOV6YCB6L6+55qE5b+D5oS/77yM5oGw5Ly8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6buv5reh55qE5pif6K+t44CC6YCP552A5b+n5Lyk55qE5b+D57uq77yM57yg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Y2D5aS05LiH57uq77yM5peg5LuO55aP6Kej44CCPC9wPjxwPjxlbT40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Co+enjeeXm++8jOS8muibsOS8j+WcqOavj+S4gOS4quWvguWvnueahOWknOm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i2geS6uuS4jeWkh++8jOi3keWHuuadpeWIuueXm+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lsLHnrpfkvaDkuZ/kuI3mhL/mhI/vvIzmiJHkuZ/mg7PmiorkvaDli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JHmtbfph4zjgII8L3A+PHA+PGVtPjQ0LjwvZW0+5L2g6L+Y5piv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W5LiW6Iux6ZuE77yM5Y+q5Y+v5oOc5LiN5YaN5piv5oiR55qE5oSP5Lit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+gOW+gOiuqeS6i+eJqea4hea3heeahOW5tuS4jeaYr+ecvO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xoem7keWknOS4reeahOS6i+eJqeawuOi/nOavlOWFieaYjuS4reeahOivse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seaIkeS7jueXm+iLpueIrOWIsOeXm+iLpueahOWKm+mHj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DkuKrkurrmhI/lkbPnnYDku4DkuYjlkaLvvJ/ov5nmhI/lkbPnnYDkuLr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gIzpq5jlhbTvvIzkuLrkvb/ku5bog73mm7Tlubjnpo/ogIzljrvlgZrpnID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lubbku47kuK3lvpfliLDlv6vkuZDjgII8L3A+PHA+PGVtPjQ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pu+57uP5oiR5LiN6YKj5LmI5Lu75oCn44CB6YKj5LmI5LuK5aSp5bCx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Ye6546w44CCPC9wPjxwPjxlbT40OC48L2VtPuWmguaenOaIkeS4j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S8muaAneW/teS9oO+8jOaIkeWwseS4jeS8muWmkuW/jOS9oOi6q+i+ueeahOW8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5n+S4jeS8muWkseWOu+iHquS/oeW/g+WSjOaWl+W/l++8jOaIkeabtOS4je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uWmguaenOaIkeiDveWkn+S4jeeIseS9oO+8jOmCo+ivpeWk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miJHkuYvpl7TvvIzkuI3mmK/plJnov4fvvIzlsLHmmK/ov4fplJ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ml7bpl7TkvJrmmK/kuIDliYLlvojlpb3nmoTnlpfkvKToja/vvIzljbT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nlKjmnaXlhaXoja/nmoTmmK/miJHnmoTlv4PjgILmiYDku6XmmK/nhY7nhqz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kuJbnlYzph4zvvIzmnInkupvkurrniLHkuobvvIzmnInkupvkurrkvK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gajkuobvvIzov5jmnInkupvkurrnmoTniLHku47kuIDlvIDlp4vlsLH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UwLjwvZW0+5oiR5LiN5Y675oOz6LGh5LuK5aSp6L+H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iR5Y+q5oOz5aW95aW954+N5oOc5LuK5aS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nOaIkeWkseecoOS6hu+8jOayieWvgueahOm7keWknO+8jOWtpOWGt+eahOegtO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WkluayiemXt+eahOmbqOawtOWdoOiQveWjsO+8jOi3n+edgOmCo+iKguaLjeeahOmf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mBjemBjeaVsuWHu+edgOaIkeeahOW/g+aIv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lpKfnmoTnvLrngrnkuI3mmK/oh6rnp4HjgIHlpJrmg4XjgIHph47om6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vvIzogIzmmK/lgY/miaflnLDniLHkuIDkuKrkuI3niLHoh6rlt7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LiN54ix5oiR5ZCn77yM5oiR5Lmf5rKh5pyJ5oCq5L2g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L2G5piv5oiR54ix5L2g44CCPC9wPjxwPjxlbT41NC48L2VtPuWNiuWknOmGkua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S6huOAguWBmuaipuaipuingeiuuOWkmuS7peWJjeeahOS6i+OAguWkp+amg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wseaYr+i/meagt+WQp++8jOaAu+W/teW5vOaXtuOAguS9huWPiOW/hemhu+W/mOiu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6uuWcqOi9qOmBk++8jOS4jeWJjeihjOS+v+aYr+iQveWQj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llpzmrKLljYrlpJzphpLmnaXkuIrkuobkuKrljpXmiYDmlbT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sr7npZ7kuobvvIznnaHkuI3nnYDllYrnnaHkuI3nnYDlj6/mmK/mmI7lpKnov5jopoHm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gII8L3A+PHA+PGVtPjU2LjwvZW0+56ys5LiA5qyh5ZOt5piv5Zug5Li65L2g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6yR5piv5Zug5Li66YGH5Yiw5L2g77yM56ys5LiA5qyh56yR552A5rWB5rO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6IO95oul5pyJ5L2g44CCPC9wPjxwPjxlbT41Ny48L2VtPuS4uuS6humCo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mmlu+8jOaIkemUmei/h+S6hui9ruWbnu+8jOWPr+e7iOeptuayoeacieetie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YDosJPnmoTlkITlronlpKnmtq/vvIzlpKfnuqb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op4noia/lrrXoi6bnn63vvIzogIzmiJHljbTnm7znnYDkuIDkuKrpgaXpgaXml6D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ml6Xmlrnplb/jgII8L3A+PHA+PGVtPjU5LjwvZW0+5q+P5qyh6K+05LiL5LqG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qK5Zyo57q/5o2i5oiQ6ZqQ6Lqr6ICM5bey44CCPC9wPjxwPjxlbT42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+juWlveeahOS4nOilv+S7juadpemDveS4jemAguWQiOe7j+WOhu+8jOWboOS4u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OhuS+v+aXoOazlemBl+W/mOOAgjwvcD48cD48ZW0+NjEuPC9lbT7ljYrlpJzlv7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moqbph4zmnInkuIDkuKrnlJznlJznmoTlsI/lk6Xlk6XosIjnnYDkuIDkuKr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mgYvniLHvvIHmiJHkuI3nn6XpgZPmiJHkuLrllaXkvJrphpImaGVsbGlwO+eOsO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S6hiZoZWxsaXA75bCP5ZOl5ZOl5Yir6LWw5ZWK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WvOmCo+S4quaEv+aEj+WQrOS9oOWUoOWPqOeahOS6uuWQp+OAguacgOWkp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j+W/jeWPl+S9oOOAgjwvcD48cD48ZW0+NjMuPC9lbT7miJHlj6/kuI3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vvIzmiJHlj6rmmK/mg7Por4HmmI7vvIzov5nkuKrkuJbnlYzkuIrlj6rmnIn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kvaDvvIzliKvkurrmsqHpl6jjgII8L3A+PHA+PGVtPjY0LjwvZW0+5Li65LuA5Lm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piO5piO55yL6LW35p2l5b6I5Y+L5ZaE77yM5Y205oC75piv54us5p2l54us5b6A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b6F5Lq65Y+L5ZaE5piv5L+u5YW777yM54us5p2l54us5b6A5piv5oCn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+iOWkmuS6uumDveaYr+WPjOmdouS6uu+8jOaXtuiA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+8jOaXtuiAjOayiem7mOS4jeivreOAgjwvcD48cD48ZW0+NjYuPC9lbT7ljYr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op4nvvIzlj6rlpb3ku6XmraTkuLrkuZDjgILkuYXov53nmoTljYHkuozo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Sf6LCi5L2g5bim57uZ5oiR55qE5Lyk77yM6K6p5oiR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CB54KO5YeJ44CCPC9wPjxwPjxlbT42OC48L2VtPuaIkeS7rOS5i+mXtOeahOeIseaD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TqumHjO+8jOaLpeacieeahOW/q+S5kOaAjuS5iOS8muaYr+epuu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jbPkvb/kvaDorqjljozlt6XkvZzvvIzkvYblj4jkuI3lvpf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6XkvZzvvIzpgqPkuYjlnKjliqrlipvlt6XkvZznmoTov4fnqIvkuK3vvIzkvaDohI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lsLHog73lvpfliLDplKTngrzvvIzkvaDnmoTkurrmoLzlsLHog73lvpfliL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kvaDlsLHog73mipPkvY/lubjnpo/kurrnlJ/nmoTlpZHmnLr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5a86YKj5Liq5ruh5oCA5b+D5LqL5Y205peg5Lq66K+J6K+077yM5YWl5aS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6V552A5re3552A6Ieq5bex55y85rOq55qE5p6V5aS077yM6L+e5ZOt6YO95LiN5pWi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Ow55qE6Ieq5bex44CCPC9wPjxwPjxlbT43MS48L2VtPuS4jeaDs+WBmuaip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9oOWvueaIkeWlve+8jOS6uui/mOayoemGku+8jOW/g+WwseWFiOmFuOS6huS4g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IuPC9lbT7lpJzvvIzlpb3pnZnvvIzmr4/kuIDkuJ3lron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pg73li77otbfkuIDmirnlv6fpg4HvvIzourrlnKjmn5zlupXnmoTmnIDmt7H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l6DlpYjnmoTmg4XmhKvlkaLlloPkuIDmiorpkqXljJnnmoTlv4P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YO96K+054ix5piv56ev57Sv5p2l55qE77yM5YW25a6e56a75byA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oiR6Zq+6L+H55qE5pe25YCZ5L2g6K+05aW977yM5oiR5aSx55y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pen552h5b6X5pep44CCPC9wPjxwPjxlbT43NC48L2VtPuWFs+ezu+WGjeaAju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+8jOS5n+imgeS/neaMgei3neemu+OAguS4gOaXpuayoeacieeVjOmZkO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e6v+S6huOAgjwvcD48cD48ZW0+NzUuPC9lbT7miJHllpzmrKLlhqzlpKn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Lznn63mmoLogIzpu5HlpJzmvKvplb/vvIzov5nmoLfkvJrmnInmm7TlpJr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IPpgb/jgII8L3A+PHA+PGVtPjc2LjwvZW0+5LiW55WM5LiK5pyA5Y+v56yR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5+l6YGT5LqG55yf55u477yM5L2g5Y206L+Y5Zyo6K+06LCO77yM6L+Y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yf77yM6YKj5LmI5rex44CC5aaC5p6c5L2g6K6k5Li65oiR5b6I5aW96aq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7un57ut6KGo5ryU44CCPC9wPjxwPjxlbT43Ny48L2VtPuS4gOS4quS6uuinieW+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i/meS4quWknOaZmu+8jOWQrOedgOS4gOmmlummlueGn+aCieeahOmfs+S5k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8u+mFuO+8jOaDhee7quiOq+WQjeWIsOS6huS9jueCue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sLTkuI7mnIjnmoTkuqTono3ph4zvvIzlrZXogrLnnYDkuJbnlYzmnIDnvo7nmoT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I8L3A+PHA+PGVtPjc5LjwvZW0+5LiW55WM55qE5Y+v5oKy77yM5oiR55So6ZOF56yU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Ye65a6D55qE6L2u6ZiU44CCPC9wPjxwPjxlbT44MC48L2VtPuWkseWOu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nui/meS4quWfjuW4gumDveaYr+epuueahOOAguaIkeeahOaXheihjOe7k+ad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nuWktOWOu+eJteepuuawlOeahOaJi+OAgjwvcD48cD48ZW0+ODEuPC9lbT7mnI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I3mmK/ljYrlpJzphpLmnaXkuYvlkI7kuIDnnIvooajlv6vliLDotbfluo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mK/otbfmnaXkuIDnnIvmiY3kuInngrnlpJrvvIzmg7PnnYDlj6/ku6X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nu5Pmnpznibnnsr7npZ7kuIDnm7TnnaHkuI3nnYDvvIznhLblkI7ooajpk4Plk4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lm7DmhI/liLfnmoTlsLHmnaXkuobjgII8L3A+PHA+PGVtPjgy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a6J6Z2Z5LqG77yM5L2g5bCx5Lya5riQ5riQ55qE6YGX5b+Y5Lq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ybm11d3N4Z2N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m5tdXdzeGdjd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9CA329288F63E41688DBDF3FB60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