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9371A7309AD2EDD04EE7014938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9371A7309AD2EDD04EE7014938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5tOWIneWFre+8jOe7meS9oOaLn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lve+8geaWsOW5tOaWsOmdouiyjO+8geaWsOW5tOaWsOW/g+aDhe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eaWsOW5tOaWsOi/kOawlO+8geaWsOaci+aXp+WPi+m9kOaEv+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mguaEj++8jOmSsemAlOWNg+S4h+mHjO+8gTwvcD48cD48ZW0+M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aWsOW5tOWlve+8geiuuOS4que+juWlveeahOW/g+aEv+elneS9oO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e+juWmmeeahOW/g+aEv+elneS9oOS6i+S4muWchuWchu+8geiuu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eIseaDheeUnOeUnOOAgjwvcD48cD48ZW0+My48L2VtPuS7iuWkq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aWsOaYpeWlveaZr+ixoe+8jOmAgeekvOWkhOWkhOacieaWsOaEj+OAgumFnem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+8jOaAnee7quS6huW+iOWkmu+8jOWGs+WumumAgeS9oOS4gOWJr+W5uOi/k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elneaEv+S9oOWcqOaWsOeahOS4gOW5tOmHjCZtZGFzaDsmbWRhc2g7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6LaK6aOe6LaK6auY77yBPC9wPjxwPjxlbT40LjwvZW0+6YCB5L2g5YWt6aG6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LiA6YCB6aG66aOO5pyJ5Zac5rCU77yM5LqM6YCB6aG65b+D5aSa56aP5rCU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655WF55Sf6L+Q5rCU77yM5Zub6YCB6aG66Lev5pKe6LSi5rCU77yM5LqU6YCB6aG6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We5rCU77yM5YWt6YCB6aG65oSP6ZW/5oOF5LmJ44CCPC9wPjxwPjxlbT4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bm05Yid5YWt77yM5oiR55qE56ys5LiA5aOw6Zeu5YCZ6YCB57uZ5oKo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oKo5bmz5a6J5YGl5bq377yM5bm456aP5b+r5LmQ77yB56Wd5oKo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oSP5rCU6aOO5Y+R77yB56Wd5oKo5LqM6b6Z6IW+6aOe77yM5aW95Lq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m05Yid5YWt77yM5b6u5L+h57uZ5oKo5ouc5Liq5bm077ya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n5bm05Yid5YWt5b+r5LmQ77yBPC9wPjxwPjxlbT42LjwvZW0+5q2j5pyI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m05pel77yM5paw55qE5LiA5bm06LCL5YiS5pe244CC6LSi5rqQ5rua5rua5aW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ruU5ruU5LuO5q2k5aeL44CC5b+r5LmQ5Lq655Sf5L2g5YGa5Li7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oiQ5LiH5LqL44CC5pyL5Y+L56Wd56aP5oOF5YiH5YiH77yM5oS/5L2g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77yBPC9wPjxwPjxlbT43LjwvZW0+5q2j5pyI5Yid5YWt77yM5oS/5L2g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el6LWE5oSI5rao5oSI6auY77yb54ix5oOF55Sc6Jyc77yM6Imv57yY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b55Sf5rS7576O5ruh77yM5bm456aP5LiA55Sf6YCN6YGl44CC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bm456aP5a6J5bq377yM5a+M6LS15ZCJ56W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t77yM5LiH6LGh5pu05paw77yM5b6u5L+h57uZ5oKo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6Lqr5L2T5aW977yM5b+D5oOF5aW977yM5pe25pe25aSE5aSE6ZqP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miYDmrLLvvIHmhL/mgqjkuovkuJrml7rvvIzotKLov5Dml7rvvIzmoanmoa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p7AmbGRxdW875pawJnJkcXVvO+WmguaEj++8geelneaCqOaYpeiKguW/q+S5kO+8g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W/q+S5kO+8gTwvcD48cD48ZW0+OS48L2VtPuato+aciOWIneWFre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Wue+8muS4nOaWuemAgeS9oOWPkei0ouagke+8jOilv+aWue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mAgeS9oOa7oemSseeuse+8jOWMl+aWuemAgeS9oOmHkemSseagke+8jOWkmu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mAgeS9oOmXqO+8jOeguOS4jeaZleS9oOS5kOaZle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a3ml6XvvIzopoHpgIHnqbfvvJrpmaTmsaHnp73vvIzlvIPnoLTooaPjgILmia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g6fnpa3npYDjgILkvpvnhY7ppbzvvIzngrnmmI7ng5vjgILoiq3olYnoiLn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LzjgILpqazkuIvnlLDvvIzlpIfmmKXogJXjgILlubTkuYvpmYXvvIzlnKjkuo7mm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ogJjvvIzooaPpo5/otrPjgILmiZTnqbfprLzvvIzmiqLotKLnp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bm055qE6ZKf5aOw5Y2z5bCG5pWy5ZON77yM6Zmk5aSV55qE5Zac5bqG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mi6JC95Y6F5aCC44CC6K+35omT5byA5qyi5ZSx55qE5omL5py677yM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6JeP77yM6K6p55Sc6Jyc55u06L6+5b+D5oi/77yM5b+r5LmQ5Ly0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qP5L2g5b6c5b6J44CC56Wd5paw5pi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readpeaLnOW5tO+8jOaWsOS4gOW5tOWlvei/kOi3n+S9oOi1s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aciei1muWktO+8jOWlvei/kOWImuW8gOWktO+8jOeDpuaBvOayoeeUse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1sOS4iuWktO+8jOW/q+S5kOS4iuW/g+WktO+8jOeUn+a0u+acieWllOWk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eeUnOWktO+8jOW5uOemj+aXoOWwveWktO+8gTwvcD48cD48ZW0+MTM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npZ3npo/liLDvvIz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E0LjwvZW0+5oiR5oqK5paw5bm055qE56Wd56a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KE5oKE5Zyw5pS+5Zyo5bCG6J6N55qE6Zuq6KKr5LiL77yM6K6p5a6D5Lus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5qE56en6IuX55Sf6ZW/77yM6YCB57uZ5L2g5ruh5bm055qE5Liw56GV5Li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PC9wPjxwPjxlbT4xNS48L2VtPuS7iuWkqeaYr+Wkp+W5tOWIneWFre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aXpe+8geWcqOi/meW8gOW/g+eahOaXpeWtkOmHjO+8jOelneaEv+S9oO+8j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peS4reWkqe+8jOWBpeW6t++8jOS4gOWwmOS4jeafk++8jOeUn+aEj++8jOS4g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e+8jOaXhemAlO+8jOS4gOi3r+mhuumjju+8jO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mhuu+8gTwvcD48cD48ZW0+MTYuPC9lbT7lpKflubTliJ3lha3vvIzlvq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llabvvIHlnKjov5nlkInnpaXlpoLmhI/nmoTlpb3ml6XlrZ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u5nmgqjmnIDmnInnpo/nmoTjgILnpZ3npo/vvIznpZ3mgqj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mhL/mgqjnpo/ml6Dlj4zoh7PvvIznpo/mhaflj4zkv67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vvIzokrjokrjml6XkuIrvvIHnpZ3mgqjmmKXoioLlv6vkuZDvvIHlpKflubTliJ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aSn5bm05Yid5YWt5ouc5aSn5bm077yM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omT6ZW/6LCx77yM566X57uG5biQ77yM6L+H5pel5a2Q77yM5LiN5LiK5b2T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Sa5ZWG6YeP77yM5Yuk5oOz5rOV77yM5pyJ5biM5pyb77yM5aSn5q2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qu44CC5pyL5Y+L5oSP77yM6YCB5b+D5LiK77yM56Wd56aP5L2g77yM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p+W5tOWIneWFreWWnOS6i+Wkmu+8jOmAgeS9oOWH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pOmFkuWWne+8geWFiOmAgeS4gOeTtuWwj+mbquiKse+8jOaEv+S9oOawuOi/nOaci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GjemAgeS4gOeTtuWwj+mdkuWym++8jOelneS9oOawuOi/nOmDveS4jeiAgeOAg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TtuWwj+iTneW4pu+8jOiuqeS9oOawuOi/nOacieS6uueIse+8jOWGjemAgeS4gOeT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VpO+8jOaEv+S9oOeUn+a0u+mDvWhhcHB577yBPC9wPjxwPjxlbT4xO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W/g+asoueVhe+8jOaJk+mVv+iwse+8jOeul+e7huW4kO+8j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iuW9k+OAgumBh+S6i+aDhe+8jOWkmuWVhumHj++8jOWLpOaDs+azle+8jOaci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p+atpei1sO+8jOWJjemAlOS6ruOAguaci+WPi+aEj++8jOmAgeW/g+S4i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btOi+ieeFjOOAgjwvcD48cD48ZW0+MjAuPC9lbT7nnJ/or5rnmoTnpZ3mhL/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iJ3lha3nmoTohJrmraXlp5flp5fmnaXov5/vvIzmhL/kvaDmlrDnmoTkuIDlub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spDmtbTlnKjlubjnpo/nmoTpmLPlhYnph4zvvIzlv6vkuZDluLjlnK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kvLTvvIzmiJDlip/nm7jpmo/vvIzlgaXlurfnm7jpmar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WS6LaK5LmF6LaK6YaH77yM5rC06LaK5rWB6LaK5ri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n5qGR6LaK5rWB6LaK5reh77yM5pyL5Y+L5oOF6LCK6LaK5LmF6LaK55yf44CC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6KG35b+D56Wd56aP5ZC+5Y+L5bqm6L+H5LiA5Liq56Wl5ZKM576O5ruh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Mi48L2VtPuWIneWFreelneemj+efreS/oeWIs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i9u+i9u+aLpeaKse+8jOiuqeWbsOmavuingeS9oOS5luS5luiuqemBk+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Bt+WBt+i1sOaOie+8jOiuqeWQieelpeWvueS9oOagvOWkluWFs+eFp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wuOi/nOW+rueske+8geaXqeWui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KflubTliJ3lha3vvIznu5nkvaDmi5zlubTvvIzpgIHkvaDkuIDku7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mmK/lubPlronvvIzlkI7pnaLmmK/lubjnpo/vvIzlkInnpaXmmK/poo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mK/oopblrZDvvIzmrKLkuZDmmK/miaPlrZDvvIzlj6Pooovph4zmu6HmmK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lkKfvvIzorqnlroPnm7jkvLTkvaDnmoTmr4/kuIDlpKnvvIHmlrDmmKX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q2j5pyI5Yid5YWt5p2l5ouc5bm0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5LqL5Lia5q2j5b2T5Y2I77yM6Lqr5L2T5aOu5aaC6JmO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LiN6L6b6Ium77yM5oKg6Zey5YOP6ICB6byg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b+r5LmQ6I6r5L2g5bGe44CCPC9wPjxwPjxlbT4yNS48L2VtPue+juWmm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btOe7leS9oO+8jOeIveacl+eskeWjsOebuOS8tOS9oO+8jOa4qemmqOeUn+a0u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UnOe+juelneemj+mdoOi/keS9oO+8jOWBpeW6t+W/q+S5kOS+neWBj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eFp+mhvuS9oO+8jOWlvei/kOaXtuWIu+WuiOedgOS9oO+8j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S9oO+8jOaYpeiKguW/q+S5kOOAgjwvcD48cD48ZW0+MjY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5zlubTnpLzljIXmlrDphY3mlrnvvIzljIXlkKvvvJrljYHliIblhbPlv4PljYHliI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YHliIblgaXlurfljYHliIblpb3ov5DljYHliIblv6vkuZDljYHliIblkInnpaX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YHliIblpoLmhI/ljYHliIbnvo7mu6HjgILmhL/kvaDpmaTlpJXlv6vkuZDvvIz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mu6HmuqLvvIE8L3A+PHA+PGVtPjI3LjwvZW0+5LuK5aSp5piv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5pel77yB5Zyo6L+Z5aSn5ZCJ55qE5pel5a2Q6YeM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qr5L2T55CG6aG677yM5YGl5bq35bm456aP77yM5oqK5LqL5oOF55CG6aG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6O5aaZ77yM5oqK5b+D5oOF55CG6aG677yM57u95pS+5b6u56yR77yM5oqK5pel5a2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CR5Lqb5LqJ5ZC177yM56Wd5L2g5Zyo5paw55qE5LiA5bm06YeM77yM5b+D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H5LqL6aG677yM5a626aG65Lia6aG65LiA6Lev6aG6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Wkp+W5tOWIneWFre+8jOelneemj+WwseWDj+a1t+a0i+S4gOagt+a2j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uteS4rea0i+eahOelneemj+WDj+S4gOWPtuaJgeiIn++8jOi9ve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IsOi+vuaIkOWKn+eahOW9vOWyuOOAgjwvcD48cD48ZW0+Mjk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lvq7kv6Hnu5nmgqjmi5zlubTllabvvIHmhL/pmLPlhYnpgIHnu5nmgq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mJ/mmJ/orrjnu5nmgqjmuKnppqjvvIHmhL/mg4XmhI/luKbnu5nmgqj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67lgJnkvKDnu5nmgqjnpZ3npo/vvIHmhL/mmKXoioLpgIHnu5nmgqjnpZ3mhL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v6vkuZDov57ov57vvIznrJHlrrnnlJznlJzvvIz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HnpZ3mgqjmmKXoioLlv6vkuZDvvIHlpKflubTliJ3lha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n5bm05Yid5YWt77yM5oiR5Li654i25q+N56WI56aP44CC5oS/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77yM5pel5pel5pyI5pyI77yM5YGl5YGl5bq35bq344CC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mz5bmz5a6J5a6J44CC6ICB54i46ICB5aaI6L6b6Ium5LqG77yM5oS/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Gl5bq36ZW/5a+/44CC5oS/5aSp5LiL5omA5pyJ54i25q+N77yM6YO96IO9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zMS48L2VtPuS7iuWkqeaYr+Wkp+W5tOWIneWFre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aXpe+8geWcqOi/meWWnOW6hueahOaXpeWtkOmHjO+8jOelneaEv+S9oO+8jOS6i+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mhuu+8jOWPi+aDheecn+ivmuebuOWkhO+8jOmhuu+8jOaDheaE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ZkO+8jOmhuu+8jOWutuW6reWSjOedpuebuOWkhO+8jOmhuu+8jO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4gOW4humjjumhuu+8gTwvcD48cD48ZW0+MzI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lha3lha3pobrvvIzpgIHkvaDlha3pobrooajlv4PmhI/vvJrkuIDpgIHpob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sJTvvIzkuozpgIHpobrlv4PlpJrnpo/msJTvvIzkuInpgIHpobrnlYXnlJ/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gIHpobrot6/mkp7otKLmsJTvvIzkupTpgIHpobrlnabmmL7npZ7msJTvvIzlha3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plb/mg4XkuYnvvIE8L3A+PHA+PGVtPjMzLjwvZW0+5q2j5pyI5Yid5YWt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CN56Wd56aP44CC5oS/5L2g5LiO54ix5Lq65q+U57+85Y+M6aOe77yM5oS/5L2g5Li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P5a+/5Y+M5YWo77yM5oS/5L2g5LiO5Y+L5Lq65ZCN5Yip5Y+M5pS277yM5oS/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5oiQ5Y+M5oiQ5a+577yM6K6p5aW95LqL5oiQ5Y+M77yM5bm456aP5rC46L+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mF77yM5b+r5LmQ5LmF5LmF77yBPC9wPjxwPjxlbT4zNC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WWnOelnu+8jOWWnOelnuS4i+WHoeS9oOWutumXqO+8jOW/q+S5kOS4juS9oOS4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S6i+S8tOS9oOS5kOawuOaBkuOAgjwvcD48cD48ZW0+MzUuPC9lbT7nuqL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pq5jmjILvvIznhafkuq7liY3nqIvlhbTml7rovr7vvJvlo7Dlo7DniIbnq7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kIjlrrblm6LlnIbkuqvlronlurfvvJvlubTlubTmnInkvZnkurrkurrkuZD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bPoioLlubPlronov4fvvJvmt7Hmt7HnpZ3npo/mtZPmtZPmg4XvvIzlj5H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luobjgILmga3npZ3mmKXoioLmhInlv6vvvIHmlrDmmKX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p5piv5aSn5bm05Yid5YWt77yM5aSn5bm05Yid5YWt6L+O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6aP56We6am+5Li055qE5aW95pel5a2Q6YeM77yM5pyA5pyJ56aP5rCU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S/5pS25Yiw56Wd56aP55qE5L2g77yM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Lqy5a+G5peg6Ze077yM6Jaq5rC05LiK5LiH5oiQ5Y2D77yM5b+r5LmQ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4Om5oG85ri65aaC5LqR54Of77yM6YCN6YGl6IOc5Ly856We5Lu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7iuWkqeaYr+Wkp+W5tOWIneWFre+8jOWcqOaWsOeahDHlu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hL/kvaDlpb3kuovmjqUy6L+eM++8jOW/g+aDhTTlraPlpoLmmK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6aKcNuiJsjflvannvKTnurfvvIzlgbblsJQ454K55bCP6LSi77yM54Om5oG85oqb5Yi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+8geivt+aOpeWPl+aIkTEw5b+DMTDmhI/nmoTnpZ3npo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t77yM5YWt5YWt5aSn6aG677yM5LqU5rmW5Zub5rW3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LiJ6Ziz5byA5rOw77yM5LqM5YiG5piO5pyI77yM5LiA5biG6aOO6aG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l56Wd5L2g77ya5LiA6aG655m+6aG677yM5LqM5ruh5LiJ5bmz77yM5LiJ5pif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bm05Yid6YCa5YWr6L6+77yM5LqU56aP5Li06Zeo77yM5YWt5pa55YW05p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tOWIneWFre+8jOmjjui9pui9rO+8jOi9rOWHuuaWsOW5tOmh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OAgumjjui9puaciTblj7bvvIznpo/npoTlr7/lurflr4zpobrvvJs25Y+25pyJN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7hOiTnee7v+apmee0q+OAguefreS/oemjjui9pumAgee7meS9o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i1t+adpe+8geelneS9oOaWsOaYpeWlvei/kO+8jOi2iui9rOi2i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lubPlronmkK3kuIrlhqzlpKnnmoTlv6vovabpgZP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vbvovbvmi6XmirHvvIzorqnlm7Dpmr7kuI7kvaDliK7nm67nm7jnnIv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Y7lpLTmgoTmgoTotbDmjonvvIzorqnlkInnpaXlr7nkvaDmoLzlpJblhbPnha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msLjov5zlvq7nrJHvvIHnpZ3mlrDlubT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X5bm06L+H5aSn5bm05Yid5YWt77yM5b+r5b+r5LmQ5LmQ5YGa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6L+H5L2z6IqC77yb5oS/5pyL5Y+L77yM5ZCJ56Wl5bmz5a6J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77yBPC9wPjxwPjxlbT40Mi48L2VtPuWkp+W5tOWIneWFre+8jOW+ruS/o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OW5tOWVpu+8geaEv+elneemj+aYr+mjju+8jOWPi+eIseaYr+W4hu+8jOW/q+S5k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aYr+iIue+8geaEv+elneemj+eahOmjjuWQueedgOWPi+eIseeahOW4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tOi9veedgOWBpeW6t+eahOiIue+8jOa8guWQkeawuOi/nOW5uOemj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ecn+ivmuWcsOelneaEv+aCqOaWsOaYpeW/q+S5kO+8jOWQieelpeWmguaE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HuuadpeW/q+S5kO+8geWkp+W5tOWIneWFr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npZ7kuIvlh6Hnmb7npo/mnaXvvIzllpzkuIrnnInmoqLkurrkurrniLH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Xkurrnpo/otLXvvIzlpKnlpKnllpzmiqXlkInnpaXnkZ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t77yM5b6u5L+h57uZ5oKo5ouc5bm05ZWm77yB5oiR6KaB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55qE56Wd56aP77yM5oS/5oKo5bm05bm05ZyG5ruh5aaC5oSP77yM5pyI5py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5oS/5oKo5pel5pel5Zac5oKm5peg5b+n77yM5pe25pe26auY5YW0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Yi75Yi75YWF5ruh5pyd5rCU77yM5YiG5YiG5rSL5rSL5b6X5oSP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6Iqx5aW977yM5LqL6aG65Lia6aG65a625YW077yB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n5bm05Yid5YWt5b+r5LmQ77yBPC9wPjxwPjxlbT40NS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+8jOi/jui0oumAgeept+i3keS4jeaOie+8mui0oua6kOa7mua7muW+gOWutui3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XoOWkhOadpei6suiXj++8m+mAgeept+aLm+i0oui0oui/kOe7le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oeiFsOWMhe+8m+WutuWSjOe+jua7oeeUnOicnOeske+8jOWvjOi0teWQieelpeWk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m8oOW5tOWkp+WQie+8geaXqeWuieWQieelpeWmguaEj+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pKflubTliJ3lha3vvIzkuIfkuovpobrmhI/ml6X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lkInnmoTml6XlrZDph4zvvIznpZ3mhL/kvaDvvIzmiorouqvkvZPnkIbpob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zmiorkuovmg4XnkIbpobrvvIzovbvmnb7nvo7lppnvvIzmiorlv4Pmg4X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u73mlL7lvq7nrJHvvIzmiorml6XlrZDnkIbpobrvvIzlsJHkupvkuonlkL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lv4PpobrmiYvpobrkuIfkuovpobrvvIzlrrbpobr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IDot6/pobrvvIE8L3A+PHA+PGVtPjQ3LjwvZW0+5aSn5bm05Yid5YWt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b5pa556Wd56aP77yM5Lic5pa56YCB5L2g5pGH6ZKx5qCR77yM6KW/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5Y2X5pa56YCB5L2g5oiQ5Yqf6Lev77yM5YyX5pa56YCB5L2g6ZKx5ru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6Z2i5YWr5pa55YWo6YCB5Yiw77yM6YeR6ZO26LSi5a6d5b2T5aS054Wn44CC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L5LqL6aG65Yip77yM5pil6IqC5aSn5b+r5LmQ77yB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p+W5tOWIneWFreadpeWIsO+8jOW5uOemj+mUkOS4jeWPr+W9k++8m+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+8jOasouiBmuS4gOWggueDremXue+8m+eDpuaBvOW/p+S8pOWFqOaKm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kOW4uOaKse+8m+emj+i/kOWuieW6t+mhuueVhe+8jOWBpeW6t+W/q+S5k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5tOWIneWFreW5uOemj+S6q+WbouWchu+8gTwvcD48cD48ZW0+NDkuPC9lbT7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iIbnq7nngrjotbDnqbfmsJTvvIzllpzluobmmKXogZTnm5bkuIrnqbfoibLvvIz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liarmjonnqbflkb3vvIznvo7lkbPng63msaTpqbHotbDnqbfkuqTvvIznlJznvo7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aLmjonnqbflkbPvvIzmraPmnIjliJ3lha3pgIHnqbfml6XvvIzpgIHotbDnqbf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tKLnpZ7vvIznpZ3kvaDlv6vkuZDjgII8L3A+PHA+PGVtPjUwLjwvZW0+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bey54S257u95pS+77yM576O6YWS55qE55SY6YaH5pWj5Y+R6Iqs6Iqz77yM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4K554eD5qyi56yR77yM5bm456aP5ZKM5b+r5LmQ5rC46am75b+D55S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p5pep6YCB5LiK77yM56Wd5L2g6Zmk5aSV5b+r5LmQ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5bm05ZCJ56Wl77yBPC9wPjxwPjxlbT41MS48L2VtPuWkp+W5tOWIneWF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+8muWvu+aipuaipuWwseWchu+8jOaXpeWtkOWNg+iIrOS4h+en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S6i+WwseaIkO+8jOaIkOWKn+ebuOmaj+WAjeeyvuelnu+8m+aDs+i0oui0o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keWxsemTtua1t+Wlvei/kOWcqOOAguWkp+W5tOWIneWFreelneemj+acgOeBt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5i+WQjueskeW8gOminOOAgjwvcD48cD48ZW0+NTIuPC9lbT7lpKflubTliJ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vvJrnlJ/kuIDku73mtLvms7zms7znmoTlv4Pmg4XvvIzov4f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nmoTml6XlrZDvvIznh4PkuIDkuKrok6zli4Pli4PnmoTluIzmnJvvvIzli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ngb/ngb/nmoTmnKrmnaXjgILnpZ3kvaDlubjnpo/ml6DovrnvvIzlpb3ov5D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ubTliJ3lha3lv6vkuZDjgII8L3A+PHA+PGVtPjUzLjwvZW0+6Zuq6Iqx6Ii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+P77yM5LiA5bm05LyK5aeL5paw5pil5Yiw77yb5Lic6aOO5ZC577yM6Iqx5YS/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piO5aqa5pil5YWJ5aW977yb54iG56u55ZON77yM5paw5bm05Yiw77yM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6YCB5Yiw44CC5oS/5L2g5paw5pil5b+D5oOF5aW977yM5LqL5Lia6aG65Yi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1NC48L2VtPumZpOWkleWknOmHjOWtkOaXtuWIsO+8jOemj+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WnOS4tOmXqO+8m+emj+awlOi/kOawlOaKiuS9oOi/ve+8jOWBpeW6t+W5s+Wu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mO+8m+WQieelpeWmguaEj+aKiuS9oOaKse+8jOW5uOemj+eUnOicnOaKiuS9oO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W/q+S5kOS4jeWIhuemu++8jOeLl+W5tOWkp+WQieWPiO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aPmnIjliJ3lha3vvIzlvIDpl6jpgIHnqbfjgILkuIDpgIHmma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b3ov5DlpKnlpKnlnKjouqvml4HvvJvkuozpgIHnqbfmsJTot5HvvIzllpz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qHng6bmgbzvvJvkuInpgIHpgqrmsJTmtojvvIznpo/mmJ/pq5jnhafnpaXkupHnu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otKLnpZ7liLDvvIzlkInnpaXlpoLmhI/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n5bm05Yid5YWt5Yiw77yM56yR5aOw5Yiw77yM5b+r5b+r5LmQ5Lm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aSn5bm05Yid5YWt5Yiw77yM5bm456aP5Yiw77yM55Sc55Sc6Jyc6Jyc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Yid5YWt5Yiw77yM54Ot6Ze55Yiw77yM5qyi5qyi5Zac5Zac5rCU5r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5Yiw5LqG77yM5ZCR5pyL5Y+L6K+05LiA5aOw77ya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to+aciOWIneWFremAgeept+aXpe+8jOmAgei1sOept+WF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WvjOa7mua7muadpe+8m+mAgei1sOeDpuWSjOW/p++8jOW/q+S5kOWPi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i1sOeXheWSjOeXm++8jOWBpeW6t+WPiOiHquWcqO+8m+mAgei1sOiDjOaXtui/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UvuWFieW9qe+8m+mAgei1sOeZveeOieWFlO+8jOmHkem+meWPiOeZu+WPs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S4jeWwve+8jOWboOS9oOiAjOWtmOWcqO+8gTwvcD48cD48ZW0+NTg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h4PmlL7kuobvvIzlsLHmmK/nuqLngavliLDkuobvvJvlpoLmnpzmmKXogZTotL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lpb3ov5Dov5HkuobvvJvlpoLmnpzppbrlrZDkuIrmoYzkuob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kuobvvJvlpoLmnpzmiJHnmoTmi5zlubTkv6Hmga/kvaDmlLb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oqvmlrDmmKXnmoTnpo/msJTljIXlm7TkuobjgILlpKflubTliJ3lha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mlrDlubTlv6vkuZDvvIE8L3A+PHA+PGVtPjU5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5paw55qE5LiA5bm077yM5oiR5Y+q5oOz6K+077ya5oiR54ix55qE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B5b+Z56KM5LqG5LiA5bm055qE5L2g5Lus77yM6L6b6Ium5LqG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7uI5LqO5Y+v5Lul5pS+5LiL5bel5L2c5aW95aW95LyR5oGv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Z55qE5pe25YCZ54ix5oOc6Lqr5L2T77yM6Zey55qE5pe25YCZ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26K6w5b6X5YiG5Lqr77yM54Om5oG85pe25Yir5b+Y6K+J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WkqeaYr+Wkp+W5tOWIneWFre+8jOaWsOW5tOWIsO+8jOW8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i/kOmBk+aXuu+8jOacieW9qeWktO+8geaEv+S9oOW/q+S5kOWkm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+8geaEv+S9oOeUn+a0u+Wlve+8jOacieeUnOWktO+8geaEv+S9oOS6i+S4mum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WktO+8geaEv+S9oOi0oua6kOW5v++8jOacieebvOWktO+8geaEv+S9oOWWnO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5kOWktO+8geaWsOW5tOW/q+S5kO+8jOelneS9oOW5s+Wuie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EuPC9lbT7lpKflubTliJ3lha3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ojqvkvaDlsZ7vvIE8L3A+PHA+PGVtPjYyLjwvZW0+6byg5bm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LiA5aSp77yM5oS/5L2g55Sc6Jyc576O5ruh77yB6byg5bm055qE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I5LiA5Zy677yM5oS/5L2g5ZCJ56Wl5qyi55WF77yB6byg5bm055qE6aG65Yi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77yM5oS/5L2g6L275p2+576O5Li977yB6byg5bm055qE56Wd56aP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oS/5L2g5b+r5LmQ5bmz5a6J77yB5aSn5bm05Yid5YWt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ODE1N3hkanp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gxNTd4ZGp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9371A7309AD2EDD04EE7014938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