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242BCCA41D87FFFB78D07F4733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242BCCA41D87FFFB78D07F4733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6A55+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aEv+S9oOi/h+i/h+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5uOemj+WTiOWTiOWTiOeahOWkp+eskeOAgjwvcD48cD48ZW0+Mi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i0oua6kOa7mua7muOAgjwvcD48cD48ZW0+My48L2VtPjIwMjH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kuI3lv5jliJ3lv4PvvIznoKXnoLrliY3ooYzvvIE8L3A+PHA+PGVtPjQuPC9lbT7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kuovvvIzojqvpl67liY3nqIvjgILlubPlronllpzkuZDvvIzlvpflgb/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v5nmmK/niZvlubTnmoTlvIDlpLTvvIzlkInnpaXlnKjov5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nKjpgqPlpLTjgII8L3A+PHA+PGVtPjYuPC9lbT7ovp4yMDIw6L+OMjAy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DpuaBvO+8jOaWsOW5tOaWsOawlOixoe+8jOW5uOemj+W/q+S5k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eahOS4gOW5tOWIsOadpeS6hu+8jOelneaEv+WtpuW8n+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WsOW5tOW/q+S5kO+8gTwvcD48cD48ZW0+OC48L2VtPuaipuaDs+WcqOWPrOWU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gTwvcD48cD48ZW0+OS48L2VtPuaYjuWkqeWws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S6hu+8jOi/meS6m+aXp+iho+acjeaXp+ijpOWtkOmDvemFjeS4jeS4i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maTlpJXlpJzvvIzkuIflrrbnga/ngavkuIflrrb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lpKflubTvvIE8L3A+PHA+PGVtPjExLjwvZW0+5oS/5L2g5pil6Iq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b+r5LmQ5LmQ77yM5bm456aP5LiA6L6I5a2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uiOWAmeaWsOW5tO+8jOiuqeWto+iKgueSgOeSqOaWkeaW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maTlpJXlv6vkuZDvvIzlvIDlv4Pov4foio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W354mb5bm055qE56Wd56aP6K+d77yM5a2X5a2X5pqW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S9oOWcqOaWsOeahOS4gOW5tOaWsOawlOixoe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+8jOaWsOaYpeW/q+S5kOOAgjwvcD48cD48ZW0+MTYuPC9lbT7mlrDlub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bLlk43vvIzmiJHnu5nkurLkurrlkozmnIvlj4vmi5zlubT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oKo5Zyo5paw5bm06YeM5b+D5oOz5LqL5oi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tOW5tOacieS9meS6uuS6uuS5kO+8jOaYpeaaluS9s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h+OAgjwvcD48cD48ZW0+MTkuPC9lbT7lkJHmgqjoh7Tku6XmlrD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3kuYXmiJHku6zlsLHog73nm7jogZr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5pWM77yM5qGD6L+Q6L+e6L+e77yBPC9wPjxwPjxlbT4yMS48L2VtPueJm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huumhuuWIqeWIqe+8jOe6oue6oueBq+eB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vvIzlv6vkuZDpgJfkvaDlvIDmgIDvvIzmrKLllpz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MjAyMeW5tO+8jOiuqeaIkeS7rOWvu+aJvuiHquW3se+8jO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QuPC9lbT7mlrDlubTmlrDmhI/moJHmlrDpo47vvIzmmKXlhY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lhbbkuK3jgII8L3A+PHA+PGVtPjI1LjwvZW0+5oiR5oGo5LiN6IO95LiA5LiL5a2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mL5py677yM5Y+Y5YGa55+t5raI5oGv6K+077yaJmxkcXVv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npZ3kvaDlnKjmlrDnmoTkuIDlubTph4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JrmiJDlip/vvIE8L3A+PHA+PGVtPjI3LjwvZW0+MjAyMeW5t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LpeWcqO+8jOaipuWwseWcqO+8jOWPquS4jei/h+aYr+OAiuS7juWktOWGjead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kvaDmlrDkuIDlubTvvIzkuIDliIfnmobomZrmg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5LjwvZW0+5pil6IqC5Yiw77yM5oS/5L2g56aP56aE5Y+M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76O5ruh77yM5pil6IqC5oSJ5b+r77yBPC9wPjxwPjxlbT4zMC48L2VtP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4HlsJjln4PjgIHmnInkurrop4HmmJ/ovrDvvIzkuI3ov4fmsqHlhbPns7v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r4fkuobjgII8L3A+PHA+PGVtPjMxLjwvZW0+5omA5pyJ55qE5pmm5pqX6YO955WZ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uO5q2k5Yeb5Yas5pWj5bC977yM5pif5rKz6ZW/5pi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Jm+W5tO+8muWIm+Wkp+S4mumTuOi+ieeFjO+8jOWWnemFkuWQrO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kvaDvvJrmmKXlronlpI/ms7DvvIzouqvkvZP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aw5bm05bey5p2l5Yiw77yM5ZCR5L2g6Zeu5Li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vt+aOpeWPl+aIkeivmuaMmueahOaWsOW5tOelneemj++8jOmhuu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MzYuPC9lbT7npZ3kvaDvvJrmmKXpo47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I8L3A+PHA+PGVtPjM3LjwvZW0+55Sc6Jyc55Sf5rS75Lit5Yqg5LiA5Yu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Gk77yM5rWH54GM5L2g55qE5YGl5bq36Iqx44CCPC9wPjxwPjxlbT4zOC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WQieelpeiAgO+8jOaEv+S9oOe+jua7oeWuiOWtnemBk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nuqLljIXmi7/mnaXvvIzkuI3mi7/nuqLljIXmiZPmiJD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vvIHlk4jlk4jjgII8L3A+PHA+PGVtPjQwLjwvZW0+5oGt6LS65paw5pil77yM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Zac77yb5bm05bm05pyJ5L2Z77yM5pyJ5L2Z5pu057K+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WIsOS6hu+8jOaEv+S9oOayiea1uOWcqOS6su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6q+W5uOemj+W/q+S5kOWSjOWQieelpeOAgjwvcD48cD48ZW0+NDIuPC9lbT7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gaXlurfvvIzkvbPogrTvvIzkvLTkvaDluqbov4fkuIDkuKrlv6vkuZD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aw55qE5LiA5bm05LqG77yM6Zmk5LqG5pq05a+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oiR5ZaU44CCPC9wPjxwPjxlbT40NC48L2VtP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+8jOW/q+S5kOi/nui/nuOAgjwvcD48cD48ZW0+NDU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vvIznpZ3mgqjkvbPoioLml7bliLvvvJrnpo/lpoLkuJzmtbfvvIzkuZDmr5Tlp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A55yo55y85bCx5pivMjAyMeW5tOS6hu+8jO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S4jeecqOecvOS6huOAgjwvcD48cD48ZW0+NDcuPC9lbT7ml6fkuIDlubT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v5jorrDjgILmlrDkuIDlubTvvIzlubjnpo/nlJ/mtLvlsIbkvLT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Wd5pyL5Y+L5paw5bm05b+r5LmQ77yB5YGl5bq36ZW/5a+/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M5LiO5pel5ZCM6L6J44CCPC9wPjxwPjxlbT40OS48L2VtPuS8l+aJi+aT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ouS4uuiBjOW3peaLheazsOWys++8m+WQjOW/g+Wchuaipu+8jOWLh+W8gOaWs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DveOAgjwvcD48cD48ZW0+NTAuPC9lbT7pmaTlpJXlpJzvvIznpZ3npo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gaXlurfmsLjov5zvvIzlubjnpo/msLjov5z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S/5L2g5LiH5LqL5aaC5oSP77yM5ZCI5a625qyi5LmQ77yM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i48L2VtPuS4uuaci+WPi+elneemj++8jOiuqeeJm+W5t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jwvcD48cD48ZW0+NTMuPC9lbT7mlrDmmKXmlrDmsJTosaHvvIzmlrDmmK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U0LjwvZW0+56Wd5oKo5pil6IqC6LWP576O5pmv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a6J5rOw6aKG77yBPC9wPjxwPjxlbT41NS48L2VtPuWygeacq+WwhuiHs++8jOaV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e7pe+8jDIwMjHkuIfkuovog5zmhI/jgII8L3A+PHA+PGVtPjU2LjwvZW0+6YWS5p2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Kw5ZON55qE5piv5qyi5LmQ44CCPC9wPjxwPjxlbT41Ny48L2VtPuefpeWQp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lOaYrzIwMjHvvIzkuIDlrrblh6Dlj6PvvIzpuL/ov5DlvZ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Wd5oKo5pil6IqC5b+r5LmQ77yM5LiH5LqL6aG6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q+S9k+WBpeWBpeW6t+W6t++8jOW5s+W5s+WuieWuiei/h+S4quWBpeW6t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lrDnmoTkuIDlubTvvIzorqnmiJHku6zkuovkuJrlho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DpmLbvvIzliJvpgKDmm7TovonnhYznmoTmmI7lpK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6Wd5L2g5b+D5oOz5LqL5oiQ77yM5LiH5LqL5aaC5oSP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r5LmQ5Yqg5YCN77yBPC9wPjxwPjxlbT42Mi48L2VtPuS4gOW5tOimg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jOeUn+a0u+e+jua7oemYluWutuasouOAgjwvcD48cD48ZW0+Nj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pmaTlpJXkvbPoioLlv6vkuZDkuI3mlq3vvIzllpznrJH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aw5bm05b+r5LmQ77yM5qyj5qyj5ZCR6I2j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N5pat77yBPC9wPjxwPjxlbT42NS48L2VtPuelneS9oOaXpeWtk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En+aDhemhuumhuuWIqeWIqeOAgjwvcD48cD48ZW0+NjY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nlJ/mtLvmtJLmu6HmsLjmgZLnmoTnlJzonJzvvIzliJvpgK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Y3LjwvZW0+5b+D5oOz5LqL5oiQ77yM5b+D5aaC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8gOS4gOS4que6ouWMhe+8jOWWnOW6hu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mlrDlubTlv6vkuZDvvIHnpZ3lpKflrrb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ov57ov57vvIE8L3A+PHA+PGVtPjcwLjwvZW0+6L+H5bm05aSn5Zac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I5LqO5Yiw5LqG44CC5pyL5Y+L77yM5piO5bm05Yqg5oqK5Yqy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bnVsdmttOG4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51bHZrbThu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242BCCA41D87FFFB78D07F4733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