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66BFE0571AC47F8D079A2A24E0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66BFE0571AC47F8D079A2A24E0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ep5a6J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6u+eDpuWwseWDj+a0l+iho+acu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HjOmdouaQheaQheaQhe+8jOi9rOi9rOi9rO+8jOeisOadpeeisOWOu++8jOS9h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i/mOaYr+S8muS7juS4reino+iEse+8jOW5tuS4lOavlOS7peWJjeabtO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lveOAguaXqeWuie+8gTwvcD48cD48ZW0+Mi48L2VtPua4heaZqOWIsO+8jO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Fp+S4gOeFp++8jOeskeS4gOeske+8jOaJgOacieeDpuaBvOmDvei3keaOie+8j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p+aEgeWFqOmDvea2iO+8jOW/q+S5kOiHqueEtuS4jeS8muWwkeOAgumXruWAmei3n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e7meS9oOmBk+WjsOaXqe+8jOelneS9oOS4gOWkqeW5uOemj+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e7neS4jeimgeaUvuW8g++8jOWmguaen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+8jOmCo+Wwsei3ke+8m+i3keS4jeWKqO+8jOmCo+Wwsei1sO+8m+i1s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IrO+8jOaXoOiuuuaAjuagt++8jOmDveimgee7p+e7reWJjeihjOOAguiAgeWp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S4gOWPjOaJi++8jOaKiuS6uueUn+eahOmjjum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+8m+S4gOmil+W/g++8jOaKiuaDheaEn+eahOWOmuW6pua1uOmAj++8m+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WPl+S8pOeahOW/g+eBteaKmuaFsO+8m+S4gOadoeefreS/oe+8jOaK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mAge+8muaXqeS4iuWlve+8gTwvcD48cD48ZW0+NS48L2VtPuaEn+inie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iuuOS9oOato+WkhOS6juS6uueUn+eahOS4iuWdoei3r+OAguWdmua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9oOWwseS8muWPkeeOsOWIsOi+vuS6huS6uueUn+eahOWPpuS4gOS4qu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Ni48L2VtPuS4jeaDs+WSjOS9oOeci+WQ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6hu+8jOWPquaDs+WSjOS9oOS4gOWQjOeci+aciOS6ruOAguaXqeWuie+8j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+8jOW/hemhu+acieS6uuiuqeaIkeS7r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azqu+8jOaJjeiDveiuqeaIkeS7rOa4hemGkui/h+adpe+8jOWFtuWunu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S4gOS4quS7pOaIkeS7rOW+rueskeeahOS6uuOAguS6sueIs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9u+i9u+mBk+WjsOaXqeWuie+8jOS8oOWOu+aIkeaXoO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umdmemdmeetieS9oOWbnuWkje+8jOWAvuazqOaIkeWkmuWwkeacn+ebvOOAg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kqe+8jOWwseS7jui/meefreiur+S8oOmAkumXt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i1t+WFtuWunuS4jemavu+8jOavj+S4quS6uumDveiDveWBmuWIs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ieWkluWKm+eahOS6i+aDheaOqOWKqOS8muabtOWKoOacieaIkOWwseaEn++8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mBh+WIsOS6i+aDheaXtu+8jOaJjeS8mumAvOiHquW3seS4gOaKiu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ml6nkuIrmnJ3pnJ7mu6HlpKnvvIznpZ3kvaD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uqvovrnvvJvkuK3ljYjng4jml6Xngo7ngo7vvIznpZ3kvaDlubjov5DkuIDmlbT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l6XokL3opb/lsbHvvIznpZ3kvaDlv6vkuZDlnKjlv4Ppl7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el6JG16K+077yM5Y+q6KaB5L2g5pyd552A6Ziz5YWJ5Yqq5Yqb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6/5Lya5Zug5q2k5Y+Y5b6X5Y2V57qv6ICM576O5aW944CC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S/5L2g6IO95ZCR5pel6JG15LiA5qC377yM6L+O552A6Ziz5YWJ5ZCR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mjnue/lOWcqOa4heaZqOeahOesrOS4gOaK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AgeS9oOeUnOeUnOe+juaipueahOa4qeaalu+8jOmmmemmmeeJm+Wlt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OeUnOmdouWMheeahOWoh+WuoO+8jOS9oOaYr+W5uOemj+WfjuWgoeeahO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/q+S5kOaDheiKgueahOS4u+inku+8jOeIseS9oO+8j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gJrnnYDkvaDlpoTmg7PvvIzlgJrnnYDkvaDnuYHojILvvIzlgJr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lgJrnnYDkvaDmgJ3ogIPjgILnlJ/lkb3nmoTmr4/kuIDkuKrmv4Dliqj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lpLTvvIzml6nkuIrlpb3vvIE8L3A+PHA+PGVtPjE0LjwvZW0+5aSq6Ziz6YO9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auY77yM5L2g6L+Y5Zyo5ZG85ZG8552h5aSn6KeJ77yM5oiR5LiA55u05Zyo5oqK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N6ICM552h5b6X5pu0576O5aaZ77yb56qB54S25oiR5oOz5Yiw5LiA6auY5o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qC56aqo5aS05Yiw77yM5Y+q6KeB5L2g5ZCR5oiR5rGq5rGq5Y+r44CC5ZOI5ZOI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ir5YaN5oeS5bqK5LqG77yBPC9wPjxwPjxlbT4xNS48L2VtPui/nuWk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ipu+8jOi1tui1sOeWsuaDq+W/meeijOOAgumGkuadpeaJk+W8gOaJi+acu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ouWFiOeZu+mZhuOAguacnemYs+avj+WkqeS+neaXp++8jOeJteaMguaXpeS5heW8p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S9leaXtuS9leWcsO+8jOelneemj+awuOi/nOebuOmaj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j6HkvY/kuIDmiormuIXmmajnmoTpmLPlhYnvvIzovbvovb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uorkuIrvvIzmhL/kvaDku47nnaHmoqbkuK3phpLmnaXml7bvvIzlv4PkuK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l6nmmajnmoTlroHpnZnkuI7lronor6bvvIzpgqPmmK/miJHkuLrkvaDpgI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oOz5L2g77yM5bCx5piv552B55y8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y85piv5L2g77yb5b+15L2g77yM5bCx5piv5byA5Y+j5piv5L2g77yM6Zet5Y+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bCx5Lu/5L2b5pKt56eN5Zyo5oiR55qE5b+D6YeM77yM5oKE5peg5aOw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5pep5bey5peg5rOV5ouU6Zmk44CC5Lqy54ix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euoei6q+WkhOaAjuagt+WvkuWGt+eahOWGrOWto++8jOWPq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W/g+mHjOWwseS8muS4jeemgeeahOa4qeaaluWbm+i1t+OAguaXqe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MTkuPC9lbT7mnInkupvkuovnu4/ljobov4fkuZ/mnKr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nInpgqPmoLfnmoTnu4/ljobkuZ/nrpfmmK/nibnliKvnmoTjgILkvYbmnIn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u4/ljobov4fkuIDmrKHlsLHotrPlpJ/kuobjgILop4HkuIDmrKHlsLHotrPlp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l6nlronvvIE8L3A+PHA+PGVtPjIwLjwvZW0+5Zac5aW95LiA56eN5aOw5ZO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ZC56JC96Zyy5rC077yM6LWP6K+G5LiA5bmF5pmv6Imy77yM5piv5piO5pyI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b5rKJ6YaJ5LiA56eN5rCU5ZGz77yM5piv5bm95YWw5rSL5rqi56m66LC3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L2N5Ly05L6j77yM5piv56yR55yL55+t5L+h55qE5L2g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qeaZqOaUtuWIsOelneemj+S8muW/q+S5kOS4gOWkq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IsOelneemj+S8muW/q+S5kOS4gOW5tO+8m+eOsOWcqOWPiOaYr+aXqeS4iuWPi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IkeaKiuelneemj+mAgee7meS9oO+8jOW5uOemj+S9oOavj+S4gO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uIXmmajnmoTkuIDkuKrpl67lgJnnu5nkvaDkuIDkuKrmlr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kuKrnpZ3npo/luKbnu5nkvaDmlrDnmoTotbfngrnvvIzkuIDlo7D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mlrDnmoTmhL/mnJvjgILnpZ3mhL/kvaDlv4PkuK3luLjmnI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jrDvvIHml6nlronvvIE8L3A+PHA+PGVtPjIzLjwvZW0+6L276L275Zyw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N5bC95b+D5Lit55qE5Y2D6KiA5LiH6K+t77yM55+t55+t55qE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LiK5oiR6KG35b+D55qE6Zeu5YCZ77yM56Wd5L2g5rC46L+c5bm456aP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vj+WkqeWPq+mGkuS9oOeahO+8jOS4jeaYr+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aipuaDs+OAguacgOe+jueahOaJgOWcqO+8jOS4jeWcqOi3r+S4i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g+mHjOOAguaXqeWuie+8gTwvcD48cD48ZW0+MjUuPC9lbT7kuJzmlrnnuqL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vvIzlpKrpmLPljYfotbfmlL7lhYnmmI7vvJvmnJ3pnJ7nrLznvanmiJHmsrP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JHmmajnu4Plpb3lhYnmma/vvJvmjqXliLDnn63kv6Hlv6votbfluor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4PlpKfoi7Hpm4TvvIHkurLniLHnmoTvvIz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SS5Zyo5b+D5Lit77yM5oOK6YaS5LiA5biY5bm95qKm77yb6Zeu5YCZ5aaC5rK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JOd5LqG5pyX5pyX5pm056m677yb5rOb6LW355Sc55Sc56yR5a6577yM5b+D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6aOO44CC5oS/5L2g5byA5ZCv5b+r5LmQ5LiA5aS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kquWOu+eWsuWKs++8jOW/mOWNtOeDpui6ge+8jOaUvuecvOS7iu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WlveOAguelneemj+aAu+aYr+W+iOaXqe+8jOaEv+S9oOavj+WkqeW+ru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p+Wlve+8jOelneS9oOWBpeW6t+W5uOemj++8jOS4h+S6i+mhuuaEj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hazpuKHllpTllpTlj6vvvIzml6nkuIrotbflvpfml6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jrvplLvngrzvvIzog5zov4fnnaHmh5Lop4nvvJvnqbrmsJTlpb3mlrDpspzvvIz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j4jot7Pot7PvvJvlnZrmjIHmnaXmmajnu4PvvIzkuIDlpKnnsr7npZ7pq5j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rip5pqW55qE5ZGz6YGT5Zyo5riF5pmo55qE5oCA5o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pyJ6JCl5YW777yM5rWq5ryr55qE5ZGz6YGT5Zyo5aSp5Lqu55qE56Wd56aP5Li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W95ruL5YW777yM5bm456aP55qE5ZGz6YGT5Zyo5pyA5pep55qE56Wd56aP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5Lqy54ix55qE77yM5pep5LiK5aW944CCPC9wPjxwPjxlbT4z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Iq+S6uuS4jeiDveaIkOS4uuS9oOaJgOW4jOacm+eahOS6uuiAjOaEpOaA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HquW3seS5n+S4jeiDveaIkOS4uuiHquW3seaJgOW4jOacm+eahOS6uu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zEuPC9lbT7nnYHlvIDnnLznnZvvvIznnIvop4HpmLPlhYn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L/pl7TvvIzmuKnmmpblv4PmiL/jgILlv5jmjonmmKjml6XkuI3lv6vvvIzov47mjqX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sarov4jjgILnlKjng63mg4XlvIDlp4vmlrDnmoTnlJ/mtLvjgILov5jkuI3lv6v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/liLDllabvvIHml6nlronvvIE8L3A+PHA+PGVtPjMyLjwvZW0+5ZKW5ZWh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ay6LCD55qE5rip5pqW77yM6Z2i5YyF77yM5LiA5Y+l6Zeu5YCZ54OY54Ok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p6c6YWx77yM5LiA5Liq5riF5pmo5rSL5rqi55qE6Iqz6aaZ77yM5a6d6LSd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Oz5L2g44CCPC9wPjxwPjxlbT4zMy48L2VtPuaIkeeahOelneemj+ino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eDpu+8jOaIkeeahOeliOelt+aJk+W8gOS9oOeahOW5s+Wuie+8jOaIkeeahOmXruWA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S9oOeahOW/q+S5kO+8jOaIkeeahOaAneW/teS/neWtmOS9oOeahOW/g+aEv+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uuS9oOazqOWFpeW5uOi/kOeahOazie+8jOaEv+S9oOeahOW8gOW/g+S5i+iIn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OW4huOAguaDs+S9oOWTpuOAguaXqeWuie+8gTwvcD48cD48ZW0+MzQ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mmI7nmb3vvIzkurrpppblhYjopoHniLHoh6rlt7HjgIL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qDlgJLkuIDkuIvop4bop5LvvIzkvJrlj5HnjrDkuIDkuKrlhajmlrDnmoTkuJb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oh6rlt7HnmoTvvIzkuI3lv4XnlKjliKvkurrnmoTmoIflh4bmnaXmoYb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jgILmnInkupvnl5vvvIzor7TkuI3lh7rmnaXvvIzlj6rog73lv43nnY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73lpJ/mhaLmhaLmt6Hlv5jjgII8L3A+PHA+PGVtPjM1LjwvZW0+5oiR55qE576O5q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pyJ5L2g6Zmq5Ly077yM5oiR55qE54ix5b+D5piv57uP5bi45oqK5L2g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GT6Lev5piv5L2g57K+5b+D5Li65oiR6ZO65Z6r77yM5oiR55qE5bm456a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7uZ5oiR5Yib6YCg77yM5oiR54ix5L2g77yM5LuK55Sf5LuK5LiW55So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KseWmqeWqmu+8jOWboOS4uuidtOidtuWcqOi/v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mGie+8jOWboOS4uuaciOiJsuW+iOe+ju+8m+aDheePjei0te+8jOWboOS4uuaci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m+aIkeW5uOemj++8jOWboOS4uuacieS9oOS4gOeUn+S8tOmaj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zcuPC9lbT7nqpflpJbpm6jokpnokpnvvIznqpflhoX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o7DjgILpmLPlhYnmtJLokL3lv4PkuK3vvIzmg4rnu5XmtYHlhYnnvo7moqbjgILmjK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nLzmg7rlv6rvvIzlgaXlurflv6vkuZDlh7rooYzvvIznpZ3npo/orrDlnKj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uLjlrZjkv6Hlv7XvvIzmuKnppqjpgZPlo7Dml6nlro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Q5LiA55uP5LiD6Imy5b+r5LmQ54Gv77yM56uZ5Zyo5b6u5YWJ55qE5riF5pmo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456aP5Z+O5aCh55qE5aSn6Zeo77yM6YCB5Y675oiR5pyA55yf5oya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ep5a6J77yM56Wd5oS/5L2g5LiA55Sf5bm456aP77yM5YGl5bq3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i/h+S6uueUn+WwseaYr+i/meagt++8jOacieS6m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HuuadpeeahOaXtuWAme+8jOayoeacieaKiuaPoeS9j+eahOivne+8jOWQjumdo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tOS4quS4jeS4gOagt+OAguiAgeWphuaXqeWuie+8gT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niLHkurrnmoTmsonpu5jlkozkuI3op6Ppo47mg4XogIzpg4Hpl7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kYror4nkvaDvvIzotormmK/lubPlh6HnmoTpmarkvLTvvIzlsLHotor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ml6nkuIrlpb3vvIE8L3A+PHA+PGVtPjQxLjwvZW0+6Zi05aSp77yM5pm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aw55qE5LiA5aSp77yb5aW95qKm77yM5Zmp5qKm77yM5rS75Zyo5b2T5Li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LuO5pma5LiK77yM5Yiw5pep5LiK77yM6L+Z5LiA5Yi777yM5L2g5oiR6YO9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pep5a6J77yM5oiR5Lus5LiA6Lev5ZCM6KGM77yBPC9wPjxwPjxlbT40M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eahOaYr+aYpembqO+8jOi9u+i9u+aflOaflOeahOaYr+aYpemjju+8jO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MgueahOaYr+aci+WPi++8jOaXoOiuuuS9oOaYr+WQpuaEn+WPl+WIsO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ahOmXruWAmeS4jeWBnOaBr++8jOWto+iKguWPmOaNouS5i+mZhe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aXqeWuieOAgjwvcD48cD48ZW0+NDMuPC9lbT7kvLTnnYDmmKjlpJznvo7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oiJLniL3mmajpo47vvIzkurLlkLvnvo7kuL3mm5nlhYnvvIzluKbnnYDnvo7lpb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Lrkuoblv4PkuK3nkIbmg7PvvIzllpzov47mlrDnmoTkuIDlpKnvvIzmmpflkb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iqDmsrnvvIzotbbntKfnqb/ooaPotbfluorvvIznpZ3kvaDnsr7npZ7mipbmk57vvI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LjkvLTlv4PmiL/jgILml6nlronvvIE8L3A+PHA+PGVtPjQ0LjwvZW0+5pS+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pS26LW35L2g55qE56iz6YeN77yM6ISx5o6J5L2g55qE5ZyG5ruR77yM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ul55yf77yM6YeK5pS+5L2g55qE5Y6L5Yqb77yM5Yay5Ye65L2g55qE54Sm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2g55qE5rS75Yqb77yB5LiA5Y+l5pep5a6J77yM5oS/5L2g5aW96L+Q5LmF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1sOiHquW3seeahOi3r++8jOaMieiHquW3seeahOWOn+WI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OAguWNs+S9v+acieS6uuS6j+W+heS6huS9oO+8jOaXtumXtOS5n+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S9oO+8jOS6uueUn+abtOWKoOS4jeS8muS6j+W+heS9oO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uIXmmajmm5nlhYnliJ3njrDvvIzkuqvnpo/lnKjkvaDouqvovrn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bPpmLPpq5jnhafvvIzlvq7nrJHlnKjkvaDlv4Ppl7TjgILlgo3mmZrml6XokL3opb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pmo/kvaDkuIDlpKnjgILmhL/lubPlronnu5Xmgqjouqvml4HvvIzllpzmgq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oYzvvIzlpb3ov5DmsLjnm7jpmo/vvIE8L3A+PHA+PGVtPjQ3LjwvZW0+5aSp5bmV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ouJ5byA77yM5riF6aOO6KKF6KKF5ZC55p2l77yM6Zeu5YCZ6L276L276YCB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275p2+6Ieq5Zyo77yM55m75LiK5LqL5Lia6Iie5Y+w77yM5byA5Yib576O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Iqx5YS/55ub5byA77yM5oS/5L2g5aSp5aSp5oSJ5b+r77yB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44CCPC9wPjxwPjxlbT40OC48L2VtPuW9k+esrOS4gOadn+mYs+WFieWwhOi/m+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a4heaZqOeahOmHkeWFieeCueeCue+8m+W9k+esrOS4gOWjsOm4n+m4o+S8o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4puadpea4heaZqOeahOasouatjOeskeminO+8m+W9k+esrOS4gOadoeefreS/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aJi+acuu+8jOW4puadpea4heaZqOeahOWjsOWjsOelneaEv+OAguWunei0n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ml6nlronvvIHnnIvnnYDlpKnovrnnmoTnuqLml6Xo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IDmrKHlj4jkuIDmrKHvvIzluIzmnJvkvaDnmoTkuIDlpKnkuZ/lpoLliJr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l6XkuIDoiKzvvIE8L3A+PHA+PGVtPjUwLjwvZW0+5pyJ5Lq66K6w5L2P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G6IqC77yM5oSf6KeJ5b6I56qd5b+D44CC5LiN5piv5Zug5Li65L2g5LiA55u0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6ICM5piv5Zug5Li65LuW5Lus55yf55qE5Zyo5LmO44CC6ICB5amG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qumYs+WHuu+8jOWFrOm4oeWPq++8jOaEieW/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mgeWIsOOAgum7keWknOi1sO+8jOeZveaYvOadpe+8jOW/q+S5kOeahOS4gO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OAgumSn+WEv+WTje+8jOmTg+WEv+mXue+8jOW/q+W/q+i1t+W6iuWOu+aKpe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/g+W/q+S5kOavj+S4gOWkqeOAguaXqeWuie+8gTwvcD48cD48ZW0+NTIuPC9lbT7l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pnlkprlkq3lkprlkq3vvIzmh5LomavotbfluorvvIHmh5LomavotbfluorvvIHlmIHl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kprlkq3lkprlkq3vvIzmh5LomavotbfluorvvIHmh5LomavotbfluorvvIHlmIHlkKXl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kq3lkprlkq3vvIzmh5LomavotbfluorvvIHmh5Lomavotbfluor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6YeO5LiH6YeM77yM5L2g5piv5oiR6JeP5Zyo5b6u6aOO6YeM55qE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5ZGA44CCPC9wPjxwPjxlbT41NC48L2VtPuWIneWNh+eahOmqhOmYs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aluWFhea6ouaIkeeahOecvOedm++8m+W+ruW+rueahOaZqOmjju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a0kumBjeaIkeeahOW/g+eBte+8m+mXruWAmemaj+W/g++8jOWwhuW/q+S5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vuiuouOAguaXqeWuie+8gTwvcD48cD48ZW0+NTUuPC9lbT7lpKrpmLPlh7rvvIzlhaz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mhInlv6vlv4Pmg4XlsLHopoHliLDjgILpu5HlpJzotbDvvIznmb3mmLzmna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pKnlsLHopoHmnaXjgILpkp/lhL/lk43vvIzpk4PlhL/pl7nvvIzlv6vlv6v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qXliLDjgILnpZ3ml6nlronlv6vkuZDmr4/kuIDlpK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6yR5LiA56yR77yM6L276L275YiS5byA56qX5biD77yM5LiA54mH6Ziz5YWJ5oq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77yM5ou/6L+H5omL5py677yM55So55+t6K6v5Lyg6YCS5oiR5Lus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a5pep5LiK5aW977yB5pep5a6J77yBPC9wPjxwPjxlbT41N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UnOeUnOaipuS5oe+8jOaIkeW3suaykOmYs+WFie+8jOi4j+acnemcnu+8jOaChOaC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veS9oOi6q+aXge+8jOa0kuS4gOeJh+elneemj+WcqOS9oOi6q+S4iu+8jOmGk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+8jOS9oOS8muWPkeeOsOa1kei6q+WFhea7oeWKm+mHj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ZPmuIXmmajnmoTnrKzkuIDmnZ/pmLPlhYnmtJLkuIvvvIzlv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moTnrKzkuIDnvJXmuIXpo47lkLnmnaXvvIzmiJHovbvovbvmiormiJHnmoTnrKz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vaDvvIznpZ3kvaDlubjnpo/lubPlronlv6vkuZD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uJ5byA57uj552A5bCP6Iqx55qE57Sr6Imy56qX5biY77yM6YCP6L+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qX77yM5oiR55yL5Yiw5LqG5LiA5pyb5peg6ZmF55qE56eL6Zuo44CC5rWF5rWF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rex5rex55qE55y35oGL44CC5rWB5aSx55qE5bKB5pyI77yM5aaC5qKm5Ly8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6L2755uI576O5Li977yM6JC95LqG5ruh5Zyw77yB5rip5amJ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Ya355qE5aSc77yM5oiR5piv5aaC5q2k6ZyA6KaB5LiA5Liq6Lqr5b2x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+C5a+e57y65Y+j44CC5pep5a6J77yBPC9wPjxwPjxlbT42M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aXtuWFieacuuOAguW4puaIkeS7rOWbnuWIsOi/h+WOu+eahO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W4puaIkeS7rOWJjeW+gOacquadpeeahO+8jOWPq+aipuaDs+OAguiAgeWph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jEuPC9lbT7mgJ3lv7XliKvkurrmmK/kuIDnp43muKnppq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mgJ3lv7XmmK/kuIDnp43lubjnpo/vvIznvJjmmK/lpKnmhI/vvIzku73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n6Xpn7PmmK/otLTliIfnmoTpu5jlpZHvvJvnn6Xlt7HmmK/lroznvo7nmoTmt7H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JjliIbmmK/kuYXkuYXplb/plb/nmoTnm7jov57vvIzogIzkvaDmmK/miJH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zkurLniLHnmoTvvIE8L3A+PHA+PGVtPjYyLjwvZW0+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bCE5Yiw5L2g55qE5bqK5aS077yM5oqK5LiA5aSp55qE5rip5pqW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S077yM5riF5pmo55qE56ys5LiA5aOw6bij5Y+r5Lyg5YWl5L2g55qE6IC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aSp55qE5b+r5LmQ6YCB5Yiw5L2g5b+D55Sw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JgOWIsOS5i+WkhO+8jOeahuaYr+aIkeecieecvOa4qeaflOOAguWMl+m8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jQuPC9lbT7mtarojaHkuIDnlJ/vvIzpkp/mg4X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7po47ljYHph4zvvIzlj6rmg7PopoHkvaDjgILljJfpvLv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f5rS75bmz5bmz5reh5reh77yM5pep6LW35LiO5a625Lq65LqS6YGT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4i25q+N5YGl5bq36ZW/5a+/77yM5bC96YeP5aSp5aSp6KeB6Z2i77yb5a2p5a2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v54ix77yM5q+P5aSp5Lqy5Lqy5bCP6IS477yb5aSr5aa75oGp54ix5pyJ5Y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K5omL55u454m177yb55Sf5rS75peg6ZyA5aSN5p2C77yM5bm456aP5bCx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2Ni48L2VtPui/mea7oeebruaYn+ays+S5n+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xleecieS4gOeskeOAguaXqeWuieOAgjwvcD48cD48ZW0+NjcuPC9lbT7lh6H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JbvvIzkvaDmnaXmiJHlvoDvvIznurfnurfmibDmibDpmr7ku6Xlm57pgb/jgIL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kurror7fkuI3opoHlnKjmhI/vvIzorqnkvaDlv6vkuZDnmoTkurror7f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rqnkvaDml6Dmi5jml6DmnZ/nmoTkurror7fol4/lnKjlv4PlupXmlL7ov5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lJ/lkb3ph4zjgILml6nlronjgII8L3A+PHA+PGVtPjY4LjwvZW0+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iN6IO95Y+r5Lq65aSE5aSE5ruh5oSP44CC5L2G5oiR5Lus6KaB54Ot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5Lq65rS75LiA55Sf77yM5YC85b6X54ix55qE5Lic6KW/5b6I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A5Liq5LiN5ruh5oSP5bCx54Gw5b+D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S4reW+iOWkmuaXtuWAmeW+iOWkmuS6i+aDhe+8jOaIkeS7rOWOn+a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+l+W+iOWlve+8jOaDs+WDj+W+l+W+iOe+ju+8jOWPr+W+gOW+gO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seaFouaFouWPmOS6hu+8jOWPmOW+l+S4jemCo+S5iOe+juWlve+8jOacie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PmOaIkOS6huS4gOS4quS7u+WKoe+8jOS4gOS4quWMheiiseOAguWmguWQj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Yr+S4gOS7tui9u+advuW/q+S5kOeahOS6i++8jOe7k+aenOW+gOW+gOaIkOS6h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llOazou+8jOWPquS4uuS6humCo+S4gOS4quS4quaZr+eCueeahOWIsOatpOS4g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Umei/h+S6hui1sOi1sOWBnOWBnOaXheihjOeahOaEj+S5i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ot6/otbDmnaXvvIzmnInljYPkuIfkurrnu4/ov4f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bTlj6rmnInkvaDnm7jnn6Xnm7jkvLTjgILlsoHmnIjmtYHovazvvIzno6jnga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lhrLmt6Hkuobmg4XnvJjvvIzlnKjpo57pgJ3nmoTml7blhYnpnaLliY3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mK/msLjov5zvvIzml6nlronvvIzlrp3otJ3lhL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b2T54G+6Zq+5p2l5Li05pe277yM5pqW5L2g55qE6L+Y5piv6YKj5L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55qE5oOF44CC5b2T6LSi5a+M5pWj5bC95pe277yM6Zmq5L2g55qE6L+Y5piv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55qE5b+D44CC5bm456aP5bCx5piv5pyJ5L2g6Zmq5LiA55Sf77yB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iZveeEtuW/g+eXm+W+l+aXoOazleWRvOWQu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4jeaDs+Wwsei/meagt+adn+e8muS9j+S9oOeahOW/g++8jOWboOS4uuaIkeab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ivtOi/h++8jOW4jOacm+S9oOawuOi/nOmDveiHqueUs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6nkuIrlpb3vvIzkuIDmnZ/pmLPlhYnnhaflnKjouqv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vvIzotKLnpZ7lrrbkuK3ljrvvvIzmoqbmg7Plj5jmiJDnnJ/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lpZbvvIzmmI7lpKnljrvkuIrku7vvvIzmiJHlr7nkvaDnmoTnpZ3npo/lhaj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LogIHlqYbml6nlronvvIE8L3A+PHA+PGVtPjc0LjwvZW0+552B5byA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6Zmk5Y67552h5oSP55qE5bmy5omw77yM6IiS5bGV576O5Li9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6Zeu5YCZ6K+t6Zeu5YCZ55+t5L+h5oul5oqx5b+r5LmQ55qE5LiA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S/5L2g5LuK5aSp5aW95b+D5oOF77yM55Sf5rS75bel5L2c6YO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3NS48L2VtPueDreS5juS5jueahOivreiogO+8jOaDhe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evh++8jOeUnOicnOicnOeahOaXi+W+i++8jOS5kOa3mOa3mOeahOeskeiEu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WcqOW5uOemj+S4reW8gOWni++8jOelneemj+aAu+aYr+WcqOa4heaZqOWws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sueIseeahO+8jOaXqeS4iuWlve+8jOWkqeiZveWGt+WGt++8jOS9huelneemj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YuPC9lbT7lpKnmmK/lhrfnmoTvvIzlv4PmmK/mmpbnmo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mmK/msLjov5znmoTvvIzlr7nkvaDnmoTmgJ3lv7XmmK/kuI3lj5j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kuIDlpKnpg73pmLPlhYnngb/ng4LjgIHnrJHlj6PluLjlvID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5Sf5Lit5oC75pyJ5Yeg5Liq5Lq66Zq+5b+Y6K6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oC75pyJ5Yeg5Liq5pel5a2Q5pyA54+N5oOc77yM5LuO5pil6LWw5Yiw5aS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w5Yiw5Yas77yM6Jm95LiN6IO95pe25pe26IGa6aaW77yM5oiR5Lya5Zyo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6Wd56aP5L2g44CC5pep5a6J77yBPC9wPjxwPjxlbT43OC48L2VtPuS6uumXtO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+8jOadpeaIkeW/g+mHjOWQp+OAguaXqeWuie+8jOS6su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vo7kuL3nmoTml6nmmajvvIzngb/ng4LnmoTkvaDvvIznvo7lpb3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vvIHnvo7kuL3nmoTlpKnmsJTvvIznvo7lpb3nmoTkvaDvvIznvo7lpb3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4vmtqbkvaDvvIHmuIXmlrDnmoTnqbrmsJTvvIzmuIXmmbDnmoTkvaDvvIz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arkvLTkvaDvvIHmhL/kvaDlv6vkuZDmr4/kuIDlpKn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6K+l6K+055qE6KaB6K+077yM6K+l5ZOR55qE6KaB5ZOR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b5Lq655Sf77yM6K+l5bmy55qE6KaB5bmy77yM6K+l6YCA55qE6KaB6YC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2/5pm677yb5Lq655Sf77yM6K+l5pi+55qE6KaB5pi+77yM6K+l6JeP55qE6Ka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aKD55WM44CC6ICB5YWs5pep5LiK5aW9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8leaZqOWFieaflOWSjOiIkumAgu+8jOS4gOS7veelneemj+W/q+S5kO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mAgeWOu+WFs+aAgO+8jOS4gOS4quW+rueskeW8gOW/g+elneaEv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e+juWlveS4gOWkqe+8jOS4gOadoeefreS/oeWPi+iwiuebuOeJte+8j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XqeWuie+8gTwvcD48cD48ZW0+ODIuPC9lbT7nnYHlvIDmg7rlv6rnmoTnnaH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mmZrnmoTnnaHmhI/pqbHmlaPvvJvkvLjlsZXoiJLlv4PnmoTmh5LohbDvvIz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iqXliLDvvJvllp3mna/pppnnlJznmoTml6nojLbvvIzlvIDlv4PnmoT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Jvlj5HpgIHml6nlronnmoTnn63kv6HvvIzlubjnpo/nmoTmhI/lv5flnZrlr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lronvvIE8L3A+PHA+PGVtPjgzLjwvZW0+5aaC5p6c5q+P6L+H5LiA5aSp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L6ZmN5LiA5bqm77yM5oiR5bCG5Li65L2g5YKo5a2Y6Zu25LiLMzY15bqm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q+P6L+H5LiA5aSp77yM5b+D5oOF5bCx5Zue5pqW5LiA5bqm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u254K5562J5L2g44CC5pep5a6J77yM6L+Z5Liq5Yas5aSp5LiN5aSq5Ya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dgeW8gOecvO+8jOiuqeaZqOWFieWmhuaJru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OqOW8gOeql++8jOiuqeaZqOmjjumAgeS9oOa4heeIveiIkueVhe+8m+WIt+S4gOW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W/g+aDheeBv+WmguaZqOiKse+8m+a0l+S4gOa0l++8jOiuqeaWsOeahO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j++8geaXqeWui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RiNjR6bmkw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kYjY0em5pM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66BFE0571AC47F8D079A2A24E0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