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5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2CA5DCB1285F892EA762D13C5F02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CA5DCB1285F892EA762D13C5F02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Z2i5Y+L5oOF5q+U6L6D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5Y+lPC9wPjwvZm9udD48L2NlbnRlcj48cD48ZW0+MS48L2VtPuaci+WPi+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i+iAjOaBi+S6uuWPquaYr+S4gOmYteWtkOeahOS6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6huW5uOacieWHoOS4quWlveaci+WPi++8jOWTquaAleaIkeWkmuW3ruWKs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mu+W8gOaIkeOAgjwvcD48cD48ZW0+My48L2VtPua1k+a1k+eahOWPi+aDh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eivmuaMmueahOelneaEv++8jOa3sea3seWcsOelneemj+mAgeS4iuaIke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9k+aJk+W8gOS9oOeahOepuumXtOeCueW8gOS9oOeahOeVme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mgeaciei/meagt+S4gOS4quWlue+8jOS8muWcqOaIkei1jOawl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WPkeeWr+S8vOeahOa7oeS4lueVjOaJvu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Wkp++8jOS4jeeuoeaYr+eIseaDhei/mOaYr+WPi+aDhe+8jOmDv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uWwkee8mOWIhuaJjeiDveWcqOS4gOi1t++8jOaJgOS7peS4jeimgei9u+aYk+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uWPi+iwiuWmguiAgemFku+8jOmaj+edgOWygeaciOeahOayiea3gO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OAgjwvcD48cD48ZW0+Ni48L2VtPuaIkeS7rOWPr+S7peWQteaetu+8jOS9hu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s+ezu++8jOaXoOiuuuWPi+aDhe+8jOi/mOaYr+eIse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aci+WPi+WwseaYr+iBiuWkqeawuOi/nOayoeWPpeWPt++8jOi3r+S4iuei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Yr+W+rueskeiAjOaYr+WKqOaJi+WKqOiEmu+8jOS6kuivtOiEj+ivneayoeS4i+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W9k+aIkeiiq+iAgeW4iOaKveWIsOWbnuetl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qOi+ueeahOWlveWnkOWmueS4gOi+ueS9v+WKsuWEv+WcsOeskeS9oOS4gOi+ueaF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/u+edgOetlOahiO+8jOi/meWwseaYr+S8n+Wkp+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+WPi+aYr+S4pOS4quaciOS6rueahOaYoOeFp++8jOS4gOS4quWcqOawt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qOWkqeS4iu+8m+aci+WPi+aYr+S4pOaciOS7peS4iueahOS6pOW+gO+8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S4gOS4quWcqOi3r+S4iuOAguWlveaci+WPi+WwseWDj+S4pOS4quaciOWtl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aDs+mdoO+8jOWmgua8huS8vOiDtu+8gTwvcD48cD48ZW0+MTA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raPkuIDkuKrkurrlnKjlpKfpqazot6/kuIrotbDvvIznqoHnhLblkKz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hp/mgonnmoTlo7Dpn7PlnKjlkI7pnaLmia/nnYDll5PlrZDlpKfllorkvaD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j7fvvIzkvaDkvJrkuI3kvJrnqoHnhLblgZzkvY/vvIznhLblkI7lm57lpLT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vKDlvKDnhp/mgonlubbkuJTkvp3ml6fop4nlvpfmrKDmj43nmoTohLjvvIzms6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J88L3A+PHA+PGVtPjExLjwvZW0+5Zyo5bel5L2c5Lit5pyJ5L2g55qE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Zyo5ZCM6KGM55qE6Lev5LiK5pyJ5L2g56Wd56aP5ZKM5b6u56yR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a57qi5bCY5Lit5pyJ5L2g5ZCM6KGM44CCPC9wPjxwPjxlbT4xMi48L2VtP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Yr+aci+WPi++8jOi/mOaYr+aci+WPi++8jOS4jeiDveWkn+WNoOacie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r+eLguS7peWQju+8jOWwseS4gOS4quS6uui1sO+8jOaXoOaJgO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opoHnj43mg5zpgqPnp43kuLvliqjot5/kvaDor7Tor53vvIzot5/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5nkvaDlj5Hnn63kv6HvvIznlJroh7PlnKjkvaDlm57kuobkuIDlj6Xll6/lk6b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uYvlkI7kvp3ml6fmu5Tmu5TkuI3nu53nmoTkurrvvIzlm6DkuLrmsqHmnInosIHkvJr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uobmkpHnnYDmnaXorqjlpb3kuIDkuKroh6rlt7HkuI3lhbPlv4PnmoT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nnJ/mraPlr7nkvaDlpb3nmoTkurrvvIzmhaLmhaLnmoTku47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vvIzml6DorrrniLHmg4Xov5jmmK/lj4vmg4XvvIzkuI3ljrvnu4/okKX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lvaLlkIzpmYzot6/jgII8L3A+PHA+PGVtPjE0LjwvZW0+5b2T5oiR6L+Y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beo5Z6L5aKZ5p6c55qE5pe25YCZ77yM5oiR56uZ5Zyo6YKj6YeM77yb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5q6L56C077yM55y85ZCr5rOq5rC055qE5pe25YCZ77yM5oiR5L6d54S2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44CC5Li65LuA5LmI5oiR6KaB6L+Z5LmI5Z2a5oyB77yf5Zug5Li65Zyo5oiR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Oz6KaB5L+d5oqk55qE5pyL5Y+L77yBPC9wPjxwPjxlbT4xNS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IkeS7rOS4jeaVo++8jOWkqeS4jeS8muS4jeiTne+8jOaIkeS4jeS8mu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aTkuobkuIDkuKrnnJ/lv4PnmoTmnIvlj4vkuY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oLfoja/liYLmmK/lj6/ku6XpgJrlv4P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YOP5oOF5Lq66Iis5oul5oqx552A5ZOt5rOj77yM6Lq65Zyo5LiA5byg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CP56eY5a+G44CCPC9wPjxwPjxlbT4xOC48L2VtPuWUr+acieW9ouWNleW9seWP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efpemBk+WPi+iwiueahOWFheWunueahOasouS5kO+8jOWFtuS7luS6uuaci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tuW6re+8m+iAjOWvueS6juWtpOi6q+e0ouWxheOAgeemu+S5oeiDjOS6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wseaYr+S4gOWIh+OAgjwvcD48cD48ZW0+MTkuPC9lbT7orqnmiJHku6zlgZ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pb3mnIvlj4vvvIznhLblkI7niZvpgLzlk4Tlk4TlnLD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6I6I2j5bm45LiO5L2g5ZCM56qX5YWx6K+75Zub6L2977yM5L2/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2g6L+Z5L2N5r2H5rSS55qEJmxkcXVvO+aJjeWtkCZyZHF1bzvvvIzmiJH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JTotKjvvIzmlazkvankvaDnmoTkuLrkurrvvIzmg7Plv4XkvaDku4rlkI7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miJHnmoTmjJrlj4vjgII8L3A+PHA+PGVtPjIxLjwvZW0+6Ze66Jyc5bCx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K5L2g55qE55y85rOq77yM556s6Ze05Y+Y5oiQ56yR5aO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S4gOebtOetieedgOS9oOWHuueOsO+8jOebtOWIsOaZtOWkq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Wkqe+8jOWPjeWkjee7g+S5oOeahOaAneW/teS5n+aIkOS6huiM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gqPku6XlvoDnmoTlkIznqpfnlJ/mtLvvvIzmmK/kuIDkuLLlhrDns5bokavo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v7fkurrnmoTnlJzkuI7phbjlsIbmsLjov5zlm57lkbPkuI3lro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Cx566X5q+P5LiA5Liq5bCP5LqL6YO96IO95b+N6ICQ77yM5aaC5p6c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6LW35p2l77yM5oC75pyJ5LiA5aSp5Lya5bSp5rqD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Oaci+WPi++8jOS4jeWPr+iDveayoeacieadoeS7tuOAguayoeacieadoeS7t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WPq+aci+WPi++8jOmCo+WPq+aJi+i2s+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6zvvIzmmK/miJHmnIDnvo7kuL3nmoTmhI/lpJ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77yM5LqG6Kej5L2g5q+U5L2g6Ieq5bex6L+Y6Ka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OC48L2VtPuemu+WIq+acrOaYr+W/g+S8pO+8jOWyguiDv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WPi+iwiuaBsOWmgumGh+mFku+8jOaEiOS5heW8pemmme+8geaKq+iNhuaWqeajmO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ieW5tOWdjuWdt+mjjumbqO+8m+WQjOiIn+WFsea1ju+8jOS/g+aIkOS4lumXt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iwiuOAguWzpeW1mOWygeaciO+8jOmdkuaYpea/gOaJrO+8jOS4gOi3r++8jOS9oO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m+emu+aEgea4kOi/ke+8jOS4jeiIjeS6juW/g++8jOWPi+iwiu+8jOS4h+WPpO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kuPC9lbT7nnJ/mraPnmoTmnIvlj4vkuI3kvJrlmLLnrJ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l6DorrrmmK/ooajpnaLov5jmmK/np4HkuI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Lq655qE5Y+L5oOF77yM5b+F5a6a5pyJ5LiA5Liq5Lq6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NiOWknOeahOmjjuS4reW4puadpeeahOi9u+aflOWpiei9rOWcqOiAs+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WcqOe6ouWwmOa3seWkhOS9juWjsOWQn+WUsea4heW5ve+8jOWpieWHieOAgu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NkuWHieaXi+i9rOWcqOaIkeaXoOecoOeahOedoeecvOmHjO+8jOacpuiDp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+8jOinpuWKqOS6huaIkeWGheW/g+a3seWkhOacgOWNlee6r+iAjOWPiO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l+S8pOeahOaEn+aDheOAgjwvcD48cD48ZW0+MzIuPC9lbT7lj4vmg4XvvIzlsLH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ljobkuYXlvKXpppnvvIzmt6Hmt6HnmoTvvIzljbTkuI3kvJrlg4/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nKjmv4Dmg4XopKrlsL3lkI7mtojpgJ3jgILkuKrkuK3mu4vlkbPvvIzllK/lj4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MzLjwvZW0+5Lq655Sf5LiN5LiA5a6a5aSn5a+M5aSn6LS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E5byf5Zyo5LiA6LW377yM5bmy5LuA5LmI6YO95aW977yM5ZCD5LuA5LmI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44CCPC9wPjxwPjxlbT4zNC48L2VtPui/meS4quS4lueVjOS4iu+8jOacieS4gOS4q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eahOWnkOWmueaYr+WmguatpOmHjeimge+8jOmCo+S6m+S4gOi1t+eWr+OA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reOAgeS4gOi1t+eskeeahOaXpeWtkO+8jOaYr+aJgOacieeahOmdkuaYpemHjOS4jeWP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e7j+W5tOOAgjwvcD48cD48ZW0+MzUuPC9lbT7mgJzmgq/kvaDnmoT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K7liqnkvaDnmoTkurrmiY3lj6/og73mmK/mnIvlj4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yo5pyA5aW955qE5pe25YWJ6YGH6KeB5LqG5L2g5Lus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77yM5oiR5omN5pyJ5LqG5pyA5aW955qE5pe25YWJ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WcqOS4jee7j+aEj+mXtOiuqeS9oOeUn+awlO+8jOaYr+S9oOWkquaVj+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IkeWkquesqOaLme+8jOS7peiHs+S6jueOsOWcqO+8jOaIkeaAu+W+l+Wwj+W/g+e/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GjeS4ieaOgumHj+aAjuagt+S4juS9oOivtOivne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avnjq/nu5XnmoTmk43lnLrkuIrkuI3ml7bniIblj5Hlh7rkuIDpmLXpmLXllp3lvan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ovmg4XlpoLmraTng63pl7nvvJ/ljp/mnaXmraPlnKjkuL7ooYzluIjnlJ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r67nkIPogZTotZvjgILkuKXlr5LnmoTlhqzlpKnvvIzmiJHku6zomb3nhLbmlZ3lnKj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otrPkuI3lh7rmiLfvvIznhLbogIzouqvlnKjmm7nokKXlv4PlnKjmsYnvvIzmjInm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mK/lr7nov5DliqjlnLrnmoTpgqPku73nibXmjILjgILlnKjmmKXlpKn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miJHku6znu4jkuo7lj6/ku6XlsL3mg4Xlj5Hms4T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b6I5aSa5Lq66YO95Zyo5oOz5oCO5qC355qE5Lq65omN5Y+r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W25a6e5bCx5piv6IO96K6k55yf5ZCs5L2g6K+06K+d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Pi+aDheaYr+ijheWcqOeTtumHjOeahOS9s+mFv++8jOaXoO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jOWkmuW5tOWQjuW8gOWQr+a6ouWHuueahOaYr+mCo+a1k+a1k+eahO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nInmnIvlj4vlkIzooYzmmK/kuIDnp43lipvph4/vvIzmnIn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mK/kuIDnp43lronmhbDvvIzmnInmnIvlj4vmgJ3lv7XmmK/kuIDnp43npo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lhbPlv4PmmK/kuIDnp43lubjnpo/jgII8L3A+PHA+PGVtPjQy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57Sv5LqG77yM5oiR6Zmq5L2g44CCPC9wPjxwPjxlbT40My48L2VtPuWPi+aDheaZ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u+S9leS4gOeJh+WkqeOAgjwvcD48cD48ZW0+NDQuPC9lbT7pmYjphZLmnIDlpb3ll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vmnIDnn6Xlv4PvvIzmnIvlj4vorqTor4botorkuYXotorlgLzlvpfnj43mg5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hbHlkIzmi6XmnInlpKrlpJrlpKrlpJrnmoTlm57lv4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i06YeM55qE54uQ5pyL54uX5Y+L77yM5Y206LSv56m/5LqG5oiR5pW05Liq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Ev+mZpOS6huWvu+axguW/g+eBteeahOWKoOa3s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i+iwiuayoeacieWIq+eahOebrueahOOAgjwvcD48cD48ZW0+ND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ot6/kuIrvvIzmhJ/osKLmnInkvaDjgILlhajkuJbnlYz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vmiJHlpoLkvZXkuI3nj43mg5zjgII8L3A+PHA+PGVtPjQ4LjwvZW0+5pio5aS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eL56Kn5qCR77yM5Lil5a+S5LiN55+l5rip5bqm44CC6KW/5YyX5Ya356m65rCU5L61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4We56eL6KGj56eL6KOk44CC5rWB5oSf6JST5bu26KaB5YWz5rOo77yM5re76KG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5L+d5oqk44CC5pyL5Y+L5YWz5oCA6KaB6K6w5L2P77yM5YGl5bq35b+r5LmQ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+8jOaAu+aYr+S8mue7j+WOhuS4gOS6m+S6i+aD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+8jOWmguWPi+aDheOAguayoeacieS6uuaYr+iDveWkn+awuOi/nO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/h+avj+S4gOWkqe+8jOayoeacieS6uuiDveWkn+WdpueEtueahOmdo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muW8uuWSjOi9r+W8seOAgjwvcD48cD48ZW0+NTAuPC9lbT7mnIvlj4vmmK/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pqoLkvaDvvIzkuIDpnaLkuLrkvaDmk6bnnLzms6rnmoTop5L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rKh5pyJ5Luk5Lq6576h5oWV55qE54ix5oOF77yM5L2G5oiR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uJ5aaS55qE5Y+L5oOF44CCPC9wPjxwPjxlbT41Mi48L2VtPuS4lueVjOWcq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flOeahOinkuW6pumHjOiiq+WIh+WJsuOAguaXpeWFieWDj+awtOmTtuiIrOWA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Ou++8jOaJgOacieeahOe8nemamemDveiiq+Whq+a7oeOAguWHneWbuuWQjuWPkeW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ueahOWFie+8jOWPjeWwhOWHuuS4gOWNg+S4quS4lueVj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og73kvb/kurrlkIzoiJ/lhbHmtY7vvIzlj4vosIrog73kvb/kurrnlJ/mtLv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pTlvannvKTnurfjgII8L3A+PHA+PGVtPjU0LjwvZW0+5pyL5Y+L5bCx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peg6K665pm05aSp5oiW6Zuo5aSp77yM6YO95Lya5rC46L+c6Zmq5Ly0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44CCPC9wPjxwPjxlbT41NS48L2VtPuWTre+8jOW5tuS4jeS7o+ihqOaIke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4gOatpe+8jOW5tuS4jeixoeW+geaIkeiupOi+k++8m+aUvuaJi++8jOW5tuS4j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UvuW8g++8m+W+rueske+8jOW5tuS4jeaEj+WRs+aIk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nInkupvlpb3mnIvlj4vvvIznnJ/nmoTmmK/kuI3nn6XkuI3op4nlsLHnlo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7ljp/lm6Dpg73kuI3nn6XpgZPmmK/ku4DkuY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oOm6K6w5piv5rip5pqW55qE77yM6KKr56Wd56aP5piv5b+r5LmQ55qE77yM6KKr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piv56We5Zyj55qE77yM6KKr5L+d5L2R5piv5a6J5YWo55qE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KKr5oiR5oOm6K6w552A44CB56Wd56aP552A44CB56WI56W3552A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52A55qE5Lq677yBPC9wPjxwPjxlbT41OC48L2VtPuecn+ato+eahOWPi+iwiu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/neaMgeS4gOWumueahOi3neemu+eahOOAguaciei3neemu++8jOaJjeS8muaci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cieWwiumHje+8jOWPi+iwiuaJjeS8muWkqemVv+WcsOS5h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nmoQmbGRxdW875pyJ5oiR5ZGiJnJkcXVvO++8jOavlOWlue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5pu06YeN6KaB44CCPC9wPjxwPjxlbT42MC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aYr+mCo+S4quS9oOiupOivhuW+l+acgOS5heeahOS6uu+8jOiAjOaYr+mCo+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9oOi6q+i+ueWQjuS+v+S4jeWGjeemu+W8gO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pb3mnIvlj4vmnInkuoblr7nosaHlkI7vvIzmiJHlsLHop4nlvpfoh6rlt7Hlhb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ubTnmoTnjKrooqvkurrlkIPkuobjgII8L3A+PHA+PGVtPjYyLjwvZW0+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+F6IaA55qE54ix44CC5aeL5LqO54m55a6a55uu55qE55qE5Y+L6LCK5LiN5L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iw6L6+5oiQ5Li65q2i44CCPC9wPjxwPjxlbT42My48L2VtPuecn+ato+eah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S9v+S4jeWcqOS4gOi1t+S5n+iDveaEn+WPl+WIsOecn+ivmuWSjOWFs+aAg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neS4jeWkmu+8jOS6pOW+gOS4jeWkmu+8jOmcgOimgeeahOaXtuWAmeS5n+S8mu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WHuuadpeOAgui/meenjeecn+aMmueahOWPi+aDheaYr+mAmui/h+ebuOS6k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wseeahOOAgjwvcD48cD48ZW0+NjQuPC9lbT7nnJ/mraPnmoTlj4vmg4X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nlpKnogZTns7vvvIzlk6rmgJXmnInmrrXml7bpl7TmsqHop4HpnaLvvIzlgbblsJ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Hku6zov5jmmK/lkozlvoDluLjnmoTmhJ/mg4XkuIDmoL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pyL5Y+L55qE5a+56LGh6L+c5LiA54K577yM5peg6K6655S35a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Pi+iwiuaXouS4jemcgOimgeWltOmatu+8jOS5n+S4jeWFgeiuu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u+iAhe+8jOWPi+iwiuWWnOasouW5s+etieOAgjwvcD48cD48ZW0+NjcuPC9lbT7pl7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mg4XkurrvvIzomb3nhLbkuI3og73ml7bml7bop4HpnaL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lL7lnKjlv4Pph4zjgII8L3A+PHA+PGVtPjY4LjwvZW0+5oiR5Lya54+N5oO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K5oiR5YWo5ZCN55qE5Lq677yM5Zug5Li65oiR5Lus5LiN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suaDheePjeiXj++8jOeWsuWApuaXtuWPr+S7pei6sua1qu+8m+eIse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o++8jOWksei0peaXtue7meS9oOWKm+mHj++8m+WPi+iwiuWTgeWwne+8jOWbsOmavu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jnue/lO+8m+S4jeeuoeWvueW/me+8jOWIq+W/mOS6huaKiuWutuS6uueci+ec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wiOiwiO+8jOaci+WPi+W/teW/teOAguelneW5uOemj+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lnKjkuJblpoLouqvlpITojYbmo5jkuYvkuK3vvIzlv4PkuI3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TliqjvvIzkuI3liqjliJnkuI3kvKTvvJvlpoLlv4PliqjliJnkurrlpoT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hbbouqvnl5vlhbbpqqjvvIzkuo7mmK/kvZPkvJrliLDkuJbpl7Tor7joiKznl5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u455+l5piv5aSp5oSP77yM55u46K+G5piv5Lq65o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6/5piv5Y+L6LCK77yM5pyJ5oOF5L6/5pyJ5oSP77yM5oiR5Lus6IO96IG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+D5pyJ54G154qA44CCPC9wPjxwPjxlbT43Mi48L2VtPuacieeah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ebuOmBh+WwseWDj+aYr+a1geaYn++8jOeerOmXtOi/uOWPkeWHuuS7p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eahOeBq+iKse+8jOWNtOazqOWumuWPquaYr+WMhuWMhuiAj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4vosIrvvIzlpoLkurrnlJ/nmoTnlJjms4nvvIzkurrkurrpg73pnID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poLnlJ/mtLvkuK3nmoTmsKfmsJTvvIzosIHpg73pnIDopoHjgILlk4HlkbP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k4HlkbPkurrnlJ/vvIzmhL/miJHku6zpl7TnmoTlj4vosIrmsLjov5z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yo5oiR55qE5LiA55Sf5b2T5Lit5pyJ5aSa5bCR6Iqx5YS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Li65LuA5LmI5oiR5oy96LW355qE77yM5Y+q5piv6aaZ44CC6ZSZ6L+H5aSq5aS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5yL6L+H5aSq5aSa6Iqx6JC944CC5Yir55qE5LuA5LmI5Lmf5LiN6IO9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oiR5pu+54ix6L+H44CCPC9wPjxwPjxlbT43NS48L2VtPuimgeaDs+WQuOW8l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u+acieenjeenjeWTgeaAp+OAguiHquengeOAgeWwj+WZqOOAgeWrieW/jO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OS6uuS5i+e+ju+8jOS4jeS5kOmXu+S6uuS5i+iqieeahOS6uu+8jOS4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+WPi+OAgjwvcD48cD48ZW0+NzYuPC9lbT7miJHopoHlgZrkvaDnmoTkuIDkuJb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kuIDotbfvvIzlmLvnmq7nrJHohLjpnaLlr7nkurrnlJ/nmoT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KB5pyI5rWB6YCd77yM5rSX5Y675LiW6Ze055qE5rWu5Y2O77yM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6LCK77yM5pe25YWJ6aOe6YCd77yM5rak6I2h5Lq66Ze055qE5Zan5Zqj77yM5Yqg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6LCK77yM5paX6L2s5pif56e777yM5ouJ5LiN5L2P5oCd5b+155qE5b+D57uq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oC75Zyo5b+D5aS077yM5pyL5Y+L77yM5oS/5L2g5LiA5YiH55qG5aW9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OC48L2VtPuiZveeEtuaXtuepuumalOemu+S6huaIkeS7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sOW/huW9vOatpOacgOe6r+ecn+eahOWPi+aDheS4ju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6zpg73ov5nmoLfnprvmlaPlnKjlsoHmnIjnmoTpo47ph4zvvIz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vvIzljbTnnIvkuI3liLDmm77nu4/lnKjkuIDotbfnmoTnl5Xov7nvvIzlsL3n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kuYjnlKjlipvnmoTlnKjkuIDotbfov4fjgII8L3A+PHA+PGVtPjg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77yM5oiR55qE5pyL5Y+L44CC5pei54S25L2g5Lus5Li65oiR5LiA6Lev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4S26KaB5L+d5L2P5L2g5Lus44CC5ZOq5oCV5YC+5bC95YWo5Yqb77yM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65pWM44CCPC9wPjxwPjxlbT44MS48L2VtPui3n+edgOWnkOWmueS4gOi1t+eW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nkOWmueS4gOi1t+mXueOAguetieS9oOWpmue6seiQveWcsO+8jOaIkeWumuefreij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bWo2dS5odG1sIj5odHRwczovL2R1YW5qdXppa3UuY29tL2R1YW5qdXppL2g0eHNpbG1q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2CA5DCB1285F892EA762D13C5F02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