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BAF1197997E70DDDE08F1F9C01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AF1197997E70DDDE08F1F9C01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pyL5Y+L5oSf5oG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quS8tOaIkei1sOi/h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m+aEn+iwouS9oOWcqOaIkeaXoOiBiueahOaXtuWAme+8jOWQrOaIkei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m+aEn+iwouS9oOWcqOaIkeaXoOWKqeeahOaXtuWAmeW4ruS6huaIk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Wlve+8jOacgOefpeW/g+eahOaci+WPi++8gTwvcD48cD48ZW0+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Au+aYr+WcqOaIkeacgOWkseiQveeahOaXtuWAmeWHuueOsO+8jO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aci+WPi+WcqOaIkei6q+i+ue+8jOaIkeecn+eahOaEn+WIsO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uoeaYr+i0q+ept+i/mOaYr+WvjOacieOAgeeWvueXh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wuOi/nOS4juS9oOS4jeemu+S4jeW8g++8jOWwseeul+atu+eln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aIkeS7rOWIhuW8gO+8geaEn+iwouS9oOWvueaIkeWkmuW5tOeahO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S9oOWFs+WIh+WcsOazqOinhuaIke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Wrei/iOi/m++8jOeUqOWPi+iwiuWQr+WPkeaIkeWvueacquadpe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tOWIsOacieS4gOWkqe+8jOW9k+aIkeWPkeeOsO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4kOa4kOWcsOiAgeWOu+eahOaXtuWAme+8jOaIkeaJjeaEn+aCn+WIs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iOq+i/h+S6juaci+WPi+S5i+mXtOeahOWPi+iwiu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6uueUn+i3r+S4iuabvuacieS9oOOAgjwvcD48cD48ZW0+Ni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+WPi++8jOaIkOWwseaIkeeUn+a0u+S4reeahOavj+S4gOWkqe+8jOWbo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qeivtOWjsOaEn+iwou+8jOWboOacquadpeeahOebuOWkhOivtOWjsOePjemH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boOS4gOeUn+eahOWPi+iwiuivtOWjsOawuOWtmOOAgu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peWmguatpOWKqOS6uueahOaWueW8j+elnei0uu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Yr+iAg+iZkeWRqOWIsO+8jOaFt+aFqOWkp+aWue+8jOaIkeS8muWNgeWIhu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7veekvOeJqe+8jOS7peiwouS9oOeahOa3seaDheWOmuaEj+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S9oOmZquaIkei1sOi/h+S6huS4gOauteW8gOW/g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QjOaXtuS5n+WcqOaIkeeahOeUn+WRvemHjOeVmeS4i+S6hu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W4jOacm+WcqOS7peWQjueahOaXpeWtkOmHjO+8jOS9oOmDve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+8gTwvcD48cD48ZW0+OS48L2VtPuS6uueUn+WmguaIj++8jO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S4gOi1t+i1sOi/h+i/meiInuWPsO+8m+WygeaciOWmguaipu+8jO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i/meaipuWig+WIm+mAoOaXoOmZkOeyvuW9qeOAguaEn+aBq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ivtOS4gOWPpe+8muS6uueUn+acieS9oO+8jOecn+Wlve+8m+S4gOi3r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TAuPC9lbT7lpKrnvo7nmoTmloflrZfvvIzml6DkuI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nnJ/or5rkuI7npZ3npo/vvJvmrKPotY/kvaDnmoTmloflrZc95qyj6LWP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O5ZaE6Imv77yM5L2g55qE5ZOB5ZGz5LiO5Liq5oCn5YC85b6X5oiR5YCf6Y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Sf5oGp55Sf5rS777yb5oSf6LCi5pyJ5L2g55qE55u455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n+aBqeaci+WPi+WDj+mYs+WFieS4gOagt+e7meS6iOaIkeS7r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aEn+aBqeaci+WPi+WDj+Wkp+WcsOS4gOagt+i1i+S6iOaIkeS7rO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aEn+aBqeaci+WPi+WDj+mynOiKseS4gOagt+W4pue7meaIkeS7r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+WPi+WDj+mbqOmcsuS4gOagt+a7i+a2puedgOaIkeS7rOeahOW/g+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ci+WPi+WDj+a4hemjjuS4gOagt+W4pue7meaIkeS7rOWHi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hJ/mganoioLml6XnpZ3npo/kuI3lgZzvvIzmv4Dliqjlv4Pnu6rku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v5nnoozkurrnlJ/lm5vlpITpo5jpm7bvvIzmnIvlj4vmg4XosIrlpb3kvLzpppno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t6/kuIrpo47pm6jlkIzooYzvvIzmnKrmnaXml6XlrZDmkLrmiYvlhbHov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nlJ/msLjov5zlpKnmmbTvvIE8L3A+PHA+PGVtPjEzLjwvZW0+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6Zmq5Ly05oiR6LWw6L+H5aSx6JC955qE5pel5a2Q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eg6IGK55qE5pe25YCZ77yM5ZCs5oiR6K+05bqf6K+d77y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5Yqp55qE5pe25YCZ5biu5LqG5oiR77yb5oSf6LCi5L2g77yM5oiR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l5b+D55qE5pyL5Y+L77yBPC9wPjxwPjxlbT4xNC48L2VtPuS9oOaSkeS9j+S6h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eahOeUn+a0u+eahOiIueiIt++8jOazseazseeip+awtOS7u+aIkeWkjeiLj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8i+WQkeWJje+8jOWQkeWJjeOAgjwvcD48cD48ZW0+MTUuPC9lbT7mhJ/osK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ljrvmuJDov5znmoTlsoHmnIjkuK3vvIzkvaDku6znu5nkuojnmoTpo47mma/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jnvo7vvIzmnInkvaDku6znmoTpmarkvLTjgILmg7PliLDmiJHku6znmoT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uI3kuYXlsLHkvJrop4HpnaLvvIzkvr/ku4DkuYjpg73kuI3lho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lpoLku4rnmoTmiJHku6zlvbzmraTnm7jlv5jkuo7msZ/muZbvvIzmlaP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j6/miJHku6zku43mmK/mnIDlkI7nmoTmnIvlj4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Zug5LqR5py16ICM576O5Li977yM5bGx5bed5Zug5rKz5rWB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Zug57u/5Y+26ICM576O5Li977yM55Sf5rS75Zug5Li65pyJ5L2g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oiR5pyA5aW955qE5pyL5Y+L77yM5oS/5oiR55qE5Y+L6LCK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xNy48L2VtPui/h+WOu+eahOenjeenjemDveaY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5uOemj+WBmuWHhuWkh+eahO+8jOaEn+aBqeiKguWIsOS6hu+8jO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cqOi6q+i+ueeVmeS4i+i2s+i/ueeahOS6uu+8jOaEn+iwouiHs+S7iui/m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6q+i+ue+8jOe7meaIkeWuieaFsO+8jOe7meaIkeW/q+S5kOeahOS6u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W5uOemj++8jOWcqOacquadpeS6uueUn+eahOi3r+S4iuW5s+Wuie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+8gTwvcD48cD48ZW0+MTguPC9lbT7kvaDmkpHkvY/kuobmiJHlgL7ml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LnoiLfvvIzms7Hms7HnoqfmsLTku7vmiJHlpI3oi4/nmoTngbXprYLmuLjl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kJHliY3vvIzosKLosKLvvIE8L3A+PHA+PGVtPjE5LjwvZW0+5oSf6LCi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2N5aW95Y+L77yM5Li65L2g56Wd56aP77yM5Li655qE5pWy6LW356WI56W3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05L2g6LWw6L+H5q+P5LiA5aSp44CCPC9wPjxwPjxlbT4yMC48L2VtPuaKi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h+aIkOS4gOmmluatjO+8jOWQjeWtl+WPq+WBmuaEn+a/gO+8jOaKiuWNg+aBqeS4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luaIkOS4gOmmluivl++8jOWQjeWtl+WPq+WBmuelneemj++8jOaEn+iwouiAge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Fs+aAgO+8jOelneemj+S9oOawuOi/nOW5uOemj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op4HnnJ/nn6XvvIzosKLosKLkvaDluK7miJHluqbov4fpmr7lhbPvvIH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ovr7kuI3kuobmiJHnmoTmhJ/mv4DkuYvmg4XvvIzmiJHlj6rog73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k63orrDlnKjlv4PjgILmu7TmsLTkuYvmganvvIzmnaXml6XmiJHlvZPmtozms4nnm7j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Sf6LCi5LiK6IuN77yM5L2/5oiR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6IuN5L+d5L2R5L2g55qE5ZaE6Imv5ZKM55yf6K+a77yM5oS/5oiR5Lus5bi4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44CCPC9wPjxwPjxlbT4yMy48L2VtPuaEn+iwouS9oOmZqu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mjjumCo+S6m+mbqO+8jOaEn+iwouWcqOacgOaXoOWKqeeahOaXtuWAmeaci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n+iwouWcqOWtpOeLrOeahOaXtuWAmeiHs+Wwkei/mO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cn+W+l+W+iOiwouiwouS9oO+8jOmZquaIkei1sOi/h+S6uueUn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i3r++8gTwvcD48cD48ZW0+MjQuPC9lbT7mhJ/osKLlsoHmnIjorqnkuIDlj6r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kuobokL3luIbnmoTmhL/mnJvjgILkvaDnmoTmuKnmg4XkuI3mmK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mK/pnZLpnZLnmoTmnp3vvIzlhqzlpKnov4flkI7mgLvmnInmlrD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piv6Zuq5Lit6YCB54Kt55qE5Lq677yb5L2g5piv6Zuo5Lit6YCB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2g5piv54uC6aOO5Lit5om25oiR5YmN6KGM55qE5Lq677yb5L2g5piv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Z5oiR5Yaw5rC055qE5Lq644CC5oSf5oGp6IqC5bCx6KaB5Yiw5LqG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35b+D56Wd56aP77ya5aW95Lq65LiA55Sf5bmz5a6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En+aBqeiKgueahOaXtuWAmeWFhOW8n+aAu+aDs+WvueS9oOivtO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/g+W6leW+iOS5heeahOivne+8muaIkeWvueS9oOeahOaEn+iwoueKueWmg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awtOi/nue7teS4jee7ne+8jOaIkeWvueS9oOeahOWwiuaVrOeKueWmgum7hOays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keiAjOS4jeWPr+aUtuaLvuOAgjwvcD48cD48ZW0+MjcuPC9lbT7mhJ/osK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lKjlv4Pljrvnu4bnu4bmhJ/lj5fvvIzlv4PkuI7lv4PlnKjnm7jkupL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K3kuqfnlJ/nmoTlhbHpuKPvvIzkuLrnlJ/lkb3mtoLkuIrnvo7kuL3nmoT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oHmnIjnmoTlpKnnqbrnlLvkuIrkuIDmirnoibPpmLPnmoT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R5py15aaG54K5552A5aSp56m655qE57K+5b2p77yM6Zeu5YCZ5aaG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7K+5b2p77yM55yf5oOF5aaG54K5552A5bKB5pyI55qE57K+5b2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bm055qE5Y+L5oOF77yM5oSf6LCi5L2g5pu+57uP5Ye6546w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OS48L2VtPuS9oOaYr+aIkeacgOaEn+a/gOeahOS6u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acgOmcgOimgeS9oOeahOaXtuWAmeS4uuaIkeW4puadpeWGheW/g+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Yr+aEn+aBqeiKgu+8jOivt+WFgeiuuOaIkeeUqOecn+W/g+WQk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OAgjwvcD48cD48ZW0+MzAuPC9lbT7lnKjlv5nnoozkuqTnu4f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vJrmsLjov5znj43mg5zov5nku73lj4vmg4XvvIzovbvovbvlnLDpgZP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ZPkuI3lsL3lv4PkuK3nmoTkuIfor63ljYPoqIDvvIzlj6rmhL/lj6XlrZD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lnLDnpZ3npo/lkozmhJ/osKLvvIzmiJHnmoTkuJbnlYzlm6DkvaD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hJ/osKLkuIDot6/kuIrmnInkvaDvvIE8L3A+PHA+PGVtPjMx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A5LmI5qC355qE5Lq677yM5bCx5Lya6LWw5LuA5LmI5qC355qE6Lev44CC54mM5Y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Ks5L2g5omT54mM77yM6YWS5Y+L5Y+q5Lya5YKs5L2g5bmy5p2v77yM6ICM6Z2g6L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ya5oSf5p+T5L2g5aaC5L2V5Y+W5b6X6L+b5q2l77yB5oSf6LCi5L2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cqOaIkeWtpOWvguW/p+S8pOeahOaXtuWAme+8j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7meaIkeaFsOiXieOAgea4qeaalu+8jOS9v+aIkeaEn+WKqOOAguaIkeWwh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inhuS4uuacgOWPr+i0teeahOmmiOi1oOOAgeacgOWunei0t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J/osKLmiJHnmoTmnIvlj4vvvIzmmK/kvaDku6zlvbHlk4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Lnlj5jkuobmiJHnmoTkuIDnlJ/vvIzorqnmiJHku47kuIDkuKrlraTlg7v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mgKfmoLzkuK3op6PohLHlh7rmnaXvvIzmiJDkuLrkuIDkuKrkuZDop4LjgIH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miJHov4fnmoTov5nkuYjlvIDlv4PvvIzlpoLmnpzkuI3mmK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kuI3nn6XpgZPoh6rlt7HnjrDlnKjkvJrmmK/ku4DkuYj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Ko5rKh5pyJ5Ye65LyX55qE5a656LKM77yM5Y205oul5pyJ5Y2a5aSn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oKo5rKh5pyJ6K+x5Lq655qE6LSi5a+M77yM5Y205oul5pyJ55yf5oya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So5b+D5ZG15oqk5q+P5LiA5py16Iqx55qE55ub5byA77yM5Zyo5oKo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6Wd5L2g5oSf5oGp6IqC5b+r5LmQ77yB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aDheaEn++8jOmaj+aXtumXtOWNh+a4qe+8jOi2iuWPkeeCveeDre+8m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maj+WygeaciOWPkemFte+8jOi2iuWPkeiKrOiKs++8m+e6r+e6r+eah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maj+aXtuWFieawuOaBku+8jOi2iuWPkeePjei0teOAguaci+WPi+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wuOS6q+W5uOemj++8gTwvcD48cD48ZW0+MzYuPC9lbT7ng5/pm6jnqbrok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7Pkvp3kvp3vvIzmmKXljrvmmKXmnaXvvIzoirHlvIDoirHosKLjgILmsr/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miJHnnIvop4HpgqPkupvlm57lv4booqvplYDkuIrkuIDlsYLlhYnoi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ojnvo7kuL3vvIzlj6rlm6DkvaDpmarmiJHljobnu4/po47pm6jjgILlroPlvoj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kvaDjgILosKLosKLjgII8L3A+PHA+PGVtPjM3LjwvZW0+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5yL5LuW5LiO6LCB5ZCM6KGM77yM5LiA5Liq5Lq65pyJ5aSa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pyJ5LuA5LmI5Lq65oyH54K577yM5LiA5Liq5Lq65pyJ5aSa5oiQ5Yqf77yM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A5LmI55u45Ly077yM5oSf6LCi5LiK5bid5oqK5L2g5bim5Yiw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6K6k6K+G5L2g77yBPC9wPjxwPjxlbT4zOC48L2VtPuaIkeW0h+aLn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n+ivmu+8jOWWnOasouWygeaciOmqjOivgei/h+eahOWPi+aDhe+8jOaVrOS7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6uuS4uuWWhOeahOS6uuS7rO+8jOabtOaEn+iwoueUn+WRveS4re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zkuPC9lbT7osKLosKLkvaDluK7miJH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soHlsoHlubPlronvvIzkuovkuovlpoLmhI/vvIzmiJH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3lpb3vvIzpmaTkuobosKLosKLjgII8L3A+PHA+PGVtPjQ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6L+H5oiR55qE5bm456aP77yM5ZOq5oCV6L+Z5bm456aP55qE5Luj5Lu3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aSn5Yiw5aS056C06KGA5rWB77yM5oiR5Lya5rC46L+c55yf5oOc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4+N5oOc6L+Z5LiA5q616K6w5b+G77yM6LCi6LCi5L2g5Li65oiR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PC9wPjxwPjxlbT40MS48L2VtPuS9oOaYr+aIkeeahO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iwouiwouS9oOWvueaIkeeahOW4ruWKqe+8jOiwouiwouS9oOeahOeIs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vlj4vmmK/nga/vvIzluK7kvaDpqbHmlaPlr4Llr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nJ/nm7zjgILmnIvlj4vmmK/ojLbvvIzluK7kvaDov4fmu6Tmta7ouoHvvIzlg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LmnIvlj4vmmK/msLTvvIzluK7kvaDmu4vmtqbkuIDml7bvvIzkv53pspz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ns5bvvIzluK7kvaDlhrLmt6Hoi6bmtqnvvIzmjILmu6H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Sf6LCi5pyL5Y+L77yM5aSn6Zuo5ruC5rKx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t5pKR6LW355qE6YKj5oqK5Li65L2g6YGu6aOO5oyh6Zuo55qE5bCP5Lye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5qE6Lqr6L6577yM5Ly06ZqP5oiR55qE5bem5Y+z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ivt+aOpeWPl+aIkeacgOecn+W/g+eahOelneaEv++8m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mguaEj+OAgeWBpeW6t+OAgeW/q+S5kO+8gTwvcD48cD48ZW0+ND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npZ3npo/ljJbkvZzpo47vvIzlkLnpgIHliLDkvaDnmoTouqvovrnvvIzmio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pl67lgJnlj5jmiJDpm6jvvIzpo5jmlaPliLDkvaDnmoTnqpfliY3vvIz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jJbkvZzkuIfor63ljYPoqIDvvIzkuLrkvaDnpYjnpbflubjnpo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L5Y+L5piv5LiA56eN5oSf6KeJ77yM5LiA56eN5Ya35LiN5Li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5qE5oSf6KeJ77yM5LiA56eN5pe25pe254m15oyC55qE5oSf6KeJ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ZKM5Lyk5b+D5pe25Y+v5Lul5L6d6Z2g55qE5oSf6KeJ77yM5oSf6LCi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Liq5pyL5Y+L44CCPC9wPjxwPjxlbT40Ny48L2VtPuaLpeaci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abtOWKoOeDreeIsei/meS4quS4lueVjO+8jOabtOWKoO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En+aBqeeahOW/g++8jOS9oOS8muaHguW+l++8jOaDn+acieaHguW+l+aKpe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JjeaYr+acieS7t+WAvOacieaEj+S5i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nKjmiJDplb/nmoTlsoHmnIjkuK3vvIzmm77nu4/pmarkvaDnrJHpmarkvaD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mK/kuIDovojlrZDpg73kuI3kvJrlv5jorrDnmoTvvIzmhL/lvbzmra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mg5zov5nku73lj4vosIrvvIzlgZrkuKrmsLjov5z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f6LCi5aSp77yM5oSf6LCi5Zyw77yM5oSf6LCi572R57uc6K6p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6K+05LiN5riF5Li65LuA5LmI77yM5Y+v5oiR5a+55L2g55qE5oCd5b+1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a77yM55Sa6Iez5Zyo5qKm6YeM5pyJ5L2g55qE5b6u56yR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tueEtuS4reebuOmBh++8jOaciee8mOS4jeWuueaYk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5n+iuuOWkqeazqOWumu+8jOmUmei/h+WkmuWPr+aDnO+8jOiwouiwou+8geaYju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WvuOW/g+mavuiogOiNhuaYpeiKguWPiOWwhuiHs++8jOS9leaXt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elneS9oOaYpeiKguW/q+S5kO+8jOiwouiwou+8geS9oOaDs+aIkeWQl++8n+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EuPC9lbT7mhJ/osKLkvaDvvIzpmarkvLTmiJHotbDov4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6XlrZDvvJvmhJ/osKLkvaDvvIzlnKjmiJHml6DogYrnmoTml7blgJnvvIz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p/or53vvJvmhJ/osKLkvaDvvIzlnKjmiJHml6DliqnnmoTml7blgJnluK7kuob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iJHmnIDlpb3vvIzmnIDnn6Xlv4PnmoTmnIvlj4v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5LiK5oSf6LCi5L2g5Li65oiR6YGu6aOO5oyh6Zuo77yM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oSf6LCi5L2g5a+55oiR5a695a655YyF5ZCr77yM55Sf5rS755qE6Lev5Li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rip5pqW5ZG15oqk77yM5oSf5oGp6IqC55qE5pel5a2Q6Ye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6LCi5oSP44CCPC9wPjxwPjxlbT41My48L2VtPuS7iuWkqe+8jO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tpOWkhO+8jOaIkeaKiuS9oOe7meS6iOaIkeeahOabvue7j++8jOaKmOi1t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m5pO+8jOmjnui/h+WNg+WxseWSjOS4h+awtO+8jOWPquaYr+S4uuS6huWRi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WveS9oO+8muiwouiwouS9oOS4gOebtOeahOagveWfueWSjOeFp+mh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LniLHnmoTmnIvlj4vjgIHmhJ/mv4DpgYfliLDkvaDvvIz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IDmrrXplb/plb/nmoTot6/jgII8L3A+PHA+PGVtPjU1LjwvZW0+6LWw6L+H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Zuo77yM6LWw6L+H6YKj5bKB5pyI77yM5LiA5oq55rWF5rWF55qE6Laz6L+5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77yM5oSf6LCi5Zyw77yM5oSf6LCi5L2g6YKj5peg5aOw55qE6byT5Yq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YCd5Y6777yM5ZSv5LiA6YCd5LiN5Y6755qE5piv5L2g6YKj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5Yqo552A5oiR55qE54K554K55ru05ru044CCPC9wPjxwPjxlbT41Ni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S4gOW4mOi9u+e6se+8jOW/g+aDheS8vOS4gOadr+aaluiMtu+8jOW+l+aYjuWq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suaah++8jOWTgeaYpeWkqeeUn+acuuWLg+WPke+8jOaLvOaQj+aYr+aipuaDs+S4u+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aYr+S4jeeBreeBr+WhlO+8jOW+heWIsOixqui/iOaUtuiOt+aXtu+8jOasou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iuaXoOS7t+OAguaEv+S6uueUn+eyvuW9qe+8gTwvcD48cD48ZW0+NT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nvvIzmhJ/osKLlnLDvvIzmhJ/osKLkuLvorqnmiJHlnKjkurrkuJbpl7T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g4XvvIzkvaDnmoTmhI/vvIzmiJHlsIbmsLjov5zpk63orrDlnKj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pmY3mnaXkuLTvvIzmj5DliY3npZ3npo/kvaDoioLml6X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5qE5Y+L5oOF77yM5Zyo5oiR55qE55Sf5rS76Ye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4Wn5Lqu5LqG5oiR55qE5b+D54G177yM5L2/5oiR55qE55Sf5ZG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6LCi6LCi77yBPC9wPjxwPjxlbT41OS48L2VtPuWQkeeUn+a0u+ivtOS4g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iwouS9oOWRiuivieaIkeS7gOS5iOWPq+eyvuW9qe+8jOWQkeWdjuWdt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n+iwou+8jOaEn+iwouS9oOWRiuivieaIkeS7gOS5iOaYr+S6uueUn++8jO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En+iwou+8jOaEn+iwouS9oOabvue7j+eahOW4ruWKqe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lv5nlv5nnooznoozvvIznpYjmsYLoiJLoiJLmn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K3liY3ooYzmg5/nm7zoh6rmiJHngrnnm4/nga/vvIzliKvkurrnmoTlhY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kuYXnhafogIDmiJHot6/vvIzov5jlubjmg7PotbfmnInkvaDnmoTmjIflvJ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osKLosKLvvIE8L3A+PHA+PGVtPjYxLjwvZW0+5pe26Ze06K6p5Lq6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6a2F5Yqb77yM56m66Ze05L2/5Lq65YCN5oSf54m15oyC55qE576O5Li9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56m66Ze055WZ5LiL5bGe5LqO5oiR55qE6ISa5Y2w77yM6YKj5piv5p2l6Ie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44CC56Wd5pyL5Y+L5LiA55Sf5bm456aP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eahOWPi+aDhe+8jOWcqOaIkeeahOeUn+a0u+mH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S6huaIkeeahOW/g+eBte+8jOS9v+aIkeeahOeUn+WRv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MW5kZi5odG1sIj5odHRwczovL2R1YW5qdXppa3UuY29tL2R1YW5qdXppL2todjBkOTFu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AF1197997E70DDDE08F1F9C01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