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3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EFC8F74232479D28DC3CCADFCFC5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FC8F74232479D28DC3CCADFCFC5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Lq65b+D5reh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aYr+iwgeeahOS6uuOAgeW/g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mXruS4lumXtOaDheS4uuS9leeJqeOAgeWtpOeLrOe7iOiAgeaRp+aui+S4gOS4l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S4gOS4quaIkOeGn+eahOS6uuW+gOW+gOinieWv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i0o+eahOS6uui2iuadpei2iuWwke+8jOS6uuS6uumDveacieS7lueahOmavu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ueiHquW3seaJv+ivuu+8muaIkeimgeW8uuWkp+WIs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XoOazleegtOWdj+aIkeWGheW/g+eahOW5s+WS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W+iOaDs+WSjOS9oOivtOWHuuWGheW/g+mHjOWfi+iXj+W+iOS5h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GjeayoeacuuS8muS6huOAgjwvcD48cD48ZW0+NS48L2VtPuS4jeaYr+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yoeS6uuimgeS6hu+8jOiAjOaYr+mZpOS6huS9oO+8jOaIkeiwgemDv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OAgjwvcD48cD48ZW0+Ni48L2VtPuWIsOacgOWQju+8jOWPquaYr+aIkeS7rOS4j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buOmBh+OAguS4gOingeWmguaVhe+8jOWGjeingemZjOi3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ueWwveW/g+aAneWSjOS9oOiBiuWkqeeahOagt+WtkO+8jOiuqeaIkeiHquW3s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iHquW3seOAguaIkeaYr+mCo+S5iOmqhOWCsueahOS4gOS4quS6uu+8jOS4uuS9oOWN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mToOeUsu+8jOWNtOS+neaXp+W+l+S4jeWIsOS9oOeahO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acieS6uuWPr+S7pei3n+i/h+WOu+aKl+ihoe+8jOayoeacie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ueZvuWtlOeahOeIseaDheWPr+S7peaVjOW+l+i/h+aXtumX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ebuOeIse+8jOacieS6uuWknOmHjOW8gOi9puWOu+eci+a1t++8jOS9o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CueeDn++8jOaIkeWWnemFkuaXoOiogOOAgjwvcD48cD48ZW0+MTAuPC9lbT7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vvIzkuI3lnKjkuo7mgI7kuYjlv5jorrDvvIzogIzlnKjkuo7mmK/lkKbmnInli4f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jgII8L3A+PHA+PGVtPjExLjwvZW0+5L2g5LqG6Kej5oiR5LiA5YiH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IO95q+r5peg5YGP5beu5Zyw6L+O6Z2i57uZ5oiR5LiA5Liq6IC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luS7rOeIseW+l+aSleW/g+ijguiCuu+8jOWNtOS5n+a3oeeEt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W9vOatpOeahOeUn+WRveOAgue7iOeptumDveS8mui/meagt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op4nlvpflpbnmmK/nqoHnhLbnprvlvIDvvIzlhbblrp7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bnmmK/miorot6/otbDmrbvmkp7noLTljZflopnmiY3lkqznnYDniZnmiY3otb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D5Y+l55Sc6KiA77yM5LiN5aaC5LiA5Y+l5Ya36K+t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f5oOF55qE5LqL5oOF5oC75Lya5pyJ5aSq5aSa55qE5Ye65LmO5oSP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ahOW/g+WxheeEtuWcqOaXoOazoua+nO+8jOWlveixo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dmui0nu+8jOWPquaYr+S4gOWcuuaipu+8gTwvcD48cD48ZW0+MTYuPC9lbT7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okL3kuIDkvJrlpoLlkIzpu5HmmpfkuK3nmoTog6HlkIzvvIzkuIDkvJrlpoL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6DlpLTnmoToi43onYfvvIzkuIDkvJrlpoLlkIzmvILms4rlnKjlpKfmtbfmtIv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bvvIzmsqHmnInlhYnmmI7vvIzlr7vmib7kuI3liLDmlrnlkJHvvIzlj6rlpb3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LrnlJ/miJbmrbvoi6boi6blnLDmjKPmiY7jgII8L3A+PHA+PGVtPjE3LjwvZW0+5a6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o5a6a5Yaz5a6a5LqG5oiR5Lus55qE56a75Yir77yM5reh5reh55qE56yZ566r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YO95riy5p+T44CCPC9wPjxwPjxlbT4xOC48L2VtPuWwj+aXtuWAmeaKq+edgOW6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qeW+l+WDj+S4queWr+WtkO+8jOmVv+Wkp+WQjuaKseedgOiiq+WtkOWTreW+l+WDj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OAgjwvcD48cD48ZW0+MTkuPC9lbT7ml6DmlbDkuKrnnqzpl7TmiJHpg73lnKj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vaDlnKjlsLHlpb3kuobvvIznu5Pmnpzov5jmmK/miJHkuIDkuKrkurrnhq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DmnInnl5voi6bnmoTml7bliLvvvIzlkI7mnaXkuZ/lsLHkuI3pnID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KB5pyI5bim6LWw5LqG6IWQ5py955qE55Sf5ZG977yM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aw55Sf77yM6L+Z5bCx5piv6L2u5Zue44CCPC9wPjxwPjxlbT4yM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jeeIseS9oOeahOS6uuimgeatu+imgea0u++8jOS9oOaYr+iEkeaui+S6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HgueIseaDheeahOaui+W/jeOAgjwvcD48cD48ZW0+MjIuPC9lbT7miJHkuI3mgJX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iLDml6Dkurrmi6XmirHvvIzmiJHlj6rmgJXmhYzkubHkuK3mipPkvY/osIH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bTni7zni4jot4zlgJLjgII8L3A+PHA+PGVtPjIzLjwvZW0+5peg6K665oiR5aW9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2g5piv5aeL57uI5aaC5LiA55qE5a2Y5Zyo552A5oiR55qE5peg5aS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Co+S6m+iDjOWPm+WQjOS8tOeahOS6uu+8jOW4uO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csOaKiuiHquW3seS5n+S4gOi1t+eBreS6oe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6roirHkuoblpobvvIzkuI3oiI3lhajlhpnlnKjohLjkuIrvvIzmkYfmkYf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vIzoiLnlt7LlhaXmuK/jgII8L3A+PHA+PGVtPjI2LjwvZW0+5Lq655Sf5pyA5Y+v5o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I6r6L+H5LqO6IO45oCA5aSn5b+X77yM5Y205Y+I6Jma5bqm5YWJ6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tuWunuaIkeS7rOavj+S4quS6uumDveaYr+eXheS6u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ieS6m+S6uueahOWQjeWtl+WPq+WMu+eUn+OAgjwvcD48cD48ZW0+MjguPC9lbT7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na/phZLvvIzmlazmiJHlubLlh4DlpoLmtJfvvIzmlazkvaDmvILms4rml6Dkv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Lmna/vvIzkvaDpmo/mhI/jgII8L3A+PHA+PGVtPjI5LjwvZW0+5Zug5Li65oiR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aSq5o6P5b+D5o6P6IK677yM5omA5Lul5a+86Ie05oiR546w5Zyo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WBh+WmguS9oOeIseS4gOS4quS6uu+8jOWPq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WFtO+8jOS9oOWwseS8muaEv+aEj+S4uuS7lueJuueJsu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qHmnInkurrmmK/kuI3lj6/ku6Pmm7/vvIzmsqHmnInkuJzopb/mmK/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kuI3opoHov4fliIbmhqfmhqzniLHmg4XnmoTnvo7vvIzkuI3opoHov4fliIbl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LHmgYvnmoTmgrLjgII8L3A+PHA+PGVtPjMyLjwvZW0+5omN5Y+R546w77yM5omT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16K+d5pe277yM5ZKM5oiR6K+0JmxkcXVvO+WvueS4jei1tyZyZHF1bzvnmo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7vliqjjgII8L3A+PHA+PGVtPjMzLjwvZW0+5aaC5p6c5LuO6KGo6Z2i5pWI5p6c5p2l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4ix5oOF5LiO5YW26K+05YOP77yM5LiN5aaC6K+05YOP5LuH5oG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i2geedgOaQnueskeWAn+edgOeDremXue+8jOaOqeebluazquawt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rei+ueeske+8jOWBj+imgeivtOedgOS4gOS4quS6uuecn+Wlv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ho3mmK/miJHnmoTosIHvvIzmiJHkuZ/kuI3lho3kvJrmmK/kvaDnmoT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kubDljZXvvIzlr4Llr57jgII8L3A+PHA+PGVtPjM2LjwvZW0+6L+H5Y67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oiR5Lus55qE6K6w5b+G77yM5bCx5YOP6YKj6K+26I+y5bCU5LiA5qC3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k6L+544CCPC9wPjxwPjxlbT4zNy48L2VtPuWcqOS9oOW/g+S4re+8jOaIke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Wune+8jOivtOS4jeWumumCo+aXtuWwseS8muiiq+S9oOaKm+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4mbGRxdW875oiR55yf55qE5a+55Yir5Lq65Zac5qyi5LiN6LW35p2l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Wkp+amguiHquaBi+S6jui/meagt+eahOS4gOS4quiHquW3seWQ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miYDotbDov4fnmoTot6/vvIzotrPku6Xor4HmmI7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mK/lpJrkuYjlj6/nrJHnmoTpgIblkb3popjjgII8L3A+PHA+PGVtPjQwLjwvZW0+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6Ieq5bex5YaF5b+D5peg5rOV5b6X5Yiw5a6B6Z2Z5Li65L2V5LiN5byA5b+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LiN6auY5YW077yfPC9wPjxwPjxlbT40MS48L2VtPuS9leS6uuS6keerr+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cm+aWreWkqea2r++8jOaflOiCoOeZvuaKmO+8jOW/g+S4remjjumbqOa9h+a9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rrkurrpg73op4nlvpfmsLjov5zkvJrlvojov5z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oPlj6/og73nn63mmoLlvpfkvaDpg73nnIvkuI3op4H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SZ5LqG77yM55yf55qE5b6I5a+55LiN6LW377yM5a6z55qE5L2g5Lus6L+Z5qC3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YiH6YO95Lya5aW96LW35p2l44CCPC9wPjxwPjxlbT40NC48L2VtPuS4gOWkq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S4gOWkqe+8jOaIkeWtpuS8muS6hueUqOWQjOS4gOmil+W/g++8jOadpeaAneW/t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OAgjwvcD48cD48ZW0+NDUuPC9lbT7miJHnmoTlv4PkuI3pgILlkIj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oLTnoo7nmoTlpKrkuYXvvIzmoLnmnKzlsLHmib7kuI3liLDlj6/ku6XlpZHlkIjnmoTn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uobjgII8L3A+PHA+PGVtPjQ2LjwvZW0+5LuA5LmI6YO96KaB5p+l5qC56Zeu5bqV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55yf55u455qE5Yi65r+A44CC6L+Z5bCx5piv5aWz5Lq655qE6YCa55e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7meS4jeS6huWlueacquadpe+8jOWwseWIq+Wdj+S6huWl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e+8jOWBmuS4jeS6huiJr+S6uuS5n+WIq+WBmui0seS6u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gLvmmK/llpzmrKLmiorkurrluKbliLDkuIDkuKrmrbvog6HlkIz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67lsI/nmoTmtJ7orqnkvaDlvoDkuIrniKz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4ix5oOF5LiN5piv5LiA6L6I5a2Q5LiN5ZC15p626ICM5piv5ZC15p62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L6I5a2Q44CCPC9wPjxwPjxlbT41MC48L2VtPuS5n+iuuOWwhuadpeaf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Jtei1t+iwgeeahOaJi++8jOe7huawtOmVv+a1geWcsOaKiumjjuaZr+eci+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bPkurrlrrbljYHmnInlhavkuZ3pg73mmK/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iLHvvIzooajpnaLkuIrlsLHmtYHpnLLkuKTliI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55qE5L+h5Lu777yM5bCx5piv57q454mH77yM5LiA5pem56C05o2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ue5LiN5Yiw5Y6f5p2l55qE5qC35a2Q44CCPC9wPjxwPjxlbT41M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vguWvnuWPq+aDs+W/te+8jOaDs+W/teS4gOS4quS6uu+8jOS4gOauteW+gO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uOmBh+OAgjwvcD48cD48ZW0+NTQuPC9lbT7kurrnmoTkuIDnlJ/kuK3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r7ku6XoqIDor7TnmoTnp5jlr4bvvIzml6Dms5XpgIbovaznmoTmgpTmgajvvIzml6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rnmoTmoqbmg7Pku6Xlj4rpmr7ku6Xlv5jmgIDnmoTniLHmgY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bm456aP77yM5bCx5piv5LiA5Liq56yo6JuL6YGH5Yiw5LiA5Liq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5p2l5peg5pWw5Lq655qE576h5oWV5LiO5auJ5aaS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asoei/geWwseS9oOaYr+WboOS4uuaIkei/mOeIseS9oO+8jOWkseacm+aUku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+v+S4jeS8muWGjeWbnuWktOOAgjwvcD48cD48ZW0+NTcuPC9lbT7mlrDnmoTotb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lnKjkuY7nmoTkurrkuI3lho3mmK/kvaDvvIzlubPmt6HmmK/miJHku6zkuYv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m7jlpITmlrnlvI/jgII8L3A+PHA+PGVtPjU4LjwvZW0+5oiR5Lus5pyA5aSn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piv6L+36Iyr5Zyw6LWw5Zyo6Lev5LiK77yM55yL5LiN5Yiw5YmN6Z2i6aK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pyA5Z2P55qE5Lmg5oOv77yM5piv6Iuf5a6J5LqO5b2T5LiL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piO5aSp55qE5pa55ZCR44CCPC9wPjxwPjxlbT41OS48L2VtPuWFtuWu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aYr+aFiOWWhOacuuaehOeahOWSjOS9oOWcqOS4gOi1t+WwseaYr+S4uu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WuieWugeOAgjwvcD48cD48ZW0+NjAuPC9lbT7kuI3lgZznlZnvvIzluKbnnY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JHliY3nnIvvvIzkuI3nrqHmmK/niLHlrqDmgYvkurrov5jmmK/lrrbkur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nprvliKvvvIzmiJDkuLrkuIDnp43lvIDlp4vjgILmiJHkvJrmg7Plv7X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j4jliLDmr5XkuJrlraPvvIzmiJHlj4jlvIDlp4vmg7Plv7XoibPpmLPkuI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u5PvvIzkvaDku6znmoTouqvlvbHvvIzmiJHku6znmoTmrKLnrJ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K5pyA5by65aSn55qE5bCx5piv5pe26Ze077yM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G5oiR5Lus5omA5Lul55qE5Lyk5Y+j5b275bqV5oqa5bmz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dpeS6uuW+gO+8jOa1geW5tOWPmOi/ge+8jOa1ruWNjueahOaypumZt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S4iuW5uOemj+eahOe6v+OAgjwvcD48cD48ZW0+NjMuPC9lbT7miJHlho3kuZ/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YvkuI3pob7ouqvnmoTljrvniLHkuIrku7vkvZXkuIDkuKrkurrkuobvvIzlk6rmgJ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kvaDjgII8L3A+PHA+PGVtPjY0LjwvZW0+5oiR5pyA5oCV55qE5bCx5piv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2g6Z2i5YmN5o+Q6LW35oiR77yM6ICM5L2g5Y+q5pyJ5LiA5Y+l5YWz5o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NS48L2VtPuermeWcqOS9oOS7rOeahOihjOaYn+S5i+Wkl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Dvei/m+WFpeS9oOS7rOeahOaYn+eQg++8jOWwseS4gOebtOWcqOWklumdo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YuPC9lbT7miJHljbTlv73nhLbop4nlvpfplb/plb/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j6rmmK/miJHlm57lpLTnmoTkuIDnnqzjgILmsqfmtbfmoZHnl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om/6K+65LiN5pu+6K+05Ye65p2l77yM5YWz57O75bey5LiN5YaN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o6J5LiL5p2l77yM5bey57uP5b+Y6K6w5LqG5oSf5oWo77yM5Y6f5p2l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c6KW/77yM5a6M576O55qE5YC85b6X5oiR5Lus55So55Sf5ZG9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mguaenOemu+W8gOS6hu+8jOWwseivt+WIq+WGj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aYr+avj+S4quWls+eUn+mDveemgeW+l+i1t+S9oOeahOaKmOiF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gYvniLHlsLHlg4/lvLnpkqLnkLTvvIzliJrlvIDlp4vlvojmn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kI7mnaXlrozlhajlj5Hoh6rlhoXlv4PjgII8L3A+PHA+PGVtPjc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piv6IO95aSf5Ly05L2g5bqm6L+H5a+C5a+e77yM5a2k54us5Lul5Y+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6YKj5Liq5Lq644CCPC9wPjxwPjxlbT43MS48L2VtPuWtpOeLrOaYr++8jO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q+S6uueahOaXtuWAme+8jOS9oOmBjeWvu+S4jeedgO+8m+WcqOS9oOS4j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XtuWAme+8jOS9oOiHque7meiHqui2s+OAgjwvcD48cD48ZW0+NzI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gZfmoqbmtYHlj6PmsLTvvIzmg4XkurrnnaHmoqbmnaXvvIzosIHog73op6PmiJHmmpf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qIDnmoToi6boobfvvIE8L3A+PHA+PGVtPjczLjwvZW0+5pei54S254ix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LiN6K+05Ye65Y+j77yM5pyJ5Lqb5Lic6KW/5aSx5Y675LqG77yM5bCx5Zyo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PC9wPjxwPjxlbT43NC48L2VtPua4l+i/m+azpeWcn+eahOiKseeTo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iusOW/huaOqeWfi+W/g+W6le+8jOacn+W+heW8gOWHuuS4i+S4gOasoe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pJrlsJHpmr7nhqznmoTmiJHpg73nhqzov4f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moTmiJHkuI3pl7vjgIHkuI3pl67jgIHkuI3nl5vjgIHkuI3nl5LvvIzlj4j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v6vkuZDjgII8L3A+PHA+PGVtPjc2LjwvZW0+5oiR5Y+q5oOz6KaB5LiA5Lu955y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LiN6KaB5aSq5aSa55qE5Y2O5Li977yM566A566A5Y2V5Y2V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vj+asoeaDs+aJvuS4quS6uumZqueahOaXtuWAme+8jOWwse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S4jeiDveaJvu+8jOi/mOacieeahOS6uuaJvuS4jeWIs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vojlpKfvvIzkurrkuZ/lvojlpJrvvIzlj6/mmK/miJHlj5HnjrDlnK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DkuKrkurrmmK/lraTljZXnmoTjgII8L3A+PHA+PGVtPjc5LjwvZW0+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Lii5LiL5oiR5LiA5Liq5Lq65Zyo6YKj6buR5pqX55qE5bCP5be3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b+D5oOF44CCPC9wPjxwPjxlbT44MC48L2VtPuacieS6m+S6i+aDhe+8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lveeahO+8jOaUvuW8g+aYr+WvueeahOOAguavlOWmgu+8jOaIkeeIseS9oOOAg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etieS9oOOAgjwvcD48cD48ZW0+ODEuPC9lbT7pgqPkupvor7Tnu5nmoJHlk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tYzlnKjmoJHnmoTlubTova7ph4zvvIzpmo/mtYHlubTkuIDngrnngrnplb/miJD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m57lv4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mejg1amhlcWYuaHRtbCI+aHR0cHM6Ly9kdWFuanV6aWt1LmNvbS9kdWFuanV6aS85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ZX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EFC8F74232479D28DC3CCADFCFC5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