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4DA4707038812FB6DCDBBB80D1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4DA4707038812FB6DCDBBB80D1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S9oOWNlei6q++8jOaBi+eIseaIl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Ev+S9oOmDveiDveWkn+aYjueZve+8jOeUn+a0u+eahOebruagh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W/q+S5kOOAgjwvcD48cD48ZW0+Mi48L2VtPuaJv+aLhei0o+S7u++8jOWN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Lh+aVoueahOivtOWHuiZsZHF1bzvov5nmmK/miJHnmoTpl67popjvvIznlLH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MmcmRxdW8777yM5pWi5LqO6Z2i5a+56Zeu6aKY77yM55u06Z2i6Zeu6aKY77y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im5p2l55qE55eb6Ium77yM5Lmf5om/5ouFJmxkcXVvO+aJv+aLhei0o+S7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KbmnaXnmoTnl5voi6bjgII8L3A+PHA+PGVtPjMuPC9lbT7muIXphpLml7blgZr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ml7bor7vkuabvvIzlpKfmgJLml7bnnaHop4nvvIzni6zlpITml7bmgJ3ogIP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kurrvvIzor7vkuabvvIzml4XooYzvvIzliqrlipvlt6XkvZz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qvkvZPlkozlv4Pmg4XvvIzmiJDkuLrmnIDlpb3nmoToh6rlt7H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vvIzlk63mmK/miJHku6zop6PlhrPpl67popjnmoTnu53mi5v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nrJHmmK/miJHku6zpnaLlr7nnjrDlrp7nmoTmrablmaj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nm7jlpITkuYXkuobvvIzpmr7lhY3kvJrmirHmgKjkuIDlj6X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jgILlhbblrp7vvIzmiJHku6zlubbmsqHmnInmlLnlj5jvvIzmiJHku6zlj6r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jqXov5HnnJ/lrp7nmoTlr7nmlrnogIzlt7LjgII8L3A+PHA+PGVtPj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jnp4DvvIzorqTor4bosIHpg73msqHnlKjvvIzliKvkuIDlkbPnmoTov73msYLkurr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rqnoh6rlt7HkvJjnp4DvvIzmioroh6rlt7Hlj5jmiJDkurroh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l6DorrrmiJHku6zmnIDlkI7nlJ/nlo/liLDku4DkuYjmoLflrZDvvIzkvY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nkvaDnmoTlpb3pg73mmK/nnJ/nmoTjgII8L3A+PHA+PGVtPjguPC9lbT7psbzlkoz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3lj6/lhbzlvpfvvIzlj6/oh6rnlLHlkozkvaDmiJHpg73mg7P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rrnlJ/mmK/kuIDlnLrpgInmi6nvvIzkuZ/mmK/kuIDnp43lnZrmjIH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6nnmoTot6/vvIzogIzkuI3mmK/pgInmi6nlpb3otbD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m456aP6K6p5Lq66auY5YW05ZKM5peg5aWI77yM6K6p5Lq65Zac5b+n6Zq+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Whnue/geWksemprO+8jOeEieefpeeluOemjyZyZHF1bzvvvIzkuZ/orr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jnpo/mnIDlpb3nmoTlpITnkIbmgIHluqblkozmlrnlvI/vvIzkuZ/orrjov5n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mi6XmnInmm7TlpJrlubjnpo/nmoTlv4PngbXlkozmm7Tplb/nmoTlubjnpo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ExLjwvZW0+5YGa5Lq65Yeh5LqL6KaB6Z2Z77yM6Z2Z6Z2Z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Y6777yM6Z2Z6Z2Z5Yqq5Yqb77yM6Z2Z6Z2Z5pS26I6377yM5YiH5b+M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PC9wPjxwPjxlbT4xMi48L2VtPuaDs+aJlOeahOS4nOilv+aJlOS6hu+8jOaDs+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aWreS6hu+8jOaWsOeahOS4gOW5tO+8jOWIq+WGjeeKueix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oi6XorqHovoPvvIzlpITlpITpg73mnInmgKjoqIDvvJvlv4Poi6XmlL7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g73mmK/mmKXlpKnjgILkuJbpl7TkuI3lpoLmhI/kuovljYHkuYvlhavkuZ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nmb7kvp3nmb7pobrnmoTkurrvvIzog73orqnkvaDlpoLmhL/ku6Xlgb/nmoT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sJHjgII8L3A+PHA+PGVtPjE0LjwvZW0+5LiA5ZGz5Zyw5bSH5ouc5Yir5Lq6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77yM5YGc5LiL5p2l6auY5YKy5Zyw5qyj6LWP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douWvueW/g+eQhuS9juiwt+S5i+aXtu+8jOacieeahOS6uuWQkeeOsOWunu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vuW8g+S6huiHquW3seeahOeQhuaDs+WSjOi/veaxgu+8m+acieeahOS6u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upOi+k++8jOS7luS7rOS4jeWBnOWuoeinhuiHquW3seeahOS6uueUn++8jOWIhuae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Umeivr+WLh+S6jumdouWvue+8jOS7juiAjOi1sOWHuuWbsOWig++8jOe7p+e7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HquW3seeahOaipuaDs+OAgjwvcD48cD48ZW0+MTYuPC9lbT7lv4Pmg4XlsLHlg4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pmr7lhY3kvJrmsr7kuIrkuIDkupvkuI3lubLlh4DnmoTkuJzopb/jgILkvYb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ohI/kuoblsLHmtJfmtJfvvIzmmZLmmZLvvIzlj6ropoHmnInpmLPlhY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bHmlaPkuIDliIfpmLTpnL7jgII8L3A+PHA+PGVtPjE3LjwvZW0+55u45q+U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uiZyZHF1bzvmnaXor7TvvIwmbGRxdW875pyJ5omA5LiN5Li6JnJkcXVvO+imge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MTguPC9lbT7oi6XkuI3mmK/mg4Xmt7HkvLzmtbf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ms5vmu6XmiJDngb7jgII8L3A+PHA+PGVtPjE5LjwvZW0+6YCJ5oup5Lq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6a75byA77yM6YKj5LmI5oiR5L6/5LiN5Lya5Zue5aS055yL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/nOemu+mCo+S6m+aVheaEj+aKueeBreS9oOiHqu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iHquWNkeeahOS6uu+8jOWkmuWOu+aOpeinpumCo+S6m+mYs+WFieeIseesk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iDvemHj+eahOS6uu+8jOaXtumXtOS5heS6hu+8jOS9oOS8muinieW+l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aYjuacl+S6huOAgjwvcD48cD48ZW0+MjEuPC9lbT7kurrkuI3lr7nvvIz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nlKjmg4Xlho3mt7HvvIzmnIDlkI7mhJ/liqjnmoTkuZ/lj6rmnIn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qjkuI3liqjlsLHlgL7lhbbmiYDmnInvvIzkuI7lhbbljZHlvq7liLDlsJjl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ZnkuIDkupvpqoTlgrLkuI7nlrzniLHnu5noh6rlt7HvvIzmnIDljZHot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/mg4XvvIzmnIDlh4nkuI3ov4fkurrlv4PjgII8L3A+PHA+PGVtPjI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pyJ5rex5bqm55qE5aeR5aiY77yM5pyJ6IS+5rCU55qE5aWz5rWB5rC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755qE5reR5aWz44CCPC9wPjxwPjxlbT4yMy48L2VtPuaEv+S9oOS5kOinguS4l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muWTreS5n+eIseeske+8m+aEv+S9oOaHguW+l+aLkue7ne+8jOS5n+iDv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S4jeacjei+k++8jOS5n+S4jemAnuW8uuOAgjwvcD48cD48ZW0+M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aTkuobnlJ/mrbvvvIzlhbbku5bpg73mmK/lsI/kuovjgILmiYDku6XvvIz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4DkuYjng6blv4PkuovvvIzpg73kuI3opoHoh6rlt7HkuLrpmr7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ov4fljrvnmoTjgII8L3A+PHA+PGVtPjI1LjwvZW0+5oiQ54af5bCx5piv77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5Sf5ZG955qE5LiN5a6M576O77yM5Lmf57uP5b6X6LW35LiW5LqL55qE6aKg57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r+S6uuWwseacieS4ieWIhueBq+i1t++8jOaDs+imge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eahOWPkeazhO+8jOWwseW+l+aciei2s+Wkn+eahOacrOS6i++8jOWQpuWIm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Gi+S9j++8jOiuqeS7lueDguatu+WcqOiCmuWtkOmHj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lubTovbvkurrvvIzlpKflpJrmlbDpg73mi6XmnInmnIDkvr/lrpznmoT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nIDlgLzpkrHnmoTlsIrkuKXvvIzmnIDkuI3pnaDosLHnmoToqpPoqIDvvIzmnI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g7rnmoTmnIvlj4vvvIzmnIDoh6rku6XkuLrmmK/nmoTmoqbmg7PvvIzmnIDoh6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oh6rkv6HjgII8L3A+PHA+PGVtPjI4LjwvZW0+5LiN5LqJ5LiN5paX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6Lip5Zyo5oiR6IKp5aS077yM5oiR5Y+v5Lul57uZ6Laz5L2g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omH5L2g5Zi05be044CCPC9wPjxwPjxlbT4yOS48L2VtPuS9oOmXr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Wkp+amguWwseaYr++8jOWGjemBh+ingeS9oOS4gOeZvuasoe+8jOS5n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S4gOeZvuasoeOAgjwvcD48cD48ZW0+MzAuPC9lbT7miJDnhp/vvIzkuI3mmK/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ogIzmmK/lrabkvJrlkr3kuIvvvIzlvZPkvaDkuIDngrnkuIDngrnlrabkvJ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Y/lvojlpJrkuJzopb/vvIzmiY3og73pqb7pqa3lpb3kurrnlJ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GR6YCg6Ieq5bex77yM6L+H56iL5b6I55a877yM5L2G5L2g5pyA57uI5L2g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Liq5pu05aW955qE6Ieq5bex44CCPC9wPjxwPjxlbT4zMi48L2VtPuWvueeah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W+gOW+gOS4jeaYr+acgOWlvei1sOeahOOAgjwvcD48cD48ZW0+MzM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kv53mjIHkvY7osIPlkoznpZ7np5jvvIzlr7noh6rlt7HnmoTnvo7kuL3kuI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6rlrZfkuI3mj5DjgII8L3A+PHA+PGVtPjM0LjwvZW0+JmxkcXVvO+WFtuWunuS7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iZyZHF1bzvmiJHku6zlm6DkuLrov5nlj6Xor53vvIzlrrnlv43kuob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I3or6Xlrrnlv43nmoTkurrlkozkuovjgII8L3A+PHA+PGVtPjM1LjwvZW0+5oC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ya5oOz5Yiw5LuA5LmI77yM5L+h5LuA5LmI5bCx5Lya5ZCs5Yiw5LuA5Lm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GQ5oOn55qE77yM5LiN5piv5aSW6Z2i55qE5LiW55WM77yM6ICM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PC9wPjxwPjxlbT4zNi48L2VtPuWvueiHquW3seWlveeCue+8jOWboOS4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m+Wvuei6q+i+ueeahOS6uuWlveeCue+8jOWboOS4uuS4i+i+iOWt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mBh+ingeOAgjwvcD48cD48ZW0+MzcuPC9lbT7mnInml7blgJn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lL7kuIvpqoTlgrLvvIzmib/orqTmmK/oh6rlt7HplJnkuobvvIzkuI3mmK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ogIzmmK/miJDplb/jgII8L3A+PHA+PGVtPjM4LjwvZW0+5Zyo5L2g5p2l6L+H5ZC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6YO95LiN5pWi5oqx5pyJ5aSq5aSa55qE5pyf5pyb77yM6L+Z5piv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WZ6K6t44CCPC9wPjxwPjxlbT4zOS48L2VtPuS9oOmUmeWkseS6huWkj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W/heWwhuS8mui1sOi/m+eni+WPtumdmee+juOAguS7u+S9leS6i+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IkOS4uui/h+WOu++8jOS4jeimgei3n+Wug+i/h+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4fmlaLnmoTkurrvvIzkuI3mmK/kuI3okL3ms6rnmoTkur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KvnnYDms6rnu6fnu63lpZTot5HnmoTkurrjgII8L3A+PHA+PGVtPjQx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S5o6J5LiA5YiH77yM5LiN5b+F6KaB55qE5L6d6LWW5ZKM546755KD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j+aXtuWAme+8jOWdmuW8uueahOWtqeWtkOayoeS6uueWv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aJjeWPkeeOsOayoeS6uueWvOeahOWtqeWtkO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sLHkuI3mgJXmu6HnnLzpg73mmK/kvaDnmoTmiJHvvIzpn7Pkv6Hlha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II8L3A+PHA+PGVtPjQ0LjwvZW0+5oiR5Lus54qv6L+H5pyA5aSa55qE6ZSZ6K+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Zyo5oOF57uq5LiN5aW95pe277yM5ZCR6Lqr6L655pyA5peg6L6c55qE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0NS48L2VtPuivt+WIq+WGjeaKiuaXtumXtOa1qui0ueWcq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ieS4jeWbm++8jOS4jea4heS4jealmu+8jOS4jeeXm+S4jeeXkueahOS6u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n+eahOW+iOS4jeWAvOW+l+OAgjwvcD48cD48ZW0+NDYuPC9lbT7osIHor7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hqzlpKnvvJ/lvZPkvaDlnKjmiJHouqvml4Hml7bvvIzmiJHmhJ/liLDnmb7oirH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HpuJ/llLHonYnpuKPjgII8L3A+PHA+PGVtPjQ3LjwvZW0+5L2g55qE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2l6Ieq5LqO5q+P5aSp5Zyo5Y+Y5aW955qE55qu6IKk77yM5L2T6YeN6K6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+d5oyB5L2P55qE6YKj5Liq5L2T6YeN77yM6ZO26KGM5Y2h6YeM6Laz5aSf55qE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py65ruh5qC855qE55S16YeP77yM6ICM5LiN5bqU6K+l5p2l6Ieq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iA5Lik6K+t55qE5oOF6K+d5ZKM5om/6K+644CCPC9wPjxwPjxlbT40OC48L2VtP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umGie+8jOWIq+WQg+eahOWkqumlse+8jOWIq+eIseeahOWkqua7oe+8jOWIq+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Zmu+8gTwvcD48cD48ZW0+NDkuPC9lbT7miJHkuI3llpzmrKLkvaDvvIzlj6r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qvkvaDllpzmrKLnmoTmhJ/op4njgII8L3A+PHA+PGVtPjUwLjwvZW0+5Zyo5LqL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LmL5YmN77yM5LiN6KaB5ZKM5Lu75L2V5Lq66LCI5Y+K5pyJ5YWz5pyq5p2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z5rOV5ZKM6K6h5YiS77yM6K6w5L2P5aW955qE5Lic6KW/5oC75piv5Y6L566x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tuWunuaIkeS4jeaYr+iDlu+8jOWPquaYr+aHkuW+l+W7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ZrkuKrkv5fkurrvvIzkuI3osIjkuo/mrKDvvIzkuI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JvlgZrkuKrkv5fkurrvvIzkuI3kubHkuo7lv4PvvIzkuI3lm7Dkuo7mg4X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5fkurrvvIzkuIDouqvmraPmsJTvvIzmtarojaHoh6rnlLHvvJvlgZrkuKrkv5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tKLlpb3oibLvvIzkuIDkuJbpo47mtYHjgII8L3A+PHA+PGVtPjUz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5Lul5YG/77yM5oiW6K646ICB5aSp5Y+m5pyJ5a6J5o6S77yM5Yeh5Lq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44CCPC9wPjxwPjxlbT41NC48L2VtPuaIkeS4jeaYr+iKseW/g++8jOaIke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aIkOS6huW+iOWkmueJh++8jOavj+S4gOeJh+mDveeIseS4iuS6huS4jeWQ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6Dorrrov4fnqIvlpJrkuYjnmoTnuYHljY7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Lnlj5jkuI3kuobkuI3kuobmm7Lnu4jkurrmlaP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p2D5pyJ5Yq/77yM6ICz6L655YWo5piv55Sc6KiA6Jyc6K+t77yb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/77yM6Lqr6L655YWo5piv5pW36KGN5pCq5aGe44CC5Yir5Lq655qE6Iqx6KiA5be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ZCs5bCx5aW977yb5Yir5Lq655qE6Zi/6LCA5aWJ5om/77yM56yR56yR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upOivhuS9oOS5i+WQju+8jOS4gOenjeaZuuWKm+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En++8jOayueeEtuiAjOeUn+OAgjwvcD48cD48ZW0+NTguPC9lbT7lvZPkvaDlv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Y3kvJrpgYfliLDmr5TkvaDlvLrlpKfnmoTvvJvlvZPkvaDlj5jlp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Y3lvpfotbfmm7Tlpb3jgII8L3A+PHA+PGVtPjU5LjwvZW0+5rC46L+c5LiN6KaB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+E5omY5Zyo5Yir5Lq66Lqr5LiK44CCPC9wPjxwPjxlbT42MC48L2VtPuiHqu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9oOWQju+8jOe9kemAn+mDveW/q+WkmuS6huOAgj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pTlpKflu7rorq7vvJrllpzmrKLlsLHkubDvvIzkuI3ooYzlsLHliIbvvIzph43lkK/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pJrllp3ng63msLTvvIzmnpzmlq3ooajnmb3jgII8L3A+PHA+PGVtPjY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A5ZCO77yM5oiR6KaB5ou85LqG5ZG955qE5byA5b+D77yM566h5L2g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imgeiusOW+l++8jOWcqOi/meS4quS4lueVjOS4i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jOayoeS6uuWDj+S9oO+8jOS9oOS5n+S4jemcgOimgeWOu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geOAguWcqOS9oOeahOS6uueUn+iInuWPsOS4iu+8jOS9oOaYr+iHquW3se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Ou+WBmuiwgeeahOmFjeinkuOAgjwvcD48cD48ZW0+NjQuPC9lbT7nr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mmK/kuIDnp43osYHovr7vvIznl5vogIzkuI3oqIDmmK/kuIDnp43kv67lhbv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gYvvvIzmnKrmnaXkuI3ov47vvIzlvZPkuIvkuI3otJ/vvIzlpoLmraT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+36YaS77yM6Ieq5b6L77yM55+l6L+b6YCA77yM5piO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5uOemj+S4reaAu+S8muaOuuWKoOmCo+S6m+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e0oOOAguS9oOaYr+S4gOS4quS7gOS5iOagt+eahOS6uu+8jOWwseS8muWQrO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tjO+8jOeci+WIsOS7gOS5iOagt+eahOaWh++8jOWGmeWHuuS7gOS5iOa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+WIsOS7gOS5iOagt+eahOS6uuOAgjwvcD48cD48ZW0+NjcuPC9lbT7miJDnhp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b3lpITlsLHmmK/vvJrku6XliY3lvpfkuI3liLDnmoTvvIznjrDlnKjkuI3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ZPnnIvnoLTkuIDliIfnmoTml7blgJnmiY3mmI7nmb3vvIzljp/mnaXlpLHljr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mi6XmnInmm7TouI/lrp7jgII8L3A+PHA+PGVtPjY4LjwvZW0+5Lq65rij5LiN5Yi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bqf54mp5LiN5YiG5bm06b6E77yM5LqL5LiN6IO95ouW77yM6K+d5LiN6IO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L2c44CCPC9wPjxwPjxlbT42OS48L2VtPuWHjOaZr+Wbm+eCuemSn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ftOiKseacquecoOOAgjwvcD48cD48ZW0+NzAuPC9lbT7lho3ntK/vvIzkuZ/opo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5Yir5oC75piv5ZKM5LuW5Lq655uy55u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LiN55+l6YGT5Yir5Lq656uZ5Zyo5oCO5qC355qE6LW354K577yM5Y+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ryr6ZW/6ICM5pqX5peg5aSp5pel55qE5bKB5pyI77yM55u06Iez5LuK5pel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Y6755qE6Ieq5bex5q+U6L6D44CC6KaB6LaK5p2l6LaK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eahOS6uuaYr+i3n+WIq+S6uuWtpuS5oOe7j+mqjO+8jO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3n+iHquW3seWtpuS5oOe7j+mqjOOAgjwvcD48cD48ZW0+NzMuPC9lbT7lnKj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miI/ph4zmgLvmmK/mnInkuIDkuKrkuLvop5LlkozkuIDkuKrphY3op5LvvIz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Lvop5LvvIzkvKTnmoTmsLjov5zmmK/phY3op5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a2Q6KaB6Ieq54ix77yM5LiN566h5L2g6YGH5Yiw5aSa5aSn55qE5om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6YGH5Yiw55qE5oOF5Ya15aSa5LmI5oKy5YeJ77yM5YCf5pWF5aCV6JC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CV6JC977yM6LaK5piv5LiN54ix6Ieq5bex77yM6LaK5piv5rKh5Lq6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WmguWwseaJv+iupOS4gOS4i++8jOS9oOayoeaci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dmuW8uu+8jOS5n+S4jeWDj+mCo+S5iOeahOWIgOaequS4jeWFpe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iq+a4qeaaluWcsOaKseS4gOS4i+OAgjwvcD48cD48ZW0+NzYuPC9lbT7kvp3ml6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iqrlipvnmoTkurrvvIzkuI3mgJXovpvoi6bvvIzkuI3nlY/oibDovpvvvI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77yM6LSf6YeN5YmN6KGM77yM6LaK5Yqq5Yqb6LaK5bm46L+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SseiDveino+WGs+eahOS6i+aDhe+8jOWwseS4jeimgem6u+eDp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iLHkvaDniLHkvaDvvIzkvaDmnIDmg7PkuI7osIHluqb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mtarmvKvnmoTlubTku73jgII8L3A+PHA+PGVtPjc5LjwvZW0+5bm057qq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5Y+R546w56S+5Lqk55qE56eN56eN5LiN5aCq44CC5omA5Lul77yM6LiP5a6e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A6Zeo55Sf5a2Y55qE5oqA6IO977yM6K6k55yf5Y+R5bGV5LiA5Liq54us5aSE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46L+c6YO95LiN5Lya6ZSZ44CCPC9wPjxwPjxlbT44MC48L2VtPuS9oOWG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S8muacieS6uuWvueS9oOS4jeWxkeS4gOmhvu+8jOS9oOWGjeS4jeWgqu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inhuiLpeeUn+WRveOAguaJgOS7peeJm+mAvOaXtuS4jeimgeW+l+eRn++8j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4jeimgeWgleiQveOAgjwvcD48cD48ZW0+ODEuPC9lbT7kurrnmoTkuIDnlJ/mnI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t6/vvIzllp3kuI3lroznmoTphZLvvIzllLHkuI3lroznmoTmrYzjgIL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nn6XmnKrmnaXvvIzkvYbkvaDog73mtJLohLHlnLDmtLvlnKjlvZP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675Lqk6K6p6Ieq5bex5byA5b+D55qE5pyL5Y+L77yM5Y6754i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WB5rOq55qE5Lq677yM5Y675ZCR6Ieq5bex5oOz5Y6755qE5pa55ZCR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iN6K665aSn5bCP55qE5qKm5oOz77yM55Sf5rS75bqU6K+l5piv576O5aW9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44CCPC9wPjxwPjxlbT44My48L2VtPuimgeS5iOaVoueIseaVouaBqOW/q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mgeS5iOayoeW/g+ayoeiCuuaJruWCu+WIsOW6le+8jOWIq+iuqeiHquW3s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Co+enjeaHguW+l+W+iOWkmumBk+eQhu+8jOWNtOS5n+i/h+S4jeWlvei/m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Z3F2dC5odG1sIj5odHRwczovL2R1YW5qdXppa3UuY29tL2R1YW5qdXppL2twbWt2aWdx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4DA4707038812FB6DCDBBB80D1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