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7B85876241AFC5558945F228FA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7B85876241AFC5558945F228FA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5qE5Y+k6K+XMTDppp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Z2S5p2P5YS/Jm1pZGRvdDvpo47pm6jm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IE8L3A+PHA+PGVtPjIuPC9lbT7pmLPlhbPmm7ImbWlkZG90O+S4reeni+ac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hOm7hOWHoOWkjTwvcD48cD48ZW0+NC48L2VtPui4j+iOjuih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Zue5aGYPC9wPjxwPjxlbT41LjwvZW0+5Yir6K+X5LqM6aaWJm1pZGRvdDvlhbb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YzlpJzllbwmbWlkZG90O+aYqOWknOmjjuWFvOmb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JkeWuoi/ov7DliZE8L3A+PHA+PGVtPjguPC9lbT7mnYLor5fljYH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DwvcD48cD48ZW0+OS48L2VtPuaWsOmbt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iJA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w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Ym8uaHRtbCI+aHR0cHM6Ly9kdWFuanV6aWt1LmNvbS9kdWFuanV6aS9lcGlsNno1cWJ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7B85876241AFC5558945F228FA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