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4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78853DAB7D8736F1F304747E489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8853DAB7D8736F1F304747E489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pCe56yR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kjeagkeiKgumAgeiKse+8jO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guakjeagke+8jOagkeeri+S4gOS4quWlveWFrOawkeeahOamnOagt++8jOagkeer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eUt+S6uueahOamnOagt++8jOakjeagkeiKguivt+aIkeWQg+mlre+8jOmCo+Wwse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S4quWlveaci+WPi+eahOamnOagt++8jOelneS9o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W5tOS4gOW6pueahOakjeagkeiKguWIsOS6hu+8jOaIk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S4h+iDveagkeiLlyZsZHF1bzvvv6UmcmRxdW875ZKM5LiA5oqK6a2U5Yqb6ZOB6ZS5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yYWRpYzsmcmRxdW8755yf5b+D56Wd5oS/5L2g5Zyo5qSN5qCR6IqC6YeM56eN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r5LmQ5qCR77yM5byA5ruh5bm456aP6Iqx77yB5qSN5qCR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qSN5qCR6IqC77yM5oS/5L2g56eN5LiL5b+r5LmQ5qCR77yM5pS26I6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6c77yb56eN5LiL5bmz5a6J5qCR77yM5pS26I635aaC5oSP5p6c77yb56eN5LiL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pS26I635oiQ5Yqf5p6c77yb56eN5LiL5pGH6ZKx5qCR77yM5pS26I635aW96L+Q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6eN5LiA54mH6Z2S6I2J55qE56eN5a2Q77yM5pS26I6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2J5Z2q77yM56eN5LiA6aKX6LSi5a+M55qE56eN5a2Q77yM5pS26I635LiH5Lik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N5LiA57KS6L+35Lq655qE56eN5a2Q77yM5pS26I635LiH5Y2D57KJ5Lid77yb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YCB56eN5a2Q77yM5p2o5p+z5pyo77yM5b6X5bm456aP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L+Z5Liq5LiW55WM5LiK55yf55qE5pyJ5q+S6Iu55p6c77yM5oiR5YCS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m+5Yiw6L+Z5Liq5qCR77yM5pGY5LiA5Liq5q+S6Iu55p6c57uZ5L2g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Ws5Li777yM5oiR5Lya55So5oiR55yf6K+a55qE5ZC75oqK5L2g5Y+s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+aciDEy5pel5qSN5qCR6IqC5b+r5LmQ44CCPC9wPjxwPjxlbT42LjwvZW0+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b6X5pep77yM5bCx5YOP5pil6Zuo5rWH5bCP6IuX77yb5oiR55qE56Wd56aP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Cx5YOP6L+H5bm05ZCD54Gr6ZSF77yb5oiR55qE56Wd56aP5p2l5b6X5be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GM6Lev5o2h5aSn6ZKe77yb5oiR55qE56Wd56aP5p2l5b6X54yb77yM6K+05aSa6K+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oeC77yB5aSp5aSp5b+r5LmQ5ZOm77yBPC9wPjxwPjxlbT43LjwvZW0+5qSN5qC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YCB5L2g5LiA5qO15qCR6IuX77ya5qC95Zyo5LqL5Lia5Lit77yM5pGH5LiA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ZKx5o6J5LiL5p2l77yb5qC95Zyo55Sf5rS75Lit77yM5pmD5LiA5pmD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oCA77yb5qC95Zyo5oSf5oOF5Lit77yM5pGG5LiA5pGG77yM55Sc6Jyc54i95q2q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oC75piv5qKm5Yiw5Zyo5LiA54mH5peg6L6555qE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L5rW05pil5pel55qE6Ziz5YWJ77yM5Lqr5Y+X5pil6aOO55qE6L275ouC44CC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w6YeO56eN5LiL5LiA5qO15qCR77yM56eN5LiL5LqG5LiA5Lu95Y+L5oOF55qE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7uT5Ye655qE5piv5aSp6ZW/5Zyw5LmF77yB5qSN5qCR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qSN5qCR6IqC77yM5Li65L2g56eN5qO15bm456aP5qCR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iv5YGl5aOu55qE5L2T6a2E77yM5qCR5bmy5piv5bm456aP55qE5a625bqt77yM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G65b+D55qE5LqL5Lia77yM6Iqx5py15piv576O5ruh55qE54ix5oOF77yM5peg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aOO6Zuo77yM5aW56YO95piv5L2g5rip5pqW55qE5L6d6Z2g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jeagkeiKgu+8jOS4uuS9oOenjeS4i+S4gOajteiPqeaPkOagke+8mumhtuS4i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iuS5i+aZuu+8jOS4remXtOaYr+aZrui0pOS5i+ihjO+8jOS4i+mdouaYr+WcsOiXj+S5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neWktOmjmOedgOWNjuiXj+S5i+S4nSZtZGFzaDsmbWRhc2g75rC46L+c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co+aXqOWIsCZtZGFzaDsmbWRhc2g75aWJ5aSp5om/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6K+P5puw77ya5qSN5qCR6IqC77yM5q+P5Lq66Ieq5aSH6ZOy5a2Q5oyW5Z2R56e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B6Iul5LiN5oS/56eN5qCR77yM572a5LuW5LiJ5aSp6aW/6IKa77yb6LCB5pWi5q+B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qCR77yM5YyW5L2c5pil5rOl5oqk5qCR44CC5LiN5oOz5YGa5YyW6IKl77yM6KGM5Yq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YCf77yBPC9wPjxwPjxlbT4xMi48L2VtPuenjeajteeIseaDheagke+8jOeUn+a0u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W5uOemj++8jOenjeajteWPi+aDheagke+8jOiCneiDhuebuOeFp+i2iumZqemYu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teS6i+S4muagke+8jOm5j+eoi+S4h+mHjOWxleWuj+Wbvu+8jOenjeajteWBpeW6t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tuW5tOebiuWvv+Wkmuemj+emhO+8jOakjeagkeiKgu+8jOelneaCqOagkeagkeS4h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OAgjwvcD48cD48ZW0+MTMuPC9lbT7mnInlpJrlsJHniLHlj6/ku6Xph43mnaX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oJHlj6/ku6Xph43moL3vvIzmnaXlkKfvvIzmnIvlj4vvvIzkuLrkuobkuIDkur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nmoTlrZDlrZnov5jog73mnInnhaTng6fvvIzmpI3moJH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5yf6K+a55qE6Zeu5YCZ5p2l6Ieq5b+D6Ze077yM5LiA57yV6YeR6Imy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2l6Ieq6JOd5aSp77yM5LiA6aKX5oyH6Lev55qE5piO5pif5p2l6Ieq6ZW/56m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YGu6Ziz55qE57u/6I2r5p2l6Ieq5qCR5pyo77yM5LiA6aaW5rip6aao55qE55+t5L+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6aP44CC56Wd5qSN5qCR6IqC5YGl5bq35bmz5a6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eMquWkp+eMquWSjOWwj+eMqu+8jOaJm+mUueakjeagkei1sOWHuuWxi+OAgua8q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vue9qeWzoeiwt++8jOmbvuWDj+eBsOW4g+a7oei3r+mTuu+8jOWkp+eMquWFs+azqOWW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OAguiAgeeMquaJm+mUueWPiOaPkOagke+8jOmbvumHjOakjeagkeWwveS5ieWK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pI3moJHoioLliLDkuobvvIzkuLrkvaDnp43mo7XmoJHjgILm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Zrlrp3nm4bvvIznp43kuIvmkYfpkrHmoJHvvIzln7nkuIrlubjov5DlnJ/vvIzmtY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TvvIzkvLjlh7rlnZrlrp7moLnvvIzmlaPlvIDotKLov5Dmnp3vvIzlkJDlh7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7bvvIzlvIDlh7rlpoLmhI/oirHvvIznu5Plh7rlubjnpo/mnp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77+l77yM77+l77+l77yM77+l77+l77+l77yM77+l77+l77+l77+l77yM77+l77+l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77+l77yM5LuK5aSp5piv5qSN5qCR6IqC77yM6YCB5L2g6L+Z5Lqb5pGH6ZKx5qCR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qCR5bqV5LiL5aW95LmY5YeJ77yM5aW96L+Q6LSi6L+Q6YO95Lqo6YCa44CC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OC48L2VtPuaRgeS4i+e8lui+ke+8jOaIkeaKi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h+WcqOaAnee7qu+8jOaRgeS4i+ehruWumu+8jOaIkeaKiueIseS9oOenje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geS4i+WPkemAge+8jOaIkeaKiuakjeagkeiKgueahOelneemj+mAgeWIsOS9o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nIgxMuaXpeW4jOacm+S9oOeahOWRvOWQuOmHjOaAu+acieeUnOe+jueahOiusO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u5nlv4PngbXohb7kuIDlnZflnLDmlrnvvIznp43kuI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nnIvnnYDlubjnpo/mhaLmhaLnlJ/plb/vvIzlv6vkuZDnmoTnu7/ojavn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ml4HvvIzmuKnmmpbnmoTlsI/nqp3moJblnKjmnp3mnYjvvIzkuovkuJrnmoTnoZX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po5jojaHjgILmpI3moJHoioLvvIzmhL/kvaDmlLbojrfmu6Hmu6HnmoT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il5aSp5piv5qSN54mp5pKt56eN55qE5pyA5aW9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qSN54mp55Sf6ZW/5Zyo57u/6Imy55qE6IOM5pmv5ZKM5pep5pmo6Ziz5YWJ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+aciDEy5pel5LuK5aSp5piv5qSN5qCR6IqC77yM5oS/5q+P5Liq56eN5LiL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6IO95pS26I635biM5pyb44CCPC9wPjxwPjxlbT4yMS48L2VtPuaIkeaEv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ajteagke+8jOeUqOagkeWPtuS4uuS9oOmBrumjjuaMoembqO+8jOagkeW5s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iAuOeri++8jOagkeearuS4uuS9oOWFpeiNr+elm+eXhe+8jOagkeagueS4uuS9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eWFu+WIhuOAguaci+WPi++8jOelneS9oOakjeagk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mb3nhLbmtarmvKvmvILkuq7vvIzkvYbmmK/lpKfmoJHkuZ/kvJrlv4Pkv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oIvmooHkuYvmnZDvvIzkvYbmmK/lpKfmoJHkuZ/kvJrlk4DoobDvvIwz5pyIMT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oJHoioLvvIzljbPkvr/kvaDkuI3og73kurLmiYvnp43kuIvkuIDmo7XmoJH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kvKTlrrPov5nkupvmlK/mkpHok53lpKnnmoTlpKfmoJ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mF5aaC5qCR77yM5qCR5aaC5Lq66ZmF44CC5bm/5rOb5Lqk5Y+L5Ly85qCR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rex6JKC5Zu65Z2Q5b6X54mi77yb5oWO6YeN5Lqk5Y+L5aaC5qCR5p2G77yM5LiN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a5pa56ZW/6auY77yb5oup5LyY5Lqk5Y+L5Ly85qCR5p6d77yM5peB6YC45pac5Ye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o6J77yB56eN5aW95Lq66ZmF5qCR77yM54q55pyJ5bqH5oqk5qC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vei/kOmdnuS9oOiOqyZsZHF1bzvmoJEmcmRxdW8777yM5LqL5Lia5aaC5Y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M55u05Yay5LqR5a6177yb54ix5oOF5aaC6Z2S5ruV57yg5qCR77yM5rC4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5YGl5bq35aaC5Y2D5bm05Y+k5qCR77yM5by66ICM5Y+I5aOu44CC6KG35b+D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IqC5b+r5LmQ77yBPC9wPjxwPjxlbT4yNS48L2VtPuS6uueUn+aYr+i3r+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ke+8jOagkeimgeagueakjeWPi+iwiuW3qeWbuuOAgua1h+awtOOAgeelneemj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DheS5ieS6kuWKqeOAguelneW3puWPs+aci+WPi+akjeagkeiKguW/q+S5kO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mVv+WcsOS5he+8gTwvcD48cD48ZW0+MjYuPC9lbT7mpI3moJHoioLlv6vopoH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gZrkuIDkuIvlh4blpIflkKfvvIHmib7kuIDngrnnpr7oi5fvvIzljrvlsbHpob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kuIvluIzmnJvkuYvmoJHvvIzlk6rku6PooajmiJHku6zkv6nnmoTnu5Pmmbb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aDmiJHlsLHlrozom4vkuobvvIzkvaDoh6rlt7HnnIvnnYDlip7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qC55rex6JKC5Zu655qE77yM5piv5L2g5LqL5Lia55qE5qC55Z+677yb5p6d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55qE77yM5piv5L2g5a696ZiU55qE5YmN6YCU77yb5oy65ouU5Lyf5bK4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5qE5pSv5p+x77yb6Zuo6Zyy5ruL5ram55qE77yM5piv5L2g55SY55Sc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qSN5qCR6IqC77yM5oS/5L2g5b+r5LmQ5rC46am7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enjeagke+8jOmDgemDgeiRseiRseeZvum4n+m4o++8m+WkmueIseagke+8jOe7v+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q+Wlvea8q+atpe+8m+WkmuaKpOagke+8jOWPguWkqeWkp+agkeaKpOWbveWcn++8m+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+8jOWFseWQjOWKquWKm+eIseaKpOagkeOAguakjeeJqeiKgu+8jOeIseaKpOagk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9oOaIkeWBmui1t++8gTwvcD48cD48ZW0+MjkuPC9lbT7lpKnoi43oi43vvIzph4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po47lkLnnqLvoirHpppnjgILpo47ovbvovbvvvIzph47oirHpppnvvIznqbrmsJ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jgILlpKnok53ok53vvIzkupHmt6Hmt6HvvIzmmK/osIHlnKjlj6zllKTjgILkvaDm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miJHloavlnJ/vvIzlsI/moJHmpI3otbfmnaXjgILkvaDkuZ/mnaXvvIzmiJHkuZ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kuIDotbfmnaXjgII8L3A+PHA+PGVtPjMwLjwvZW0+5qC95LiL5bCP5qCR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Zyw77yM5ram5LqG5Lq65b+D77yM6K6p5oiR5Lus5qSN5qCR77yM5oqk5qCR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p+T57u/5oiR5Lus55qE5Y+M6ISa77yM6K6p57u/6Imy6YGN5Y+K5oiR5Lus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C9wPjxwPjxlbT4zMS48L2VtPuenjeS4gOajteW5vOiLl++8jOenjeS4gOS7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pOeToua4heawtO+8jOS4iemTsuazpeWcn++8jOWbm+WIhua4hemjju+8jOS6l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FreS4pOmbqOmcsu+8jOS4g+mSseaYn+i+ie+8jOWFq+aKueaZqOabpu+8jOS5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teaKpO+8jOWNgeWIhueIseW/g+OAguenjeS4i+aYpeeahOe+juS4ve+8jOaUtuiO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mj+iNq++8jOmHh+aSt+S4gOeni+ehleaenO+8jOaUtuiOt+S4gOW5tOeahO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jeagkeiKguS6hu+8jOenjeS4gOS7veelneemj++8jOaUtuiOt+S9oOS4gOeUn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IuPC9lbT7mpI3moJHoioLliLDkuobvvIzluIzmnJvkvaDlg4/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gqXmlpnnmoTmoJHoi5fvvIzlkLjmlLbkuobkuLDlr4znmoTlhbvmlpnvvIzplb/lh7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u6HnmoTmnp3oir3vvIzmiZPkuIvkuoblnZrlrp7nmoTmoLnln7rvvIzlt7Lnu4/ojIH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LlpKnnmoTlpKfmoJHvvIzkuqvlj5fnvo7kuL3nlJ/mtLvvvIzmsLjov5z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qSN5qCR6IqC77yM5p2l56eN5qCR77ya5YWI56eN5LiA5qO1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CR77yM6ZKe56Wo5oyh6YO95oyh5LiN5L2P77yb56eN5qO155m95p2o6aG25ZGx5Z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YCi5rqQ5oub5qGD6Iqx77yb6L+Y6KaB5YaN56eN5LiA5qO15p+z77yM5YGa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I6aG65omL77yb56Wd5L2g5qSN5qCR6IqC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S4iuS4gOajteagke+8jOiuqeazpeefs+a1geWwveWwkeWPkeeUn++8jOenjeS4iu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ke+8jOe7meaIkeS7rOeahOeUn+a0u+Winua3u+iJsuW9qeOAguiuqeaIkeS7rO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v+agkeS4m+S4re+8jOS6q+WPl+eIseeahOW/q+S5kO+8jOS6q+WPl+e7v+iJs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+juWlveS6uueUn+OAgjwvcD48cD48ZW0+MzUuPC9lbT7mpI3moJHoioL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IDngrnoibLlvanvvIzkuIDotbfliqjotbfmnaXlk6bvvIHmpI3moJHoioL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aXotKHnjK7oh6rlt7HnmoTkuIDku73lipvph4/vvIzorqnlnLDnkIPplb/lh7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mnaXvvIHmpI3moJHpgKDmnpfvvIznu7/ljJbnpZblm73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q+P5LiA5py16Iqx6YO96IO95Luj6KGo54ix5oOF77yM5L2G5piv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LqG77yb5LiN5piv5q+P5LiA56eN5qCR6YO96IO96ICQ5L2P5bmy5ri0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2o5YGa5Yiw5LqG77yb5LiN5piv5q+P5LiA5aS054yq6YO96IO955yL55+t5raI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YGa5Yiw5LqG44CC5oGt5Zac5L2g77yM5qSN5qCR6IqC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kjeagkeiKguS6hu+8jOWvueS9oOW+l+W/g+S4reaciSZsZHF1bzvm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oS/5L2g6Lqr5p2/56Gs5pyX5Y2D5bm05qCR77yM6LSi5rqQ5bm/6L+b5pGH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4ix5oOF5rip6aao6Jek57yg5qCR77yM5LqL5Lia54yb6L+b5Y+C5aSp5qCR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eg6L655Y2X5bGx5qCR77yM5bm456aP5b+r5LmQ6YO9JmxkcXVvO+agkSZyZHF1bz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4LjwvZW0+5qSN5qCR6IqC5Yiw5LqG77yM5Lqy5omL56eN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bCP5qCR5bCx562J5LqO56eN5LiL5LqG5biM5pyb5LiO5qKm5oOz55qE56eN5a2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5So5b+D5ZG15oqk77yM57uG5b+D5paZ55CG77yM5Yuk5aWL6ICV6ICY77yM5Yqq5Yq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S26I635oiQ5Yqf77yM5pS26I6357K+5b2p77yB5oS/5ZCb5aW96L+Q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zOS48L2VtPue7meS9oOS4gOeJh+mYs+WFie+8jOiuq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m+e7meS9oOS4gOajteWkp+agke+8jOiuqeS9oOS4iuWOu+iAjee7meaIkeeci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adoeefreS/oe+8jOiuqeS9oOaYjueZve+8muakjeagkeiKguWIsOS6h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nuWIsOeMtOWxse+8jOWTpeS7rOi/mOaDs+edgOS9oOWRou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poLmoJHvvIzlm5vlraPmtYHlhYnvvIzmmKXliarmmpbpo47vvIzlpI/o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h4nvvIznp4vmt7voibLlvanvvIzlhqzmgYvmnJ3pmLPvvJvnlJ/nlJ/kuI3mga/nq5n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mkI/pob3lvLrnlJ/plb/vvIzoh6rlvLrkuI3mga/msbLlj5bvvIzliY3nqIvplKbn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vvJvkuI3kuLrnoZXmnpzntK/ntK/vvIzlj6rkuLrmiJDlsLHoh6rlt7Hni6zmnIn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kuI3kuLroirHlvIDlpJrlpJrvvIzlj6rkuLrmnp3nuYHlj7bojILli4fmlaLmi4X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pI3moJHoioLliLDkuobvvIzmhL/kvaDkurrnlJ/nsr7lvanvvIzlv6vkuZD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piv5oiR6YG/6aOO55qE5riv5rm+77yM5L2g5piv5oiR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7u/5Lye77yM5L2g6auY5aSn5oy65ouU77yM5L2g6Iux5L+K5r2H5rSS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Ws77yM5Yir6Ieq5oiR6Zm26YaJ5LqG77yM5qSN5qCR6IqC5Yiw5LqG77yM5Y67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5oiR5b2i5a6555qE6YKj5qO15qCR5pyo5rWH5LqG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acieS6huWkqumYs+aJjeS8muaUvuWwhOWHuuWFieiKku+8jOWkp+WcsOaci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JjeS8muW8leadpem4n+WEv+eahOasouWUse+8jOWutuWbreacieS6hue7v+iJs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mmqOWBpeW6t+OAguaKiuW4jOacm+eahOenjeWtkOaSreaSku+8jOiuqeW5uOemj+aM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eWktOOAguelneakjeagkeiKguW/q+S5kO+8gTwvcD48cD48ZW0+NDMuPC9lbT7mpI3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lg4/mlr3ov4foh63oh63nmoTmoJHoi5fvvIzmsbLlj5bkuLDlr4znmoT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lJ/lh7rppbHmu6HnmoTmnp3oir3vvIzmiZPkuIvlnZrlrp7nmoTmoLnln7rvv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4LlpKnnmoTlpKfmoJHvvIznlJ/lh7rnvo7kuL3nmoTmr5vmr5voma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J5pyI5Y2B5LqM55yf5aWH5aaZ77yM6auY6auY5YW05YW05oqK5qCR5q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rWH5rC077yM5pa95pa96IKl77yM56eN5LiL57u/6Imy5bCP56eN6IuX44CC5bCP5qC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6ZW/77yM5b+r6K6p5rKZ5ryg5Y+Y57u/5rSy44CC5aSn5qCR5peB77yM5rex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Lq65Lq65YGl5bq36Lqr5L2T5qOS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0bjdoN3h5emg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G43aDd4eXpo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78853DAB7D8736F1F304747E489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