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659C4BCAA9F8501FBF229CCD2F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59C4BCAA9F8501FBF229CCD2F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pKS5aiH5Y2W6JCM6K+t5b2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9oOi/meS5iOmavu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vtOS9oOa8guS6ruOAguaIkei/meS5iOW4he+8jOS9oOi/mOivtOaIkemav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IkeS4jeWcqOi/meS6hu+8jOS9oOS8muWWnOaso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S5iO+8gTwvcD48cD48ZW0+My48L2VtPuS4jeimgemFsee0q+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kqeayoeWSjOS9oOiBiuWkqe+8jOWwseinieW+l+WTqumHj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S48L2VtPuWlvei+m+iLpu+8jOWlveaDs+aKs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tuWunuaIkeeahOW/g+aYr+S4quWCu+eTnO+8jOWug+WPqu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Ny48L2VtPuS9oOWlveiuqOWOj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ngei/h+acgOe+jueahOeUu+mdou+8jOS+v+aYr+S9oOaIkeaxl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OAgjwvcD48cD48ZW0+OS48L2VtPuayoeS6uui3n+S9oOS4gOi1t+WViu+8g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TwvcD48cD48ZW0+MTAuPC9lbT7kurrlrrbkuI3opoHkuobllabvvIHlm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mN5rKh5pyJ5ZGi77yB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KseaKseaIkeWQp++8gTwvcD48cD48ZW0+MTMuPC9lbT7kuI3ot5/kvaD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6ICB5YWs44CC5oiR5aW95oOz5ZCD6aaZ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tOWknOaDs+S9oO+8jOi+l+i9rOmav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LHopoHlsLHopoHvvIzkurrlrrblsLHopoHvvIzkuI3nu5nlsLHkuI3nk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N6KaB6L+Z5qC35Zi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S4jeW8gOW/g++8gTwvcD48cD48ZW0+MTkuPC9lbT7kurLniLHnmoT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kurLmiJHkuIDkuIvvvIE8L3A+PHA+PGVtPjIwLjwvZW0+5o225L2g6IO45Y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o5Y6M77yBPC9wPjxwPjxlbT4yMS48L2VtPuS9oOeUn+awlOaXtu+8jOaIkeiuq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wlOetkuOAguaIkeeUn+awlOaXtu+8jOaIkeaKiuiHquW3suW9k+WHuuawlOet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ov5nmoLfllabvvIzkurrlrrbmmK/kuKrlpbPlranlrZD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+55L2g77yM5LiN566h6Zi05pm05ZyG57y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NC48L2VtPuWIq+i/meagt+WVpu+8jOS5i+WJjeS9o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eahOWYm++8gTwvcD48cD48ZW0+MjUuPC9lbT7kurrlrrbku6XlkI7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kuobllabvvIE8L3A+PHA+PGVtPjI2LjwvZW0+5L2g5Z2P5ZOm77yB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aI5aaI6K+05L2g5qy66LSf5aWz5a2p5a2Q77yBPC9wPjxwPjxlbT4yNy48L2VtPu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Ym++8gTwvcD48cD48ZW0+MjguPC9lbT7kvaDlnKjml7bkvaDmmK/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l7bkuIDliIfmmK/kvaDvvIE8L3A+PHA+PGVtPjI5LjwvZW0+5Lq65a6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5Zib77yB5Y+r5Lqy5Lqy5oiR5ZWm77yB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asoeOAguaIkeS4jeS8muWGjei/meagt+imgeax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iY3lgrvnk5zlkaLvvIE8L3A+PHA+PGVtPjMyLjwvZW0+6LCi6LCi5L2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nei0ne+8jOS9oOWcqOivtOS7gOS5iOWViu+8n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9oO+8gTwvcD48cD48ZW0+MzQuPC9lbT7nnIvliLDkvaDlv4Pmg4XlsLH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6KaB5ZCD6YKj5Liq77yM5L2g5Y675Lmw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utuWwseaYr+aDs+imgeS9oOWkmuWFs+W/g+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6vkurLkurLkurrlrrblla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qG5ZWm77yM5Lq65a626KaB5ZCD5YWU5YWU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d6NHRpbXFlOC5odG1sIj5odHRwczovL2R1YW5qdXppa3UuY29tL2R1YW5qdXp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aW1xZ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659C4BCAA9F8501FBF229CCD2F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