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EF94BADB502E86CFEA08B10CC0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EF94BADB502E86CFEA08B10CC0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pyL5Y+L5ZyI5ZCO5oK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BmuWQjuaClOeahOS6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S4uuaAu+i/mOacieaYjuWkqe+8jOS8muWQg+iLpueahOWTpuOAguaYjuWkq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aYr+WCu+eTnOOAgjwvcD48cD48ZW0+Mi48L2VtPuS6uueUn+acgO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+8jOi9u+aYk+WcsOaUvuW8g+S6huS4jeivpeaUvuW8g+eahO+8jOWbuua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muaMgeS6huS4jeivpeWdmuaMgeeahOOAgjwvcD48cD48ZW0+My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S7u+S9leS6i+aEn+WIsOWQjuaClO+8jOWboOS4uuWug+abvue7j+W6p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OAgjwvcD48cD48ZW0+NC48L2VtPuebuOeIseWNtOS4jeiDveebuOaB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WNtOS4jeebuOeIseOAguaXouebuOeIseWPiOebuOaBi+eahOaIkeS7rOWNtO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eUn+OAgjwvcD48cD48ZW0+NS48L2VtPumAieaLqeS6huWwseS4jeS8mu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mAieaLqeS6huW9k+WIneS5n+S4jeS4gOWumuaYr+WlveeahO+8jOaJgOS7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+iOWlveOAgjwvcD48cD48ZW0+Ni48L2VtPuaXoueEtumAieaLqeS6hu+8jOWw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cm++8jOWQjuaClOaJgOW4pue7meS9oOeahOaDheaEn++8jOWPquS8muiuqeS9o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S4iuWvuOatpemavuihjOOAgjwvcD48cD48ZW0+Ny48L2VtPuiOve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9v+S9oOWQjuaClOS4gOmYteWtkO+8m+aAr+aHpu+8jOWNtOWPr+iDveS9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QjuaClOOAguayoeaciee7j+WOhui/h+eIseaDheeahOS6uueUn+aYr+S4j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ayoeaciee7j+WOhui/h+eXm+iLpueahOeIseaDheaYr+S4jea3seWIu+eah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9v+S6uueUn+S4sOWvjO+8jOeXm+iLpuS9v+eIseaDheWNh+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cieS4gOWkqe+8jOS9oOWQjuaClOaUvuW8g+aIke+8jOivt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WDj+S5nuS4kOS4gOagt+axguS9oOeVmeS4i+i/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ClOaYr+S4gOenjeiAl+i0ueeyvuelnueahOaDhee7quOAguWQjuaClOaYr+avl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p+eahOaNn+Wkse+8jOavlOmUmeivr+abtOWkp+eahOmUmeivr+OAgu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ClOOAgjwvcD48cD48ZW0+MTAuPC9lbT7kuI3opoHovbvmmJPoqIDlkI7mgpT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rYnkuo7lkKblrproh6rlt7HvvIznrYnkuo7mlL7lvIPoh6rlt7HjgILlkI7mgpTmmK/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KfnmoTvvIzlnZrmjIHliLDkurrnlJ/mnIDlkI7kuIDlrprmsqHmnIn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iN6ZyA6KaB5ZCO5oKU77yM5Zug5Li65L2g5LuO5rKh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ZCO5oKU55qE55CG55Sx44CCPC9wPjxwPjxlbT4xMi48L2VtPuaXoueEt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AieaLqe+8jOWwseS4jeimgeWQjuaClO+8jOWTquaAleaYr+i+m+iLpu+8jOS5n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eJmeWFs+aSkeWIsOacgOWQju+8jOWboOS4uuiHquW3semAieaLqeeahOi3r++8jO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W+l+i1sOWujOOAgjwvcD48cD48ZW0+MTMuPC9lbT7nprvlvIDkuYvlkI7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v5jorrDkuIDku7bkuovvvJrkuI3opoHlv5jorrDmg7Plv7XmiJHjgIL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kuI3opoHlv5jorrDmiJHkuZ/lnKjmg7P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+55oiR5p2l6K+077yM5Lq655Sf5LiN5piv5piv6Z2e6aKY77yM6ICM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aKY77yM5Lmf5rKh5pyJ5q2j56Gu55qE562U5qGI77yM5YGa5LqG5bCx5Yir5Y+N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bCx5Yir5ZCO5oKU44CCPC9wPjxwPjxlbT4xNS48L2VtPuS9oOaChOaCh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+8jOWkqeWcsOefpeaZk++8jOaIkeefpeaZk++8geS4uui/mei9u+i9u+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4qeaDhe+8jOWcqOa7mua7mue6ouWwmO+8jOaIkeS4jeaAlee6ouminOiAgeikq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cn+W+heS4reW6pui/h+a8q+a8q+mVv+WknO+8jOWPr+S4j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qoHnhLblm57ov4flpLTmnaXvvIzlj5HnjrDoh6rlt7Hku4DkuYj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l6Dog73kuobvvIzlgZrplJnnmoTkuovmg4XvvIzkvaDlj6/ku6XlkI7mgp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mg7Plip7ms5XmlLnlj5joh6rlt7HvvIzmg7Plip7ms5XlvKXooaX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jgII8L3A+PHA+PGVtPjE3LjwvZW0+5oSf5oOF5pyJ5pe25YCZ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5oOF44CC54ix77yM5oiW6ICF5LiN54ix77yM5Y+q6IO96Ieq6KGM5LqG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uOi/nOS4jeimgeaUvuW8g+S9oOecn+ato+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etieW+heiZvemavu+8jOS9huWQjuaClOabtOmav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lgZrlh7rkuobpgInmi6nvvIzlsLHor7fkuI3opoHlkI7mgpTvvIzogIHlpK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j5DphpLov4fkvaDvvIzorablkYrov4fkvaDvvIzogIzkvaDvvIzmsqHmnIn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O5oKU55qE5oSf5oOF5LiA5paH5LiN5YC8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qE5oKU5oGo6ICM5oSf5Yiw5q2J55aa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UvuW8g+S6hu+8jOWwseS4jeivpeWQjuaClO+8jOW9k+S9oOWkseWOu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bnuW/huOAgjwvcD48cD48ZW0+MjIuPC9lbT7kuI3opoHorqnov4fljrv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HmnrbnjrDlnKjnmoToh6rlt7HjgILkuI3opoHorqnnjrDlnKjnmoToh6rlt7HvvI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nKrmnaXnmoToh6rlt7HjgILkuI3opoHorqnmnKrmnaXnmoTkvaDvvIzlkI7mgpT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zLjwvZW0+5LiN5piv5LiN5ZCO5oKU77y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L2Z5Zyw44CCPC9wPjxwPjxlbT4yNC48L2VtPui/h+mUmeWPquaYr+aXt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9humUmei/h+WNtOaYr+eUn+eahOmBl+aGvuOAguiOveaSnu+8jOWPr+iDv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aXtu+8jOaAr+W8se+8jOWNtOWPr+iDveiuqeS9oOWQjuaCl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7TmmK/lr4Llr57nmoTnp4vnmoTmuIXmhIHvvIzor7TmmK/ovr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nmoTnm7jmgJ3jgILlgYflpoLmnInkurrpl67miJHnmoTng6blv6fvvIzmiJH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kvaDnmoTlkI3lrZfjgII8L3A+PHA+PGVtPjI2LjwvZW0+55y85rOq5Luj5pu/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yk5a6z5pu/5Luj5LiN5LqG6YCJ5oup77yB6Lev77yM5b+D5ZCR5om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bex6YCJ5oup77yM5bCx5LiN6KaB5ZCO5oKU44CCPC9wPjxwPjxlbT4y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WQjuaClOeahOino+iNr++8jOWQjuaClOS6puaYr+mAieaLqeeahOavkuiN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ov5nkuKrnurfnu5XnmoTkuJbkv5fkuJbnlYzph4z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abkvJrnlKjkuIDpopflubPluLjnmoTlv4Pljrvlr7nlvoXlkajlm7T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ooPnlYzjgII8L3A+PHA+PGVtPjI5LjwvZW0+6ZSZ6L+H5LqG5pel5Ye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2J5b6F77yM6ZSZ6L+H5LqG576O5pmv5Y+v5Lul5YaN5p2l77yM6ZSZ6L+H5LqG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2J5b6F77yM6ZSZ6L+H5LqG54ix5oOF5Y205LiN5Lya5Zue5p2l77yB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77yM54m55Yir5piv5L2g54ix55qE5ZKM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uOeIseaYr+enjeaEn+inie+8jOW9k+i/meenjeaEn+inieW3sue7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IkeWNtOi/mOWcqOWLieW8uuiHquW3se+8jOi/meWPq+i0o+S7u++8geWIh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WLh+awlO+8geW9k+i/meenjeWLh+awlOW3sue7j+S4jeWcqOaXtu+8jOaIke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k+WKseiHquW3se+8jOi/meWPq+aCsuWjru+8gTwvcD48cD48ZW0+MzE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nlJ/mtLvnlZnkuIvpgZfmhr7lkozlkI7mgpTvvIzmiJHku6zlupTor6XlsL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IDliIfmlLnlj5jnlJ/mtLvnmoTmnLrkvJrvvIHmiJborrjnlJ/mtLvlsLHlpoL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7HvvIzlj6rmnInlkJHnnYDoh6rlt7HnmoTmoqbmg7PotorotbDotor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b2T5oiR5Zue5oOz6LW35bCP5pe25YCZ5Zug5Li65LiN5oeC5Lq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mG5omA5YGa55qE5bm856ia5peg55+l55qE5LqL77yM5b+D6YeM5bCx5pyJ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5aSW5amG5ZWK77yM5oiR5piv5aSa5LmI5ZCO5oKU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OsOWcqOaIkeaJjeaYjueZveWLieW8uuaYr+ayoeeUqOeahO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iOeptue7iOeptuaYr+iZmuW5u++8jOWPquS4jei/h+aYr+eZveeZvea1qui0u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WcsOmdkuaYpeOAgjwvcD48cD48ZW0+MzQuPC9lbT7miJHlubbkuI3lkI7mgpT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ljY7msqHmnInpgYfop4HkvaDjgILlm6DkuLrpgYfop4HkvaDvvIzmiY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TljY7jgII8L3A+PHA+PGVtPjM1LjwvZW0+5LiW55WM5LiK5pyA5b+r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Wi77yM5pyA6ZW/6ICM5Y+I5pyA55+t77yM5pyA5bmz5Yeh6ICM5Y+I5pyA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6KKr5b+96KeG6ICM5Y+I5pyA5Luk5Lq65ZCO5oKU55qE5bCx5piv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4jeS8muWOu+WQjuaClOaIkeaJgOWBmu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acieS4gOWkqeaIkeivtOaIkeWQjuaClOS6hu+8jOmCo+S9oOWwseaLv+edgO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uuepv+aIkeeahOW/g+iEj+OAgjwvcD48cD48ZW0+MzcuPC9lbT7nlJ/lkb3nmoT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po47lkozml6XkuL3vvIzkuqbmnInkupHpga7pm77pmpzjgILkuI3mmK/mr4/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pg73mmpbkurrvvIzkuI3mmK/mr4/niYfkuYzkupHpg73kuIvpm6jjgIL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kuobvvIzog73mi6XmnInvvJvku5jlh7rkuobvvIzmnInlm57miqXvvJv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kI7mgpTjgII8L3A+PHA+PGVtPjM4LjwvZW0+5Y+q5Li66Ieq5bex5pyq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ZCO5oKU77yM5LuO5LiN5Li66Ieq5bex5bey5YGa6L+H55qE5LqL5oOF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FtuWunu+8jOaIkeS4gOebtOmDveerme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Yr+WcqOS9oOi9rOi6q+eahOaXtuWAmeaIkei5suS4i+S6hui6q+Wtk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vOWQuOmXtOeahOi3neemu++8jOS9oOWNtOeci+S4jeWIsOaI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r7TvvIzllpzmrKLkuIDkuKrkurrlsLHlv6vljrvooajnmb3lkKf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pLHljrvkuobmiY3lkI7mgpTvvIzljbPkvb/kvaDku47mnKrnnJ/mraPmi6XmnI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bm25LiN5ZCO5oKU77yM5Zug5Li6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6YeN6KaB44CCPC9wPjxwPjxlbT40Mi48L2VtPuayoeacieWQjuaClOiNr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iuqeiHquW3seWQjuaClOeahOS6i++8jOWIq+e7meWQjuaClOWHuueOsO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kupvkuovvvIzlv4XpobvlgZrkuobmiY3kuI3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I3nhLblsLHnrpflhYnlhbfmnInlj6/pgIbmgKfvvIzkuZ/ml6Dms5Xph43mlr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jgII8L3A+PHA+PGVtPjQ0LjwvZW0+5oiQ6ZW/5Lya6K6p5Lq65piO55m9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Y+q5piv6YKj5Lqb6Ieq5bex5LiN5pu+5bCd6K+V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sueIseeahO+8jOaIkeWugeaEv+WBmui/h+S6huWQjuaCl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S6huWQjuaClOOAguivt+S4jeimgeaAgOeWke+8jOaIkeaYr+mCo+S5iOWcs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i/meS4gOi+iOWtkO+8jOaIkeS7rOebuOWBleWIsOiAg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rrkvKTlrrPkuobkvaDvvIzor7fkuIDlpoLml6LlvoDnmoT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pb3lpb3kuqvlj5fnlJ/mtLvkuqvlj5fniLHmg4XvvIzlsLHlg4/msqHlj5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DmoLfjgILnu4jmnInkuIDlpKnvvIzpgqPkuKrkurrkvJrlkI7mgpTplJn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q154S25rW35p6v55+z54OC77yM5oiR5Lus55qE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reh77yb57q154S25aSp6I2S5Zyw6ICB77yM5oiR5Lus55qE54ix5oOF5LiN5Lya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57q154S25pif6L2s5paX56e777yM5oiR5Lus55qE54ix5oOF5LiN5Lya6L2s56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pel56ev5pyI57Sv77yM5oiR5Lus55qE54ix5oOF5rC45LiN5ZCO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imgeWQjuaClO+8jOWboOS4uuWQjuaClOayo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I7mgpTmmK/kuIDnp43ogJfotLnnsr7npZ7nmoTmg4Xnu6rlkI7mgp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jZ/lpLHmm7TlpKfnmoTmjZ/lpLHvvIzmr5TplJnor6/mm7TlpKfnmoTplJnor6/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7mgpTjgII8L3A+PHA+PGVtPjUwLjwvZW0+5aSa5bm05Lul5ZCO77yM6Iul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CO5oKU5pS+5byD5oiR44CC6K+36K6w5b6X5oiR5LuO5pyq5oOz6L+H55So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WZ5Lya5L2g5aaC5L2V5Y6754+N5oOc44CCPC9wPjxwPjxlbT41MS48L2VtP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S5sOWbnuWktOeci++8jOWktOiLpeWbnueci+WQjuaClOaX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nIDnu4jmiJHku6zov5jmmK/nprvlvIDkuobvvIzkvYbmiJHkuI3lkI7m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hL/lsoHmnIjlvoXkvaDlpb3jgII8L3A+PHA+PGVtPjUz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oKU77yM5piv5oiR5LiN6IO96Z2i5a+55rKh5pyJ5L2g55qE57uT5bGA5q6L5b+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KaB5o+Q6LW36YKj5Lqb5bey6L+H55qE5bm456aP44CC5Lyk6YCd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seeul+WkseWOu+S6huS5n+S4jeimgeWQjuaC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S9oOiHquW3seeahOmAieaLqe+8jOWcqOmAieaLqeeahOmCo+S4gOWIu+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kseWOu+S6huWQjuaClOeahOi1hOagvOOAgjwvcD48cD48ZW0+NTU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mhL/lsIblsLHvvIzlkI7mnaXkvLzkuY7pg73nhqzmiJDkuobmvKvmvKvplb/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4/kuIDkuKrlraTni6zlr4Llr57nmoTmmZrkuIrvvIzmmK/lkKblkI7mgpTov4f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pgInmi6njgII8L3A+PHA+PGVtPjU2LjwvZW0+6YCJ5oup5oC75piv5Zuw6Zq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YCJ5oup5LqG77yM5bCx6K+35LiN6KaB5ZCO5oKU77yM5Zug5Li6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77yM5L2g5Lya5oSf6LCi5L2g5LuK5aSp5omA6YCJ5oup55qE6L+Z5p2h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5n+iuuOmBl+aGvuWSjOW5tOi9u+aAu+e7ke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gOebtOeGmeaUmOedgOOAguiKse+8jOW8gOW+l+WkquWlve+8jOaJgOS7peaRh+aR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oOOAgjwvcD48cD48ZW0+NTguPC9lbT7ml7blt67vvIzlsLHlg4/liarliIDvvIzkvaD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lj6Xor53vvIzlsLHlho3kuZ/mlLbkuI3lm57ljrvvvIzkuYvlkI7lsLHmmK/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gpTvvIzkvaDlrozlhajlj6/ku6XpgInmi6nnmoTvvIzkuI3mmK/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ul5bmy5bm05ZCO5Y2z5L2/5ZCO5oKU5Lmf5LiN6KaB5Zue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6YKj5pe255qE546L5a2Q5bey57uP5Y+Y5oiQ5LqG6Z2S6J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UvuS4i+S6huWwiuS4pe+8jOaUvuS4i+S6huS4quaAp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buuaJp++8jOmDveWPquaYr+WboOS4uuaUvuS4jeS4i+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t6/lvojov5zvvIzotbDkuIvljrvkvJrlvojntK/jgILlj6/mmK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JrlkI7mgpTjgII8L3A+PHA+PGVtPjYyLjwvZW0+5pS+5byD5LqG77yM5bCx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aSx5Y675LqG77yM5bCx5LiN6K+l5Zue5b+G44CC5pS+5LiL6K+l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CA5Ye65rKh57uT5bGA55qE5Ymn44CCPC9wPjxwPjxlbT42My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ClO+8jOW3suaIkOWumuWxgO+8jOWQjuaClOS6puaXoOeUq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vvIzmiorlv4PpnaDlsrjvvIzpgInmi6nkuobvvIzlsLHkuI3opoH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obvvIzmiY3mh4Llvpfmu6HotrPvvIznl5vkuobvvIzmiY3kuqvlj5f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vvIzmiY3mmI7nmb3lnZrlvLrjgII8L3A+PHA+PGVtPjY1LjwvZW0+5pyJ5L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2j5piv5Li65LqG54ix5omN5oKE5oKE6Lqy5byA44CC6Lqy5byA55qE5piv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5byA55qE5Y205piv6YKj5Lu96buY6buY55qE5oOF5o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S4gOS4quS6uui/mOaciei/veaxgu+8jOS7luWwseayoeacieiAg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juaClOWPluS7o+S6huaipuaDs++8jOS4gOS4quS6uuaJjeeul+iA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mpoM29wNmx4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qaDNvcDZseH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EF94BADB502E86CFEA08B10CC0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