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E5A79776C4246469E83E643F5D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E5A79776C4246469E83E643F5D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kvKTmhJ/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iv6Z2e5Y+q5Li65aSa5byA5Y+j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5by65Ye65aS044CCPC9wPjxwPjxlbT4yLjwvZW0+5ZCO5p2l77yM5oiR5omA6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c5L2g77yM5omA54ix56iL5bqm6YO95LiN5Y+K5L2g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b+D5Lit6YO95pyJ5LiA5Liq5q6L57y65LiN5YWo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WF5LqL6YO95pyJ5LiA5Liq5peg5rOV5b+Y5Y20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piv5LiA5aSp5YmN55qE5Yir5Zad5LqG77yM6Z2i5YyF5piv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r5ZCD5LqG77yM6YKj5Lqb6K+d5piv5LuW5b6I5LmF5Lul5YmN6K+055qE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44CCPC9wPjxwPjxlbT41LjwvZW0+5rex5aSc552h5LiN552A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5pWF5LqL44CC5Y+q5LiN6L+H77yM5L2g5oOz5ZGK6K+J55qE5Lq6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s5L2g5pWF5LqL55qE5Lq677yM5LiN6K+044CC6Zmk5LqG5L2g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piO55m95L2g55qE5pWF5LqL6YeM77yM6KOF5LqG5aSa5bCR5qyi5LmQ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Ky5Lyk44CCPC9wPjxwPjxlbT42LjwvZW0+5LiN6KaB5oC75piv5LuO5p+Q5Lq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k5pat5LiA5Liq5Lq654ix5LiN54ix5L2g77yM5Zug5Li65LiN5piv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yJ54Wn5L2g55qE5pa55byP5Y6754ix5L2g44CCPC9wPjxwPjxlbT4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+Q56eN5b2i5byP77yM5Lik5Liq55u454ix55qE5Lq66KKr5by65Yi25oCn5Zyw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77yM5omA5pyJ5a+554ix55qE5ZCR5b6A77yM5a+55oOF55qE5ri0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i66IOM5Y+b55qE55CG55Sx44CC6IOM5Y+b5piv5Li65LqG6YCD6YG/5Lq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CD6YG/5LqG6L+Z56eN54ix5oOF5omA5bim5p2l55qE5omA5pyJ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N5piv5LiN5oOz57uZ77yM5Y+q5piv5oiR5bey57uP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Sf6KeJ77yM5L2g5Lus5Lmf5bey57uP6bq75pyo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qG5Yeg5bm055qE6ZW/5Y+R77yM5LqU5YiG6ZKf5bCx5Ymq5a6M77yM6LCI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iA5Y+l5YiG5omL5bCx57uT5p2f5L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XoOmdnuWwseaYr+S9oOeWvOeWvOaIke+8jOaIkeeIseeIseS9oO+8jO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aIke+8jOaIkeeFp+mhvueFp+mhvuS9oOOAgjwvcD48cD48ZW0+M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kuY7nu4boioLvvIzlpoLmnpzkvaDmnInkuIDngrnorqnmiJHop4nlvpfoh6rlt7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vvIzmiJHkuZ/lsLHkuI3mg7PopoHkuobjgII8L3A+PHA+PGVtPjE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iN5Y+v5Lul5LiN6KaB5YOP5pGp5aSp6L2u5LiA5qC377yM5Y+q6L2s5LiA5Z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5pqC44CCPC9wPjxwPjxlbT4xMy48L2VtPuivtOWls+S6uuaYr+eluOawt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luOawtOeUn+eahOOAgjwvcD48cD48ZW0+MTQuPC9lbT7lj5flp5Tls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lnabnhLbnmoTkuIDnrJHvvIzov5nmmK/kuIDnp43lpKfluq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byA5Y+j6K+05Ye655qE5aeU5bGI77yM5L6/5LiN5piv5aeU5bGI44CC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77yM5L6/5LiN566X5piv54ix5Lq644CCPC9wPjxwPjxlbT4xN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tOWwkei9u+eLgueUmuiHs+iOveaSnuWIsOinhuatu+WmguW9ku+8jOWNt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aJjeW8gOWni+a4tOacm+mVv+WRveeZvuWyg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iLDlpLHljrvkuobmiY3nn6XpgZPlj6/otLXvvJvkuI3opoHnrYnli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miY3mnaXkuZ7msYLljp/osIXvvJvmnInkupvkuJzopb/lpLHljrvkuob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jgII8L3A+PHA+PGVtPjE4LjwvZW0+5oiR5bm25LiN5aSx6JC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X5Lyk77yM5rKh5pyJ55Sf5rCU77yM5oiR5Y+q5piv5pyJ54K5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LuY5Ye65aSq5aSa77yM5Zue5oql5aSq5bCR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aYjueZve+8jOS9oOeahOWnlOWxiOimgeiHquW3sea2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heS6i+S4jeeUqOmAouS6uuWwseiusui1t++8jOecn+ato+eQhuino+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+8jOWkp+WkmuaVsOS6uuS8muermeWcqOS7luS7rOiHquW3seeahOeri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eci+S9oOeahOeskeivneOAgjwvcD48cD48ZW0+MjAuPC9lbT7lpLHljrvmn5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ojqvov4fkuo7vvIzku5bov5HlnKjouqvml4HvvIzljbTnirnlpoL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jgII8L3A+PHA+PGVtPjIxLjwvZW0+5pyJ5pe25YCZ77yM5LiA5Liq5Lq655qE5aSx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LqG5LiA5Liq5LiW55WM44CCPC9wPjxwPjxlbT4yMi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uqeWug+eDguWcqOW/g+mHjOOAguacieS6m+eXm+iLpu+8jOW6lOivpe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eahOW/mOiusOOAgjwvcD48cD48ZW0+MjMuPC9lbT7liKvmsq7kuKfvvIz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4PnlLXlm77vvIzkuIDluIbpo47pobrkvaDlsLHmjIL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Y+v5oKy55qE5bCx5piv5Li65LqG5Yir5Lq655qE55yL5rO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6Ieq5bex77yM5Yiw5LqG5pyA5ZCO77yM5YGa5LiN5oiQ5Yir5Lq677yM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Ieq5bex44CCPC9wPjxwPjxlbT4yNS48L2VtPumcgOimgeeDreaDheS4u+WKqO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7u+S9leWFs+ezu++8jOmDveiuqeaIkeaEn+inieWIsOe0r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g6vmiYvnmoTmsLTov5jmmK/kvJrlh4nvvIzlho3ppbHmu6HnmoTng63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DmlaPvvIzlho3niLHnmoTkurrkuZ/orrjkvJrnprvlvIDvvIz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oHplb/lpKfvvIzkuI3lho3lvKDlj6PlsLHmmK/mnaXml6Xmlrnplb/vvIzogIz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rrotbDojLblh4njgII8L3A+PHA+PGVtPjI3LjwvZW0+56qB54S25rKh5pyJ5Lq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aN5qyj5Zac5LiN6LW35p2l44CCPC9wPjxwPjxlbT4yOC48L2VtPuS9oOeqg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skeS4gOS4i++8jOaIkeWwseS4jeWxkeS4gOmhvuWPiOWrieWmkuWmguaAk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5vov4fvvIzmiY3nn6XpgZPlpoLkvZXkv53miq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3ov4fvvIzmiY3nn6XpgZPlv4Pnl5vmmK/ku4DkuYjmhJ/op4nvvIzlgr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Lml7bnmoTlnZrmjIHkuI7mlL7kuIvvvIzniLHov4fvvIzmiY3nn6XpgZP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ohIblvLHjgII8L3A+PHA+PGVtPjMwLjwvZW0+5oqK5L2g5Yi75Zyo54Of5LiK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K66YeM77yM56a75oiR5b+D6ISP5pyA6L+R55qE6Led56a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/h+S5i+WQjuWwseS4jeS8muinieW+l+eXm+S6hu+8jOacieeahOWPq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Gt+a8oOeahOW/g+OAgjwvcD48cD48ZW0+MzIuPC9lbT7mg7Plk6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lpKnnqbrvvIzlhbblrp7kuZ/mjLrnvo7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N55+l5LiN6KeJ5Lit5riQ6KGM5riQ6L+c77yM5bCx566X5b+D6YeM6L+Y5pyJ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I6IO95oCO5LmI5qC377yM55u46KeB5LiN5aaC5oCA5b+1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QjuS4gOasoeS4uuS9oOa1geazqu+8jOS5i+WQjueahOi3r++8jOaDs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S6q+WPl+edgOi1sOS4i+WOu+OAgjwvcD48cD48ZW0+MzUuPC9lbT7llpz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rrkuI3kuIDlrprlv6vkuZDvvIzkuZ/orrjnrJHlj6rmmK/ku5bku6zml7Pkv53miqT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rS7552A77yM5q+P5aSp5bCx5piv5Zuw5oO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rKu5Lin77yB5Zyo5Zue5aS055qE5pe25YCZ6L+Y5piv5b+Y5LiN5Lq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ZCX77yM5piv5byA5b+D54K56L+Y5piv57un57ut5LiL5Y675Y+q5pyJ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zNy48L2VtPuWmguaenOiDvemHjeadpe+8jOaIkeS7r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8gOWni+WwseebuOeIseOAgjwvcD48cD48ZW0+MzguPC9lbT7lh6HkuovkuI3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I3mnYLvvIzmj6HnmoTlpKrntKfvvIzkuJzopb/kvJrnoo7vvIzmiYvkv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7yg57u155qE55u45oCd5Lmf5Lya6ZqP552A5pe26Ze0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oiR55qE54ix5oOF44CCPC9wPjxwPjxlbT40MC48L2VtPuS9oOa7o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ueahOaXtuWAmeaIkeaLpeaKseS9oO+8jOaIkeejqOW5s+S9oOaJgOacieeahO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aIkeWNtOWPquiDveeci+edgOWIq+S6uuaKseedgOaOpei/keWuj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miJHnnLzms6rmtYHkuobkuIvmnaXvvIzngYzmuo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5Tova/nmoTlsI/ojYnvvIzkuI3nn6XmnaXlubTvvIzkvJrkuI3kvJrlvIDkuID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kozlv6fmhIHjgII8L3A+PHA+PGVtPjQyLjwvZW0+5aaC5p6c5L2g5piv5p2l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5qE5Lq677yM6K+35L2g6ZSZ6L+H5oiR44CCPC9wPjxwPjxlbT40My48L2VtP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WnOasoueahOS6uuWWnOasou+8jOWFtuWunuS5n+ayo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jeato+S9oOS4gOi+iOWtkOi/mOS8muWWnOasouW+iOWkmuS6uu+8jOaJgO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vueS4iumikeeOh++8jOmCo+Wwseiwg+aVtOS4gOS4i+mikeeOh++8jOS4uuaUt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mikemBk+WBmuWHhuWkh+WlveS6huOAgjwvcD48cD48ZW0+NDQuPC9lbT7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Jbmga/nmoTlnLDmlrnvvIzliLDlk6rph4zpg73mmK/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Kj5Lqb5bm05oiR5Lus5b285q2k5Yqq5Yqb5pS55Y+Y552A6Ieq5be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i65LqG5pu05aW955qE6Zmq5Ly05Yir5Lq644CCPC9wPjxwPjxlbT40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eIseS4iuS9oO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cuPC9lbT7lhbblrp7vvIzorrjlpJrkuov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mlpnliLDkuobnu5PlsYDvvIzlvoDlkI7miYDmnInnmoTmipjohb7vvIzpg73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i5blu7bmlaPlnLrnmoTml7bpl7T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W377yM5LiH5rC05Y2D5bGx77yb5LiA5b+154Gt77yM5rKn5rW35qGR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S4quS6uumDveS8mue0r++8jOayoeS6uuiDveS4uuS9o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aCsu+8jOS6uuaAu+imgeWtpuS8muiHquW3semVv+Wkp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ml6Dlv4Pkuo7kvaDnmoTniLHkurrvvIzlsLHlpoLlkIzlnKj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oiZjoiLnvvIzlnKjmtbfkuIrnrYnkuIDovobovabvvIzlnKjlha3mnIjnrYn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UxLjwvZW0+5pyJ5Lqb5LqL55yL5reh5LqG77yM5Lmf5bCx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qb5Lq655yL5riF5LqG77yM5Lmf5bCx5LiN5oOz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mOiLpeWbnuW/huaAu+imgeS4gOS4que6puWumu+8jOmCo+aIkeS4jee6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WPque6puaXtuWFiemdmeWlveOAgjwvcD48cD48ZW0+NTM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m5vmtbflhavojZLvvIzljYPnp4vkuIfku6PvvIzlj6rmnInkvaDmiJ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ku6zjgII8L3A+PHA+PGVtPjU0LjwvZW0+5rKh5pyJ5Lq65Lya5rC46L+c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52A5oiR77yM6KaB55+l6YGT77yM5LiL6Zuo5aSp55qE5pe25YCZ6L+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y65bit44CCPC9wPjxwPjxlbT41NS48L2VtPuaIkeWSjOS9oO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us+aAleeahOS6uuOAguWlveWkmuS6i+aIkeS7rOS7peS4uuaYr+mAgOS4g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WPr+aYr+mAgOeahOasoeaVsOWkquWkmu+8jOWwseaKiuS7gO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S6huOAgjwvcD48cD48ZW0+NTYuPC9lbT7kvaDpgqPkuYjlraTni6zvvIzljbT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lpb3jgII8L3A+PHA+PGVtPjU3LjwvZW0+6K+35Yir5a+55oiR6K+0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mf5LiN55+l6YGT6L+Y6IO955So5LuA5LmI5qC355qE6KiA6K+t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6YKj5Lqb5L2g57uZ55qE5Lyk5a6z44CCPC9wPjxwPjxlbT41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/mO+8jOeUseS6juS4jeiIjeW+l++8m+acieS6m+S6uuW/hemhu+imge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AvOW+l+OAgjwvcD48cD48ZW0+NTkuPC9lbT7kuI3opoHnvqHmhZXliKv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jgILpgqPmmK/lm6DkuLrvvIzkuIDot6/otbDmnaXvvIzku5bku6zpgYf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mr5TkvaDlpJrjgII8L3A+PHA+PGVtPjYwLjwvZW0+5Lq66Lef5Lq65LmL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Yia6KeB6Z2i55qE5pe25YCZ5pyA576O5aW944CCPC9wPjxwPjxlbT42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i+aDhe+8jOiuqeS9oOWcqOS4jee7j+aEj+S4re+8jOWwseeci+a4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OAgjwvcD48cD48ZW0+NjIuPC9lbT7niLHmg4XvvIzmiJHmhL/mhI/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lsYLkuIDlsYLmi6jlvIDnu5nkvaDnnIvmiJHnmoTnl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pe25YCZ5L2g5Lul5Li65aSp6KaB5aGM5LiL5p2l5LqG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uZ5q2q5LqG44CCPC9wPjxwPjxlbT42NC48L2VtPumBl+aGvuWNg+S4h+en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uS4jeWQjOOAguS8pOWPo+S4jeeuoeacieWkmumHje+8jOaAu+acieeXiuaE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S9humBl+aGvuS4jeS4gOagt++8jOWug+S8mui3n+maj+S9oOebtOWIsO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jwvcD48cD48ZW0+NjUuPC9lbT7miJHkuZ/mg7PmnInkuKrkurrkvJr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vvIzlk6rmgJXlj6rmnInkuIDmrKHjgII8L3A+PHA+PGVtPjY2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riF5qWa5oiR55qE55Sf55CG5ZGo5pyf5LqG44CC5Zyo5omL5aS057S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5peg5Yqp5a+C5a+e77yb5Zyo5omL5aS05pyJ54K56Zey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4m55Yir5rWq44CCPC9wPjxwPjxlbT42Ny48L2VtPuS9oO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S4jeW/g+aFjO+8jOWPquaYr+aBsOWlvemjjuWkp++8jOe6ou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aXnlJ/vvIzmg7PlgZrkuIDmnLXokrLlhazoi7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6DmjILvvIzml6DmrLLml6DmsYLvvIzotbfpo47ogIzooYzvvIzpo47pnZn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GH5aaC5omA5pyJ5oKy5Lyk6YO96KKr5oq55p2A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Cx5Y+q55WZ5LiL56m65rSe5ZKM6IuN55m944CCPC9wPjxwPjxlbT43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IkeeahOS6uuaYr+S9oO+8jOWQjuadpeWcqOS4gOi1t+eIseS4iuS9o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Gt+a8oOeahOaYr+S9oO+8jOacgOWQjuS4jeiIjeeah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mYznlJ/kurrliIbkuKTnp43vvIzkuI3orqTor4bnmoTlkozlgYfoo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jgII8L3A+PHA+PGVtPjcyLjwvZW0+54ix77yM5piv5Lq65LiO55Sf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s6IO977yM5qC55pys5LiN5b+F5Y675Yi75oSP5a+75om+77yM5a6D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IO96YeP5rqQ5rqQ5LiN57ud77yM55Sf55Sf5LiN5oG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veeEtuacieaXtuWAmeW/g+eWvOW+l+mavuS7peWRvOWQuO+8jOWNt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WRiuivieaJgOacieS6uu+8jOaIkeayoeS6i+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vaDlnKjvvIzmiJHlsLHlj6/ku6Xov57lr4Llr57pg73kuI3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SZ55qE5pe26Ze06ZSZ55qE5Lq677yM5Y+v5oKy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Y205LiA54qv5YaN54qv44CCPC9wPjxwPjxlbT43Ni48L2VtPui1s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l+S4gOatpe+8jOi/h+S4gOWkqeOAgeeul+S4gOWkqe+8jOi/meWwseaYr+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kuI3opoHlnKjkuIDku7bliKvmia3nmoTkuovkuI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rkuYXjgILnuqDnvKDkuYXkuobvvIzkvaDkvJrnl5vvvIzkvJrntK/vvIzkvJr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IrvvIzliLDmnIDlkI7vvIzkvaDkuI3mmK/ot5/kuovov4fkuI3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oh6rlt7Hov4fkuI3ljrvjgII8L3A+PHA+PGVtPjc4LjwvZW0+5LiW55WM5LiK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Cx5piv6IiN5b6X6Iqx5pe26Ze06Zmq5L2g55qE5Lq644CC55So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ix5LiK5LiA5Liq5Lq677yM5bCx6ZyA6KaB55So5aSa6ZW/5pe26Ze05p2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iA55Sf5p2l54ix77yM5omN5rC46L+c5b+Y5LiN5o6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XtuWAmeaDs++8jOWmguaenOS4lueVjOS4iu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aIkeWvueWFtueahOaDs+W/tea8q+mVv+WIsOi2s+S7peS9v+aIkeWcqOaXoO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9u+WknOWGmeS4gOWwgee6quW/teeahOS/oe+8jOeEtuWQjuWcqOWkqeS6r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emHjeWcsOWvhOWHuu+8jOmCo+S5iO+8jOi/meivpeaYr+WkmuS5iOWlv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qnkvaDlk63liLDmkpXlv4Poo4Logrr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nIDniLHnmoTkurrjgILorqnkvaDnrJHliLDmsqHlv4PmsqHogrr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iLHkvaDnmoTkurrjgII8L3A+PHA+PGVtPjgxLjwvZW0+5oiR5b+r5LmQ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iR57y65LmP5Yiw5ruh6Laz77yM5ri45oiP5bCx566X5oSJ5b+r5LiN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n5LqG5byA5b+D6YO95oOz5ZOt44CCPC9wPjxwPjxlbT44Mi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eIsemUmeS6uu+8jOabtOS4jeimgeWboOS4uueIsemUmeS6uuiA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8mOWIhuaYr+acrOS5pu+8jOe/u+W+l+S4jee7j+aEj+S8mumUmei/h++8jOi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upOecn+S8muazqua1geOAgjwvcD48cD48ZW0+ODMuPC9lbT7miJHmiorkuID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pg73otYzlnKjpgYfop4HkvaDkuIrvvIzljbTnu4jlm6DmsqHmnIn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kuI3lkozkvaDmk6bogqnogIzov4fjgII8L3A+PHA+PGVtPjg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6YKj5Lqb5pu+57uP5Lyk5a6z6L+H5oiR55qE5Lq655yL77yM5rKh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5qC36L+H55qE5b6I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mxta21xODJ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5sbWttcTg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E5A79776C4246469E83E643F5D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