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17AD643D175CFF3FB3C9819EE9E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17AD643D175CFF3FB3C9819EE9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5aSn6Zuo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i+W+jOmjjuWFiembqOW+jOWxse+8jOa7oeWfj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p+a9uua9uuOAgueDn+S6keWlveWkhOaXoOWkmuWtkO+8jOWPiuWPluaYj+m4puacquWI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6IuP6L2844CK6L+95ZKM5a2Q55Sx5Y675bKB6K+V5Li+5Lq6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a+E5Lmd6aaW5pq06Zuo5Yid5pm05qW844CLPC9wPjxwPjxlbT4yLjwvZW0+5bG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5ZCI77yM5rGf56eL6aOO6Zuo5aSa44CC5Yav5aS35L2V5LqL6Iie77yM5qWa5rC0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rOi44CC6buv6buv5aSV6Ziz5bC977yM57+p57+p5pqu6bif6L+H44CC6L276Iif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77yM6Ze75ZSx55+z5Z+O5q2M44CCJm1kYXNoOyZtZGFzaDvliJjmlZ7jgIrmmrTpm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pKnmtKXotavml6XmrLLnhKbmi4bvvIzopb/ljJfpo47mnaX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qIHjgILlpKrluJ3lrqvluq3ml6DmmpHlhaXvvIzlpKfmmI7lhqDkvanpgIDmnJ3lv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s6Dlhrfooq3nkInnkoPnsJ/vvIzlpZXlpZXlh4nnv7vnv6Hnv6DluI/jgILkuqTmi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g6bntKDmiYvvvIzmt4vmvJPosIHlpI3msZfpopHmjKXjgIImbWRhc2g7Jm1kYXNoO+ai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OAiuS+nemftemYjuS4reWtmuiBjOaWueaatOmbqOW5uOWHie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mcgemjjuWFie+8jOaYpeWIhuWkqeawlO+8jOWNg+iKseeZvuWNieS6ieaYjuW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aigeaWsOeHleS4gOWPjOWPjO+8jOeOieesvOm5pum5ieaEgeWtpOedoeOAguiWnOiN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e+8jOiOk+iLlOa7oeWcsO+8jOmdkualvOWHoOWkhOatjOWjsOS4veOAguiTpueEtu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/g+adpe+8jOaXoOiogOaVm+easeecieWxsee/oOOAgiZtZGFzaDsmbWRhc2g75qy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K6LiP6I6O6KGM44CLPC9wPjxwPjxlbT41LjwvZW0+5pil6Zi05Z6C6YeO6I2J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yJ5bm96Iqx5LiA5qCR5piO44CC5pma5rOK5a2k6Iif5Y+k56Wg5LiL77yM5ruh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yL5r2u55Sf44CCJm1kYXNoOyZtZGFzaDvoi4/oiJzpkqbjgIrmt67kuK3mmZr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LTjgIs8L3A+PHA+PGVtPjYuPC9lbT7opb/loZ7lsbHliY3nmb3pua3po57vvIz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ps5zpsbzogqXjgILpnZLnrqznrKDvvIznu7/ok5HooaPvvIzmlpzpo47nu4bpm6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ZLjgIImbWRhc2g7Jm1kYXNoO+W8oOW/l+WSjOOAiua4lOatjOWtkCZtaWRkb3Q76KW/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mN55m96bmt6aOe44CLPC9wPjxwPjxlbT43LjwvZW0+5p+z5aSW6L276Zu35rGg5Li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aOw5ru056KO6I235aOw44CC5bCP5qW86KW/6KeS5pat6Jm55pi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KfpmLPkv67jgIrkuLTmsZ/ku5kmbWlkZG90O+afs+Wklui9u+mbt+axoOS4i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mjkumjkuadvuS4iumbqO+8jOa9uua9uuefs+S4rea1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44CK6Ieq5aSn5pWj5Lul5b6A5rex5p6X5a+G56u556O06YGT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Zub5LqU5Y2B6YeM6Iez6buE54mb5bKt6KeB6buE6Iqx5bed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45Lq66ISa5bqV5LiA5aOw6Zu377yM5ruh5bqn6aG95LqR5ouo5LiN5byA44CC5a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aOO5ZC55rW356uL77yM5rWZ5Lic6aOe6Zuo6L+H5rGf5p2l44CC5Y2B5YiG5r2L5ruf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5Ye477yM5Y2D5p2W5pWy6ZO/576v6byT5YKs44CC5ZSk6LW36LCq5LuZ5rOJ5rSS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YC+6Juf5a6k5rO755C855Gw44CCJm1kYXNoOyZtZGFzaDvoi4/ovbzjgIrmnInnvo7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jgIs8L3A+PHA+PGVtPjEwLjwvZW0+6IuN6b6Z5oyC5Lic5Y2X77yM5aSt55+r5ou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44CC6Jm954S25p2C5LqR5rCU77yM54iq5bC+55Wl5Y+v6K6k44CC5piO5pel5pq06Z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Lul6Zu35aSn6ZyH77yM5bmz5Zyw5oiQ5rGf5rKz77yM5ZCe5Y235omN5LiA55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qQ5LmF5YC+5Z2P77yM5LiN5Y6L55yf5aCH5aCH44CC5omA5qyj5oaU5oK05L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aSp5LiN5ZCd44CC5L2Z5Yqf5Yiw5Zy65ZyD77yM6I2J5pyo55qG57u/5ram44CC6JC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S5be+77yM5LiJ5Y+55oqa5bqt5qWv44CCJm1kYXNoOyZtZGFzaDvpmYbmuLjjgIr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s8L3A+PHA+PGVtPjExLjwvZW0+5Z2z5aCC5pa556yR6Iql5Li66Iif77yM6aqk6Zu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rGH5LyX5rWB44CC5aSp5ryP5LiN55+l5L2V5aSE6KGl77yM5Zyw5Y2R6L2s6KeJ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44CC5Lya6aG75Ye75rC05om25pGH5LiK77yM5pS/5oOz5LmY6aOO5rGX5ryr5ri444C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mG5rKJ6IGK5bCU6ICz77yM6K+X5Lq65LyR5ZKP55m96JiL5rS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mZ7kv6bjgIrlkozpso3lgIXmmrTpm6jlpKfmsLTkuYvkvZz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P6aOO5Zu05Z2Q6ayT5q+15q+177yM57ub6Jyh5pGH5YWJ54Wn6I6r6YWj44CC5Lq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oOF5bC95pS577yM5b+95ZCs5pil6Zuo5b+G5rGf5Y2X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m4bjgIrlkKzpm6jjgIs8L3A+PHA+PGVtPjEzLjwvZW0+5ZK46Ziz5qGl5LiK6Zuo5aaC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K556m65r+b6ZqU6ZKT6Ii544CC6L+Y5Ly85rSe5bqt5pil5rC06Imy77yM5pm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l5bKz6Ziz5aSp44CCJm1kYXNoOyZtZGFzaDvmuKnluq3nraDjgIrlkrjpmLPlgLz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5p2o5p+z6Zi06Zi057uG6Zuo5pm077yM5q6L6Iqx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WB6I6644CC5pil6aOO5LiA5aSc5ZC56aaZ5qKm77yM5qKm6YCQ5pil6aOO5Yiw5rS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ablhYPooaHjgIrmmKXlhbTjgIs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Cc5bm96I2J5ran6L6555Sf77yM5LiK5pyJ6buE6bmC5rex5qCR6bij44CC5pil5r2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ma5p2l5oCl77yM6YeO5rih5peg5Lq66Iif6Ieq5qiq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ianjgIrmu4Hlt57opb/mtqfjgIs8L3A+PHA+PGVtPjE2LjwvZW0+5bGI5oyH5pWw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55oyH5oOK5pil5Y6744CC5qqQ5aSW6Jub5Lid572R6JC96Iqx77yM5Lmf6KaB55W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Yeg5pel5Zac5pil5pm077yM5Yeg5aSc5oSB5pil6Zuo44CC5Y2B5LqM6ZuV56qX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GP77yM6aKY6YGN5Lyk5b+D5Y+l44CCJm1kYXNoOyZtZGFzaDvpq5jop4Llm73jgIrl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rZAmbWlkZG90O+azm+ilv+a5luWdkOmXtOWvheaWi+WQjOi1i+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PnlLXlpZTpm7fmmbvpnK3pl7TvvIzltKnohb7nmb3pm6jooq3kurrlr5LjgIL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u5Hpm77lgL7mtZPloqjvvIzlgJLmtbflhrLpo47ms7vmgKXmuY3jgILlir/kvLzpmLPk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tbfoi6XvvIzlo7DlpoLpobnnsY3noLTnq6Dpgq/jgILngo7mrYrkuIDmv6/pobvoh77o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nIvlpKnlm7Tnoqfnjonlrr3jgIImbWRhc2g7Jm1kYXNoO+acseS5i+aJjeOAiu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MTguPC9lbT7pgrXlt57mraPmnIjpo47msJTmrorvvIzpuZHlsL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7TlsbHlnZ7jgILmmKjml6Xlt7Lop4HkuInmnIjoirHvvIzku4rlpJzov5jpl7vkup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nrLrkuI7lpKnlhazkuIDnoLTpopzvvIzotbDpgb/ljJfni4TotovljZfom67jgIL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vpnpl6jlkKzmtqfmsLTvvIzop4nmnaXmqpDmupzmraPmvbrmvb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S4juS5ieOAiuato+aciOWNgeS6jOaXpeiHs+mCteW3nuWNgeS4ieaXpeWknOaat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eOAizwvcD48cD48ZW0+MTkuPC9lbT7nq7nmn4/po47pm6jov4fvvIzokKfnlo/lj7D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nn7PmuKDlhpnlpZTmupzvvIzph5HliLnnhafpopPpmLPjgILpuaTpo57lsqnng5/n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b/puKPmtqfojYnpppnjgILlsbHlg6flvJXmuIXmorXvvIzluaHnm5bnu5Xlm57lu4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to+WwgeOAiuWkj+a4uOaLm+makOWvuuaatOmbqOaZmuaZ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mKXpm6jmpbzlpLTlsLrlhavnrqvvvIzkvZXml7blvZLnnIv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va7vvJ/oipLpnovnoLTpkrXml6Dkurror4bvvIzouI/ov4fmqLHoirHnrKzlh6DmoaX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abvOauiuOAiuacrOS6i+ivl+WNgemmliZtaWRkb3Q76YCJ5L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8q+a8q+W5s+a5luaOpei/nOWkqe+8jOa/m+a/m+e7humb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eDn+OAgumHjuahpeaoquiRl+iNiea3seWklu+8jOS9leWkhOa4oeWktOS6uuS4i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W86ZKl44CK5pil6Zuo44CLPC9wPjxwPjxlbT4yMi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mbqOe6t+e6t++8jOi3r+S4iuihjOS6uuassuaWremtguOAguWwj+alvOS4gOWk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pembqO+8jOa3seW3t+aYjuacneWNluadj+iKseOAgiZtZGFzaDsmbWRhc2g75p2c54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44CLPC9wPjxwPjxlbT4yMy48L2VtPuafs+edgOi9u+m7hOassuafk+iho++8jOax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8oOiNieiPsuiPsuOAguaZk+mjjuWQueaWreWvkueDn+eip++8jOaXoOaVsOm4s+m4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mjnuOAgiZtZGFzaDsmbWRhc2g75b6Q546R44CK5pil6Zuo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t+m4n+aXtuS4gOWVre+8jOeUsOWbreaYpembqOmmgOOAgiZtZGFzaDsmbWRhc2g7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mp44CK5pil5pel6YOK5bGF5a+E5LiH5bm05ZCJ5bCR5bqc5Lit5a2a44CB5LiJ5Y6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yf44CB5aSP5L6v5qCh5Lmm5a6h44CLPC9wPjxwPjxlbT4yNS48L2VtPuijguefs+aD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+8jOW0qeWkqeaatOmbqOe/u+OAguS5jeadpeS6keWNtOaVo++8jOWIneath+Wzoe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1tOm4n+WGsua0quayq++8jOa1ruanjuWHuuawtOa6kOOAgueJqeaDheivmuW+hei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OaEj+assuaXoOiogOOAgiZtZGFzaDsmbWRhc2g75a6X6L+c5bSW44CK5pq06Zuo5ZC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WB44CLPC9wPjxwPjxlbT4yNi48L2VtPui0n+WbuumqhOmYs+S4jeW/jeWbnu+8jOaJ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ieaEj+ivr+aDiueMnOOAguWAvuebhumbqOWKv+eWkemjnueAke+8jOaPreWcsOmjjuWj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embt+OAgumYtuS4i+WGs+aYjua3u+aEj+awlO+8jOW6reWJjeeUmOiPiuiDnOiDmui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AnOWygeS6i+S7iuWmguatpO+8jOm6puWeheiUrOeVpuWwmuWPr+Wfu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u55b2m57qm44CK56eL5YiG5ZCO5Y2B5pel5b6X5pq06Zuo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6remZhea4uOmxvOS8vOeZvuibru+8jOeWj+evseaXoOWkjemanOmdkuWxs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emqpOmbqOmYsuWkqea8j++8jOWNtOingeadvuaiouaciOWNiuW8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ms5LiA5rWu44CK5pq06Zuo5Z2P56+x77yM5bqt5Lit56ev5r2m5oiQ5rO977yM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2g44CLPC9wPjxwPjxlbT4yOC48L2VtPuaYpembqOi2s++8jOafk+WwseS4gOa6quaW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fs+WklumjnuadpeWPjOe+veeOie+8jOW8hOaZtOebuOWvuea1tOOAgualvOWklue/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i9tO+8jOWAmumBjemYkeW5suWHoOabsuOAguS6kea3oeawtOW5s+eDn+agkeewh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Ng+mHjOebruOAgiZtZGFzaDsmbWRhc2g76Z+m5bqE44CK6LCS6YeR6Ze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gOWvuOaflOiCoOaDheWHoOiuuO+8n+iWhOihvuWtpOaele+8jOa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mdme+8jOW9u+aZk+a9h+a9h+mbqOOAgiZtZGFzaDsmbWRhc2g75oOg5rSq44CK6Z2S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Jm1pZGRvdDvkuJ3mp5Dng5/mn7Pplb/kuq3ot6/jgIs8L3A+PHA+PGVtPjMwLjwvZW0+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W77yM5pil6Zuo6Laz77yM6aOO5ZC555qx5LiA5rGg5a+S546J44CC55S75qW8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q2j6Ium77yM5p2c6bmD5aOw6I6r5ZW85b2S5Y6744CCJm1kYXNoOyZtZGFzaDv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5zjgIrokL3mooXpo44mbWlkZG90O+aWnOmYs+WkluOAiz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mmKXoirHljozokL3mooXjgILku5nmupDlvZLot6/noqfmoYPlgqzjgILmuK3ln47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p3nprvmna/jgIImbWRhc2g7Jm1kYXNoO+aZj+WHoOmBk+OAiua1o+a6qu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pil6Iqx5Y6M6JC95qKF44CLPC9wPjxwPjxlbT4zMi48L2VtPui/nuacnembqOmq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WOu++8jOeTpuazqOebhuWAvuOAguS4jeiusOWIneaYpeOAgua2puafs+WCrOiKseW/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OAguaYpeWFieino+aciemHjeadpeaXpe+8jOWugeiAkOS8keS6ieOAguW+heW+l+en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rOS9oOaXoOiBiueCuea7tOWjsOOAgiZtZGFzaDsmbWRhc2g76LW15biI5L6g44C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a2Q77yI5LiJ5pyI5pmm5b+F5Lic6aaG5aSn6Zuo77yJ44CL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iWhOmjjuWbnumbqOeCuem6pO+8jOaXpeiFpeWcn+awlOmaj+WQuOWRvOOAguiSuOeE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l+eKueaMpeePoO+8jOWxi+eTpuijguWTjeazoueUn+a4oOOAguajruajruaWl+inieWH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pO+8jOavm+agueeZneeYrueyn+WMnei6r+OAguW3suefpeeHoOWvkuWPmOmhu+iHv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teS4jeatouaKleeskeWjtuOAguankOerr+a8j+W9seaXpeWQkeaZoe+8jOmprOi5hOiO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azpea2guOAgiZtZGFzaDsmbWRhc2g75qKF5bCn6Iej44CK5pq0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7keS6kee/u+WiqOacqumBruWxse+8jOeZvembqOi3s+ePoOS5seWFpe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+WcsOmjjuadpeW/veWQueaVo++8jOacm+a5lualvOS4i+awtOWmguWk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YWt5pyI5LqM5Y2B5LiD5pel5pyb5rmW5qW86YaJ5Lm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7humbqOaWnOmjjuS9nOaZk+WvkuOAgua3oeeDn+eWj+afs+WqmuaZ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tZGFzaDsmbWRhc2g76IuP6L2844CK5rWj5rqq5rKZJm1pZGRvdDvlhYPkuLDkuI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kuozljYHlm5vml6Xku47ms5flt57liJjlgKnlj5TmuLjljZflsb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R6YeM5bid5Z+O5Y+M5Yek6ZiZ77yM6Zuo5Lit5pil5qCR5LiH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lpYnlkozlnKPliLbku47ok6zojrHlkJHlhbT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gZPkuK3nlZnmmKXpm6jkuK3mmKXmnJvkuYvkvZzlupTliLbjgIs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+b5r+b54Of6Zuo572R5pil5pmW77yM5Y2X6ZmM5riF5piO5LqM5pyI5pe244CC57u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Ol5L6b54eV5a2Q77yM5aW96Iqx6JeP6Jyc5b6F6JyC5YS/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vKXpgIrjgIrmmKXpm6jjgIs8L3A+PHA+PGVtPjM4LjwvZW0+6aOO6YCS5q6L6aaZ5Ye6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5Zui56qg6YeR5Yek6Iie6KWc6KWc77yM6JC96Iqx5b6u6Zuo5oGo55u45YW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nlhYnlrqrjgIrmtaPmuqrmspkmbWlkZG90O+mjjumAkuaui+mmmeWH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mOOAizwvcD48cD48ZW0+MzkuPC9lbT7mmKXpm6jmtqjlvq7ms6LvvIzkuIDlpJzliLDl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mbWRhc2g7Jm1kYXNoO+iLj+i9vOOAiue9ouW+kOW3nu+8jOW+gOWNl+S6rO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eslOWvhOWtkOeUseS6lOmmliZtaWRkb3Q75Y+k5rG05LuO6KW/5p2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YqOaXpeWNoOWkqeiJsu+8jOW/g+efpeacieW8guWQjOOAgueUq+iDve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++8jOS4jeWQiOaZk+mcnue6ouOAgum+meaMn+a7guaysei/h++8jOidh+aDiumcue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Wr+mhu+WNs+W8gOmcge+8jOWFseW/q+almuWPsOmjjuOAgiZtZGFzaDsmbWRhc2g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K5LqM5Y2B5LqU5pel5bqa6L6w6L+e5L2c5pq06Zuo5Y2z6ZyB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7keS6keWmgum+meeIqu+8jOeZvembqOWmguWNmuaji+OAguiAgeWxi+WkhOWk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tpOWkleWwhuS9leS5i++8n+WyguaDn+enu+W6iumBv++8jOauhuassuaCrOmHnOeC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sOaJsOiIjeS4reS6uu+8jOWFt+mjn+S4jeS7peaXtuOAguWEv+Wls+S5g+WPr+aAn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WVvOWNiOmlpeOAguivreWEv+WnkeWwkeW/je+8jOW8gOmcgeS8muacieac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5pq06Zuo44CLPC9wPjxwPjxlbT40Mi48L2VtPuaJp+eDreWN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l++8jOa3i+a8k+axl+a1geazqOOAguibn+m+memBgeawtOW6nO+8jOiwgei1t+WPq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BtueEtue7iOaXpemjju+8jOaMr+aJsOWMl+WxsembvuOAguW0qeiFvui9rOebuOi9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MluS4jeWuueedueOAgumbt+WjsOi/kOi9puavgu+8jOmbqOeCueWAvuixhum7j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oea6nOays+axie+8jOaMh+mhvuaJjeeskeivreOAguegtOWxi+WwkeW5suW6iu+8jOiM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uumavuW+oeOAguWHuumXqOazpeayoei2s++8jOatpOWOhOavlOmCu+a6peOAguiLn+S7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eGn++8jOaVouacieS7iuaXpeaAkuOAguaZmueFp+S4iuS4nOi9qe+8jOa4hemjjuii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eOAguW+rueUn+WFjeiNt+mUhO+8jOS9huWWnOiEseeDpuaakeOAguWGnOeItuabt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8uuWhmOW3suWinuWcn+OAgiZtZGFzaDsmbWRhc2g76IuP6L6Z44CK5ZKM6Z+p5a6X5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44CLPC9wPjxwPjxlbT40My48L2VtPuaYpem4oOm4o+mHjuagke+8jOe7humbqO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OAgua9reS4iuiKseW+ruiQve+8jOa6qui+ueiNieabtOmVv+OAguais+mjjueZvem5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LguawtOW9qem4s+e/lOOAguacgOe+oeW9kumjnueHle+8jOW5tOW5tOWcqOaVhe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b636KOV44CK5b+G5bmz5rOJ5p2C5ZKP44CC5b+G5pil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Lpuerueael+i+ueiKpuiLh+S4m++8jOWBnOiIn+S4gOac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ept+OAgumdkuiLlOaJkeWcsOi/nuaYpembqO+8jOeZvea1quaOgOWkqeWwveaX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veW/veeZvuW5tOihjOassuWNiu+8jOiMq+iMq+S4h+S6i+WdkOaIkOepuuOAguatpOeU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S9leaXtuWumu+8jOS4gOe8lem4v+avm+WkqeWcsOS4re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6aOO6Zuo5pma5rOK44CLPC9wPjxwPjxlbT40NS48L2VtPuS4gOeKgeaYpemb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UsO+8jOWwj+eKiui/mOWuq+iAgeeJuOecoOOAgueskeaRmOWbreiUrOa8ieadkem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eBr+WEv+Wls+ivtOS4sOW5tOOAgiZtZGFzaDsmbWRhc2g75pyx5puc44CK5Zac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uieW+l+W5v+WOpuWNg+S4h+mXtO+8jOWkp+W6h+WkqeS4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q+S/seasouminO+8jOmjjumbqOS4jeWKqOWuieWmguWxs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6IyF5bGL5Li656eL6aOO5omA56C05q2M44CLPC9wPjxwPjxlbT40Ny48L2VtPue/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guW3ruerueW+hOaIkOOAguaWsOiNt+i3s+mbqOazquePoOWAvuOAguabsumYkeaWnOi9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S6reOAgiZtZGFzaDsmbWRhc2g75ZGo6YKm5b2m44CK5rWj5rKZ5rqqJm1pZGRvdDvn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j4Llt67nq7nlvoTmiJDjgIs8L3A+PHA+PGVtPjQ4LjwvZW0+6aOO5oCS5qyy5o6A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2l5aaC5Yaz5aCk44CC5a2k54Gv5pig56qX54Gt77yM576B6bif5bCx5qqQ5qCW44CC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a554KO6LWr77yM56eL5aOw5b+95oOo5YeE44CC5Lyg6Ze75rao5rGf5rC077yM5be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85Lic6KW/44CCJm1kYXNoOyZtZGFzaDvpmYbmuLjjgIrmmrTpm6jjgIs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06Zuo55Sf5YeJ44CC5YGa5oiQ5aW95qKm77yM6aOe5Yiw5LyK6KGM44CC5Yeg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6JWJ77yM5pWw56u/5L+u56u577yM5Lq65Zyo5Y2X56qX44CC5YKN5Lq656yR5oiR5oGT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6X6Zmk5piv44CB6ZOB5b+D55+z6IKg44CC5LiA6Ieq5Yir5p2l77yM55m+6Iis5a6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Wl5oCd6YeP44CCJm1kYXNoOyZtZGFzaDvmnajml6Dlko7jgIrmn7PmoqLpnZ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atOmbqOeUn+WHieOAizwvcD48cD48ZW0+NTAuPC9lbT7lpJzpm6jmt4vmtarmmZ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h7rpl6jmuqrmtqfpgJDms6LmtYHjgILlkbznq6Xlh6DlgJnph43okJ3lvoT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pmLTorr/miLToiJ/jgIImbWRhc2g7Jm1kYXNoO+eOi+a4kOmAteOAiuaatOmbqOa2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rOS8puaovua6quOAizwvcD48cD48ZW0+NTEuPC9lbT7ljYrkuJbkuqTkurLpmo/pgJ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rrlm77nlLvlhaXlh4zng5/vvJ/mmKXpo47mmKXpm6joirHnu4/nnLzvvIz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sLTmi43lpKnjgILmrLLop6Ppk5znq6DooYzpl67pgZPvvIzlrprnn6Xnn7Plj4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TjgILohIrku6TlkITmnInmgJ3lvZLmgajvvIzml6XmnIjnm7jlgqzpm6rmu6Hpoq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hOW6reWdmuOAiuasoeWFg+aYjumfteWvhOWtkOeU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nJ/oho/mrLLliqjpm6jpopHlgqzvvIzkuIfojYnljYPoirHkuIDppbf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I3lkI7ojZLnlabnirnnu7/np4DvvIzpgrvlrrbpnq3nrIvov4flopn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Mg+aIkOWkp+OAiuaYpeaXpeeUsOWbreadguWFtO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pm6jnn6Xml7boioLvvIzlvZPmmKXkuYPlj5HnlJ/jgILpmo/po47mvZzlhaX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iannu4bml6Dlo7DjgILph47lvoTkupHkv7Hpu5HvvIzmsZ/oiLnngavni6zmmI7jgILm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qLmub/lpITvvIzoirHph43plKblrpjln47jgIImbWRhc2g7Jm1kYXNoO+adnOeUq+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WnOmbqOOAizwvcD48cD48ZW0+NTQuPC9lbT7pm6jph4zpuKHpuKPkuIDkuKT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uqrmnZHot6/mnb/moaXmlpzjgILlpoflp5Hnm7jllKTmtbTompXljrvvvIzpl7Lnn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oIDlrZDoirHjgIImbWRhc2g7Jm1kYXNoO+eOi+W7uuOAiumbqOi/h+Wxseadk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5TlsL3mlrDnp6fmj5LlsL3nlLDvvIzlh7rln47kuIDnnLznv6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kuI3lhbPpm6jmsLTmhIHooYzlrqLvvIzmlL/mmK/lubTlubTpm6jmsLTlpK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S4h+mHjOOAiuaYjuWPkeS4ieihouOAiz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o47ljbflnLDpqbHngo7mmpHvvIzmmrTpm6jnv7vnqbrpgIHmmZrlh4njgILlj6rmraT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v7Hmiavov7nvvIzkuI3pobvov6LpgJLlvoXnp4vpnJzjgIImbWRhc2g7Jm1kYXNoO+mZ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mAmuW3nuWkj+mbqOOAizwvcD48cD48ZW0+NTcuPC9lbT7mmrTpm6jpgJDmg4rpm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47lv73pqqTmnaXjgILmtarpqbHkuInlspvoh7PvvIzmsZ/mi4bkuozku6rlvIDjgIL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nIbmnqLmipjvvIzlo7DnlpHljprovbTmkafjgILlhqXlv4Ppl67lhYPljJbvvIzlpK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lm57jgIImbWRhc2g7Jm1kYXNoO+iWm+mAouOAiuWkp+awtOOAi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r3mmpHngo7ngo7lpKrlj6/mho7jgILlsYXnhLbkuIDmtJLmtJfnp4vmuIXjgILo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poLpvJPlv4PlpJrlo67vvIzpl6rnlLXkvZnms6Log4bovazmg4rjgILpk7bljLnnu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qKrpsrjjgILmqpDlgL7lsYvmvI/oi6XkuLrmg4XjgILmpbzliY3ljYHkuIjpvpnmuavm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fkvZvlupDlsbHngJHluIPlo7DjgIImbWRhc2g7Jm1kYXNoO+WQtOa5luW4huOAium5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SZtaWRkb3Q75pq06Zuo44CLPC9wPjxwPjxlbT41OS48L2VtPuaAheWNp+aWsOaYpeeZ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o++8jOeZvemXqOWvpeiQveaEj+Wkmui/neOAgue6oualvOmalOmbqOebuOacm+WGt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lOmjmOeBr+eLrOiHquW9kuOAgui/nOi3r+W6lOaCsuaYpeaZvOaZmu+8jOaui+WuteeK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puS+neeogOOAgueOieePsOe8hOacreS9leeUsei+vu+8jOS4h+mHjOS6kee9l+S4gOmb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p2O5ZWG6ZqQ44CK5pil6Zuo44CL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e7huWmguWwmO+8jOalvOWkluafs+S4nem7hOa5v+OAgumjjue6pue7o+W4mOaW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j+eql+e6seWvkueip+OAgue+juS6uuaFtee/puS4iuWFg+eBr++8jOW8ueazquWA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OAguWNtOS4iue0q+WnkemmmeeBq++8jOmXrui+veS4nOa2iOaB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pWm5YSS44CK5aW95LqL6L+RJm1pZGRvdDvmmKXpm6jnu4blpoLlsJ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K666K+X5pil6Zuo5aSc77yM6Kej5omL6JeV6Iqx5Yi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kuIfph4zjgIrovpvlja/kupTmnIjpgIHkuJjlrpfljb/lpKrlgoXlh7rlro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ozpppYmbWlkZG90O+iAgeefo+a4oOaAnOaIkeOAizwvcD48cD48ZW0+NjIuPC9lbT7m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u7Tnoo7njonpmJHlubLvvIzlvIDlsL3moqjoirHkuqbmh5LnnIvjgILnh5XlrZDkuI3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4Llr57vvIzmt7Hmt7Hlrqvmrr/plIHmmKXlr5LjgIImbWRhc2g7Jm1kYXNoO+m7hOW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mbqOivjeOAizwvcD48cD48ZW0+NjMuPC9lbT7mmKXmnKrogIHvvIzpo47nu4bmn7P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or5XkuIrotoXnhLblj7DkuIrnnIvvvIzljYrlo5XmmKXmsLTkuIDln47oirHjgIL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pfljYPlrrbjgILlr5Lpo5/lkI7vvIzphZLphpLljbTlkqjll5/jgILkvJHlr7nml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YXlm73vvIzkuJTlsIbmlrDngavor5XmlrDojLbjgILor5fphZLotoHlubTljY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acm+axn+WNlyZtaWRkb3Q76LaF54S25Y+w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UteWwvueDp+m7keS6ke+8jOmbqOiEmumjnumTtue6v+OAguaApeeC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/g++8jOW+rueDn+aYj+awtOmdouOAguawlOWHieawm+elsua2iO+8jOaakemAgOad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OAguS4m+iTvOS6mui1quiMuO+8jOaTjuiNt+e/u+e7v+aJh+OAgumjjuacn+iwg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uOi2o+S9meaOoumBjeOAguassuWOu+abtOi/n+eVme+8jOiDuOS4reS5heS6pO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p5YGT44CK5pq06Zuo44CLPC9wPjxwPjxlbT42NS48L2VtPu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lOWxseaAku+8jOmbqOWmguWGs+ays+WAvuOAguWxi+a8j+S4jeWPr+aUr++8jOeql+aI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jsOOAgiZtZGFzaDsmbWRhc2g76ZmG5ri444CK5aSn6aOO6Zuo5Lit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jjumpseaApembqOa0kumrmOWfju+8jOS6keWOi+i9u+mbt+aut+Wc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bqOi/h+S4jeefpem+meWOu+WkhO+8jOS4gOaxoOiNieiJsuS4h+ibmem4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Z+644CK5LqU5pyI5Y2B5Lmd5pel5aSn6Zuo44CL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lei9u+mbt+iQveS4h+S4ne+8jOmcgeWFiea1rueTpueip+WPguW3ruOAg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jeiNr+WQq+aYpeazqu+8jOaXoOWKm+iUt+iWh+WNp+aZk+ae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6KeC44CK5pil5pel44CLPC9wPjxwPjxlbT42OC48L2VtPuiOuuWIneino+ivreOAgu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aYpeWlveWkhOOAguW+rumbqOWmgumFpeOAguiNieiJsumBpeeci+i/keWNt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i+numGieWAkuOAguiKseS4jeeci+W8gOS6uuaYk+iAgeOAguiOq+W+heaYpeWbnu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e6ouiLsemXtOe7v+iLlOOAgiZtZGFzaDsmbWRhc2g76IuP6L2844CK5YeP5a2X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2OS48L2VtPumbqOWJjeWIneingeiKsemXtOiViu+8jOmbq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WPtuW6leiKseOAguibseidtumjnuadpei/h+WimeWOu++8jOWNtOeWkeaYpeiJs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OAgiZtZGFzaDsmbWRhc2g7546L6am+44CK6Zuo5pm044CL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meiSmeiGj+mbqOi/nOepuui/t++8jOeCuea7tOWchue6ueawtOe7leWgpOOAguafs+W4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WSjOmGieiInu+8jOiKseaIv+aEgeS8vOWuv+WmhuWVvOOAgueDn+esvOm6pumZh+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lO+8jOS6keaYoOa4lOiIn+aOoOWyuOS9juOAguW7ieS9v+ino+WIhuWkqeWtkO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h+mqmumbheaFsOiSuOm7juOAgiZtZGFzaDsmbWRhc2g75b6Q6ZOJ44CK5ZKM6YeR5be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I5pil6Zuo44CLPC9wPjxwPjxlbT43MS48L2VtPuaYpemjjuWAmuajuemYlumXv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bveaYpeWvkumYtOWkjeaZtOOAgue7humbqOa5v+iho+eci+S4jeinge+8jOmXs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QrOaXoOWjsOOAguaXpeaWnOaxn+S4iuWtpOW4huW9se+8jOiNiee7v+a5luWNl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OAguS4nOmBk+iLpemAouebuOivhumXru+8jOmdkuiijeS7iuaXpeivr+WEkueU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6ZW/5Y2/44CK5Yir5Lil5aOr5YWD44CL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kumbt+egtOWjgembqOi/nuWkqe+8jOiIn+WtkOmtguaDiuS5seaziuiIueOAguS4gOaK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1k+S8vOWiqO+8jOaMn+mjjumjnua4oeS4h+WxseW3heOAgiZtZGFzaDsmbWRhc2g7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ye44CK5pq06Zuo44CLPC9wPjxwPjxlbT43My48L2VtPua5v+S6kei/nuWcsOi1t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kembqOmjjueLguOAgumht+WIu+axoOWhmOa7oe+8jOiZuemck+eFp+aZmuWH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Ci6b6Z5Y2H44CK5pq06Zuo44CLPC9wPjxwPjxlbT43NC48L2VtPuaxn+ad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Wkmumbt+mbqO+8jOaZk+S9nOeLgumcluaZmuWPiOaZtOOAguazoua1quS4jeefpea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+8jOWNl+a5luS7iuS4juWMl+a5luW5s+OAgiZtZGFzaDsmbWRhc2g76Z+m5bqE44CK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3NS48L2VtPuWvuOaBqOiwgeS6keefre+8jOe7tee7teWyguaY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NiuW5tOeciee7v+acquabvuW8gOOAguaYjuaciOWlvemjjumXsuWkhO+8jOaYr+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YpembqOa2iOaui+WGu++8jOa4qemjjuWIsOWGt+eBsOOAguWwiuWJjeS4gOabsu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eOAgueVmeWPluabsue7iOS4gOaLje+8jOW+heWQm+adpe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Y2X5q2M5a2QJm1pZGRvdDvmhJ/ml6fjgIs8L3A+PHA+PGVtPjc2LjwvZW0+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Wz5bGx6Lev77yM57uG6Zuo5qKF6Iqx5q2j5pat6a2C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mraPmnIjkuozljYHml6XlvoDlspDkuq3pg6HkurrmvZjlj6Tpg63kuInkurr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o7lpbPnjovln47kuJznpoXluoTpmaLjgIs8L3A+PHA+PGVtPjc3LjwvZW0+5p+z5Li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o57uG77yM6Iqx5aSW5ryP5aOw6L+i6YCS44CC5oOK5aGe6ZuB77yM6LW35Z+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bGP6YeR6bmn6biq44CC6aaZ6Zu+6JaE77yM6YCP5biY5bmV77yM5oOG5oCF6L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ZiB44CC57qi54Ob6IOM77yM57uj5biY5Z6C77yM5qKm6ZW/5ZCb5LiN55+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uKnluq3nraDjgIrmm7TmvI/lrZDjgIs8L3A+PHA+PGVtPjc4LjwvZW0+5Zyf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qo6Zuo6aKR5YKs77yM5LiH6I2J5Y2D6Iqx5LiA6aW35byA44CC6IiN5ZCO6I2S55W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6eA77yM6YK75a626Z6t56yL6L+H5aKZ5p2l44CCJm1kYXNoOyZtZGFzaDvojIPmiJ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5vml7bnlLDlm63mnYLlhbTjgIs8L3A+PHA+PGVtPjc5LjwvZW0+5Y676YOt6L2p5qW5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2R55y65pyb6LWK44CC5r6E5rGf5bmz5bCR5bK477yM5bm95qCR5pma5aSa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bG85YS/5Ye677yM5b6u6aOO54eV5a2Q5pac44CC5Z+O5Lit5Y2B5LiH5oi3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LiJ5a6244CCJm1kYXNoOyZtZGFzaDvmnZznlKvjgIrmsLTmp5vpgaPlv4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NweXVqdjJtY2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cHl1anYybWN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17AD643D175CFF3FB3C9819EE9E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