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9FC081CBE51558F1D752D6966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FC081CBE51558F1D752D6966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dgOm4oeeEieeUqOWusOeJm+WIg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4oeWktO+8jOS4jeS4uuWHpOWwvuOAgjwvcD48cD48ZW0+My48L2VtPuWrgem4oema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rgeeLl+maj+eLl+OAgjwvcD48cD48ZW0+NC48L2VtPuWls+Wkp+S4gO+8jOaKsemH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m4oeibi+i/mOacquWtte+8jOWFiOWIq+aVsOm4oem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4oeS4jei/h+WFre+8jOeLl+S4jei/h+WF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Lv+edgOm4oeavm+W9k+S7pOeureOAgjwvcD48cD48ZW0+OC48L2VtPu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esvOWkqeW/heaZtO+8jOm4oeaZmui/m+esvOWkqeW/hemb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m4oeeahOiFv++8jOmypOmxvOeahOiFsOOAgjwvcD48cD48ZW0+MTAuPC9lbT7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kuI3lh7rpspzmsaTvvIzoh63om4vlrbXkuI3lh7rlsI/pu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Y+j77yM5peg5Li654mb5ZCO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FrOm4oeS4iuiInuWPsO+8jOiwgei3n+S9oOavlOa8guS6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om4vkuI3miZPnoLTvvIzom4vljbflgZrkuI3miJ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6bih5LiN5oiQ5Y+N6JqA5oqK57Gz44CCPC9wPjxwPjxlbT4xNS48L2VtPuS4g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m4oeeKrOWNh+WkqeOAgjwvcD48cD48ZW0+MTYuPC9lbT7lpb3ni5fkuI3lkqz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sYnkuI3miZPlprvjgII8L3A+PHA+PGVtPjE3LjwvZW0+5a626bih5omT5b6X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YeO6bih5LiN5omT6Ieq5bex6aOe77yBPC9wPjxwPjxlbT4xOC48L2VtPuWFrO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WktOWvueWktO+8jOWkq+Wmu+WQteWYtOS4jeiusOS7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bTmsqHlpb3lpKnvvIznrYnkuI3liLDpuKHlj6vll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C15b6A56y85a2Q5o2J6bih77yM5LiA5Liq5Lmf6LeR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uaZmuWFiOaKleWuv++8jOm4oem4o+aXqeeci+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jmiZPnmoTni5fljrvlkqzpuKHjgII8L3A+PHA+PGVtPjIzLjwvZW0+5YWs6bi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5qE5pe25YCZ77yM5q2j5piv5YWA6bmw6L+b5pS755qE5pe2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+WOu+S4nO+8jOWBj+W+gOilv++8m+iuqeaJk+eLl++8jOWBj+aSt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qXmmZPnmoTmmK/pm4TpuKHvvIznm7jluK7nmoT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Lmw6bih55yL54iq77yM5Lmw6bit55yL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btOS6uu+8jOS6jOabtOeBq++8jOS4ieabtOmsvO+8jOWb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vO+8jOS6lOabtOm4oeOAgjwvcD48cD48ZW0+MjguPC9lbT7lrrbpuKHmiZPnmoTlm6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h47puKHmiZPnmoTotLTlpKnpo57jgII8L3A+PHA+PGVtPjI5LjwvZW0+6bih6L+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t5qyi5Y+r77yM6aOO6Zuo5LiN5LmF5Yiw44CCPC9wPjxwPjxlbT4zMC48L2VtPum4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jeeahOm4oe+8jOS4i+eahOibi+WwseWwkeOAgjwvcD48cD48ZW0+MzEuPC9lbT7purv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LDopoHlkIPosLfvvIzni5Dni7jov5vlsYvopoHlgbfpuK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aaC5pmm77yM6bih6bij5LiN5bey44CCPC9wPjxwPjxlbT4zMy48L2VtPueK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m4oeWPuOaZqOOAgjwvcD48cD48ZW0+MzQuPC9lbT7kuInmm7Tnga/nga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raPmmK/nlLflhL/or7vkuabml7bjgII8L3A+PHA+PGVtPjM1LjwvZW0+6aqR552A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LW2552A6bih44CCPC9wPjxwPjxlbT4zNi48L2VtPum4oeaYr+WNg+aXpeiZq++8jO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ept+OAgjwvcD48cD48ZW0+MzcuPC9lbT7pobrnnYDpuKHmr5vmib7puK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pznmq7mib7okpzjgII8L3A+PHA+PGVtPjM4LjwvZW0+54yr6K6w5Y2D77yM54uX6K6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K6w5LqM6YeM5Y2K44CCPC9wPjxwPjxlbT4zOS48L2VtPuWBt+S4qum4oeibi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+8jOS4gOS4quiHreWQjeiDjOWIsOiAgeOAgjwvcD48cD48ZW0+NDA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uKHorrLpuK3vvIzmiJHlj6rorrLpuYXjgII8L3A+PHA+PGVtPjQxLjwvZW0+5p2A6b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u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emp4bnpyLmh0bWwiPmh0dHBzOi8vZHVhbmp1emlrdS5jb20vZHVhbmp1emkvY3JheXpq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FC081CBE51558F1D752D6966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