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E5742EA8617C6285A0B65AE22E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5742EA8617C6285A0B65AE22E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rip5p+U5LqM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+8jOS7juatpOWPqu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+aEgeOAguW9k+efpeaXoOacieWygeaciOWPr+Wbnummlu+8jOS4lOS7pea4qeaf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eUn+OAgjwvcD48cD48ZW0+Mi48L2VtPuWcqOW5tOi9u+eahOaXtuWAm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S4gOS4quS6uu+8jOivt+S9oO+8jOivt+S9oOS4gOWumuimgea4qeafl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7luOAgjwvcD48cD48ZW0+My48L2VtPueci+S8vOW/p+S8pO+8jOWunuWImeaYjuWH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+8jOS4gOiNieS4gOacqOmDveacieeBte+8jOS4gOivjeS4gOWPpemDveaci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qeaflOaYr+S4gOenjeWvueS6juaDhee7quWSjOiwiOWQ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i+vu+8jOabtOaYr+S4gOenjeWvueS6jueUn+a0u+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mZkOaAneW/teiBmua4heaEge+8jOa4qeaflOS8vOawtOaEj++8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btOa1k++8jOS9huaEv+aXqei1t+ihjO+8jOect+ect+aXqeW9ku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WcqOaXpeW4uOS4reaJk+WKqOaIkeS7rOeahOeerOmXt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4qeaflOeahOWKm+mHj+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pembqOeahOa0l+ekvO+8jOS6uuS7rOeahOeskeWjsOWbnuiNoeWcqOaYp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flOeahOaYpembqOWum+iLpeS4gOS4quWmmem+hOS/j+Wl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vremmmea1k+WwveeahuaYpe+8jOaXoOi+uea4qeaflOmjjuaciOi6q++8m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S6keWHuuaEj+Wig++8jOeOsuePkeWJlOmAj+mGieWuou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WFtuWunumDveacieaXoOmZkOeahOa4qeafl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jqOWFieS6huWug+eahOajseinkuOAgjwvcD48cD48ZW0+MTAuPC9lbT7muKnmn5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lvannmoTlsZXnjrDvvIzmmK/msonpsbzokL3pm4HpuJ/or63mg4rvvIzpl63mnIj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mhIHpoqTnmoTnvo7kuL3jgII8L3A+PHA+PGVtPjExLjwvZW0+5rip5p+U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S+5rCU6YO95piv5p6B5aW955qE77yM5Y+v5piv5Y+I5LiN5Luj6KGo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rCU44CCPC9wPjxwPjxlbT4xMi48L2VtPuivmuW/g+aYk+aEn+WKqO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+mHiuaAgO+8jOaEn+WKqOeahOW/g+WViu+8jOaIkeimgea1heWQu+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uKnmn5TnmoTkurrnlKjlv4Pono3ljJbojYbmo5j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opfng63msaTvvIznsqXlj6/muKnvvIzmnaXml6Xmlrn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5Lmf5Lya5pyJ6YKj5LmI5LiA5Liq5Lq677yM6K6p5L2g5rip5p+U5Zy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6u56yR552A6L+O5o6l77yM54S25ZCO5L2Z55Sf5LiN5YaN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+8jOiwgeWcqOa4kOa4kOiAgeWOu+eahOWygeaci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4qeaflOS8vOawtO+8jOS4gOWumuimgeiwouiwoui6q+i+uei/meS4qu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IDpgZPnvo7po5/pg73mnInoh6rlt7HnmoT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bkurLvvIzlgL7lsL3lhbblipvvvIzlhpnlh7rkuoboh6rlt7H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yy5Z2g55qE5qCR5Y+25LiN6Kej56eL6aOO55qE5rip5p+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q56a75a625LiN5oeC5ri45a2Q55qE5Lmh5oSB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rOWwsemYtOaal++8jOa4qeaflOeahOS6uuacrOWwseS4jeWk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WIsOS6huivt+WAjeaEn+ePjeaDnOOAgjwvcD48cD48ZW0+MTk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uKnmn5TnmoTkurrvvIzkuIDkuKrlhoXlv4PluKbnnYDmg4XmhJ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luLjooqvmiZPliqjnmoTkurrjgII8L3A+PHA+PGVtPjIw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E5aSE55yL6KeB5rip5p+U77yb5Zug5Li65rip5p+U77yM5omA5Lu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44CCPC9wPjxwPjxlbT4yMS48L2VtPua4qeaflOS4jeaYr+S7u+aAp+eah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WvOaDnOS9oOeahOe0r++8jOe7meS9oOWuiemdmea4qeWpie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kupvlhoXlv4PmuKnmn5TnmoTkurrvvIzlr7nlvo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fkuovkuIfnianpg73mmK/ljIXlrrnkuI7nkIbop6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ip5p+U77yM55Sf5ZG95Y6a6YeN44CC5Lq655Sf55+t5L+D77yM5rWu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77yM6YO95piv5ZCR5rWB5YWJ5YG35p2l55qE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aYr+S7gOS5iO+8n+W5tOWwkeeahOaXtuWAme+8jOS7peS4uua4qeafl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buOeIseeahOS6uueahOOAgjwvcD48cD48ZW0+MjUuPC9lbT7lnKjpo47pm6j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nmoTkurrvvIzmnInkuobnn6Xkuabovr7nkIbnmoTlkajlhajvvIznhLblk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lloTlvoXmr4/kuIDkuKrnnqzpl7TjgII8L3A+PHA+PGVtPjI2LjwvZW0+5rip5p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+U5oOF5Ly85rC077yM5rip5amJ5p+U576O6LS06L+R5L2g55qE5b+D54G1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ip5p+U44CCPC9wPjxwPjxlbT4yNy48L2VtPua4qeaflOWmguawtO+8jOWunuS5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p+W5uOemj++8jOS4ieeUn+acieW5uOS9s+S6uuS8tO+8jOaMkeeBr+WknOivu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S4jeinieWApuOAgjwvcD48cD48ZW0+MjguPC9lbT7muKnmn5TkuI3mmK/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ljqjmiL/ph4zlv5nnooznmoTlj4zmiYvmmK/nopfph4zlj6/lj6PnmoTppa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ip5p+U5aaC5rC077yM5p+U5oOF5Ly85rC0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Ga55qE77yM5aSp55Sf5bCx5bqU6K+l5rip5p+U5ZaE6Kej5Lq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agt+eahOaXtuaXpemHjO+8jOmjjuaYr+aalueahO+8jO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+8jOWFiemYtOS6puaYr+a4qeaflOeah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mtLvkuI3lrrnmmJPvvIzkvYbmiJHov5jmmK/luIzmnJvlsoHmnIjog73lp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vvIE8L3A+PHA+PGVtPjMyLjwvZW0+5rip5p+U5LiN5piv5Y+q57uZ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piv5L2g6Ieq54S26ICM54S277yM5rK554S25LqO5b+D77yM57uZ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44CCPC9wPjxwPjxlbT4zMy48L2VtPuWQjuadpemBh+ingeS6huS9oO+8jO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mHjOaFouaFouWTgeivu+S9oOeahOa4qeaflO+8jOiDuOaAgOS4rea7oea6o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kuqblvZPmnInkuIDpopfmgrLmgq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fnlJ/muKnmn5Tnm7jlvoXvvIzkuI3otJ/mtYHlubTvvIzkuI3mrLrojYnmnKj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oobfjgII8L3A+PHA+PGVtPjM1LjwvZW0+5b+D5a2Y5rip5p+U77yM6YeK5o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5y85YmN55qE55Sf5rS777yM5bCx5pyJ552A6K+X5LiO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Co+S4gOebtOiQpue7leaMh+WwluW/g+eUsOeahOa4qeaflO+8jOWPq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q+mHjOaChOaChOeahOmjmOmbtuS6juW/g+WktOOAgjwvcD48cD48ZW0+Mz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muKnmn5TlkozmtarmvKvvvIzpga3pgYfkuobkvaDnmoTmnKjorrflkoz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vIzml6Dor63lh53mu57vvIzokL3lr57vvIzokL3lr57llY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6aOO5Lit5LuK5aSp6Ziz5YWJ56qB54S25aW95rip5p+U77yM5aS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qE5rip5p+U77yM5YOP5L2g5oqx552A5oiR44CCPC9wPjxwPjxlbT4z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KqOS6uueahOWwj+m4n+mcgOimgeWIq+S6uuWRteaKpO+8jOecvOazquaYr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+8jOS4jeWmgueUqOa4qeaflOadpee8oOS9j+S7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nnYDmtIHnmb3nmoTljYPmnLXnmb7mnLXlronpnZnnmoTomorluJDvvIzli77li5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IDkuKrkurrnmoTmuKnmn5TkuJbnl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oM29zb3k5O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DNvc295OT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5742EA8617C6285A0B65AE22E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