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81A4BBD112F3990FA8456BAFF0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1A4BBD112F3990FA8456BAFF0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aOw6bmk5ZSz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eIseeahOaYr+aiheeOsu+8jOS5n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heeOsuOAguWcqOS9oOecvOS4reaIkeaYr+S4ueWmruOAguaYr+S9o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eWmruKAleKAleaIkeeahOWQjeWtl+WSjOaIkeeahOeBtemt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mjjueLrOiHquWHie+8jOmDveaYr+iHquaJv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r+W+gOaAneadpe+8jOWPquacieaCmuaDleOAguadpeaXpeaWuemVv++8jOiJsOmavuac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Ur+iDvemXu+iDnOiAjOS4jemqhO+8jOWni+iDvemBh+aMq+iAjOS4jem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mDvea0u+i/h+S4gOeUn++8jOS9huaYr+aIkeS7r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eUn+WRveOAgjwvcD48cD48ZW0+NS48L2VtPueUt+Wls+S5i+mXtOeahOeIseaDhe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ri+WcqOeIseS6uuWSjOWKqeS6uueahOWfuuehgOS4iu+8jOWwseaYr+iHquen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quacieS4jeWIhuiHquW3seWSjOWIq+S6uu+8jOS4je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SjOS8l+eUn++8jOaIkeeahOW/g+eBteacrOS9k+aJjeaYr+ecn+Wun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mOS6ieWwseWDj+Wkp+mjjuaatO+8jOaJq+edgOWNg+eZvuS4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eahOeUt+Wls+WSjOWwj+Wtqe+8jOaKiuS7luS7rOWIruW+l+Wbm+WkhOmjmOa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afkOS4gOS4quWuieWFqOeahOinkuiQvei6uuS4gOS8muWEv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atOWPiOaKiuS7luS7rOWNt+WFpeWPpuS4gOaXi+mjjumHjOOAguWboOS4u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mprOS4iuWQuemBjeavj+S4gOS4quinkuiQve+8jOmAmuW4uOS8muacieS6m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umuS4i+adpe+8jOWBnOWcqOWkqumYs+eFp+W+l+WIsOW+l+WcsOaWu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WuieaBr+aJgOOAgjwvcD48cD48ZW0+OC48L2VtPuefpemBk+eIseaGj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aEn+WumOS7peWPiiZsZHF1bzvkvaAmcmRxdW8744CBJmxkcXVvO+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t67liKvlv4PogIzmnaXvvIzlsLHlj6/ku6Xovr7liLDljZrniLHkvJf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oPnlYzvvIzotoXotorkuKrkurrlpLHmnJvnmoTmgrLlk4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kb3ov5DmmK/kvp3ku5bov4fljrvlkoznjrDlnKjnmoTooYzkuL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EwLjwvZW0+5aaC5p6c5LiN5piv6L+Z5YW35ryC5Lqu55q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5oiR55qE5YaF5b+D5bey5piv5aaC5q2k5rGh56e977yM5L2g5Y+I6IO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xMS48L2VtPuWvueecn+eQhuS9nOW9kue6s+WSjOi+q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q+aXoOaEj+S5ieeahO+8jOS9huaYr+S4gOS7tuecn+eQhuWcqOe7meS6iOecn+ivm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Iu++8jOW5tuWwhuS7mOivuOihjOWKqO+8jOWPkeiogOiAheeahOmdouWtlOWSj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8muacieedgOaXoOavlOeahOWKm+mHj+WSjOecn+WunuaEn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j5HnjrDng6vmiYvnmoTml7blgJnvvIzlt7Lnu4/mlL7kuI3kuob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q+P5Liq5bCP5LqL5Lu26YO95Y+X5Yiw5Y2D55m+56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b2x5ZON44CCPC9wPjxwPjxlbT4xNC48L2VtPuS4gOaXpuS9oOWvueaVjO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OaEj++8jOWwseawuOi/nOS4jeWGjeWkjeWtmOOAguijmOiAgeWkquWkqu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wkeaXj+iLpeeep+S4jei1t+afkOW+geacjeiAhe+8jOS9oOWwseS4je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luS7rOOAgjwvcD48cD48ZW0+MTUuPC9lbT7ov4fluqbnmoTng63or5r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lubvnga3jgII8L3A+PHA+PGVtPjE2LjwvZW0+5LuH5oGo5Lmf6K64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7yM6YSZ6KeG5YiZ5ZCm44CCPC9wPjxwPjxlbT4xNy48L2VtPuiAgei+iOWSjOWwj+i+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ivhueahOm4v+ayn+S9v+eItuavjeWvueW5tOi9u+S6uuS4jeWGjeacieW9seWT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ug+S7rOiupOS4uuWcqOWkp+Wtpuivu+WIsOW+iOWkmuW4uOivhu+8jOS9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eeyl+mHju+8jOWvueeUn+a0u+eahOWfuuacrOinhOWImeS5n+WujOWFqO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o47kuK3nmoTmr4/kuIDniYflj7blrZDpg73mmK/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mnInmhJ/mg4XjgIHmnInng63mnJvjgIHmnInmoqbmg7PnmoTkuKrkur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DmoLfph43opoHjgII8L3A+PHA+PGVtPjE5LjwvZW0+5YWx5ZCM5om56K+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bi46YO95oSP5ZGz552A5Lik5Liq6LCI6K+d6ICF5b285q2k5oGt57u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z5Lq66Zey6LCI55qE5Z+656GA44CCPC9wPjxwPjxlbT4yMC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eaXj+eci+S4jei1t+afkOS4quW+geacjeiAheaXtu+8jOWvueaWueS4jeWPr+iDv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S7rOOAgjwvcD48cD48ZW0+MjEuPC9lbT7lvZPlr5LmhI/liLrpqq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rKzkuInpgZPnur3miaPlt7Lnu4/ns7vkuI3kuIr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iN5piO5LqG55qE5LqL77yM5Lya5L2/5L2g5aSc5aSc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9k+S9oOaDs+edgOW+gOWbnui1sOeahOaXtuWAm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S6huOAgjwvcD48cD48ZW0+MjQuPC9lbT7kvaDoi6Xmg7PopoHljr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gIXvvIzkvaDlsLHlhYjopoHogq/lrproh6rlt7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aW55b6I5Y2V57qv77yM5a2p5a2Q5rCU77yM5pyJ5pe25YCZ5Y+I5b6I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rex5rKJ44CC5aW555y8552b55yL5p2l5oKy5Lyk77yM5L2G5piv5aW5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ac5bqG77yM5oiR5Zac5qyi5aW555qE5oKy5Lyk5ZKM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7hOaYj+WdkOWcqOmCo+WEv++8jOiEmuS4i+acieWugemdmeeahO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svOe9qeWcqOa4kOaal+eahOW+ruWFieS4re+8jOW/g+eBtea4hemdme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4uOW4uOS8muaDs+i1t+WNmumbhe+8jOaDs+i1t+eUn+WSjOatu++8jOaDs+i1t+e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eWtkO+8jOaDs+i1t+iHquW3seeahOi/h+WOu++8jOacieaXtuWAmeeugOebt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WcqOaipuWig+S4reOAguiAgeW9reWPq+WluemdmeWdkOWcqOmCo+WE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7quS5semjmOS5sei9rOOAgumVv+axn+awuOi/nOWQkeS4nOa1ge+8jOm7hOm5pOal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WcqOWyuOS4iuS4gOWNg+W5tOS6huOAguilv+i+ueeahOiQveaXpeWSjOaYqOWkq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OAguacieaXtuWAmeWlueinieW+l+W+iOWlh+aAqu+8jOi/meS4que+juS4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csOeQg+S4iuWxheeEtuaciemCo+S5iOWkmueXm+iLpuWSjOaCsuWTgOOAg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wuOaBkueahOWcsOeQg+avlOi1t+adpe+8jOWunuWcqOWkqua4uuWw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VwcWxsanpo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lcHFsbGp6aD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81A4BBD112F3990FA8456BAFF0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