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ED648F5B4EBC0320D7FB51993C9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D648F5B4EBC0320D7FB51993C9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m5Lit6YaS5p2l5bCx552h5LiN552A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alOedgOazqu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VtOS4quS4lueVjOmDveWcqOWTreOAgjwvcD48cD48ZW0+Mi48L2VtPuWkp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edoeS4jeedgO+8jOS4jeS7heiuqeS6uuWktOeng++8jOi/mOiuqeS6uuW/g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S7iuaXpeeDpui6geaMh+aVsO+8jOS4gOeZvumil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S4jeS4gOWumuWwseimgeaLpeacie+8jOS9huaLpeacie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6lOivpeWlveWlveeahOeIseWlueWRteaKpOWlu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WkseecoOS6huOAgeW/teS9oOW/teeahOWPkeeLguS6huOAge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q+eXq+S6huOAgeaIkeeci+aIkeimgeeOqeWujOS6h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eahOmCo+Wkqe+8jOaIkeWGs+WumuS4jeaOieazqu+8jOi/juedgOmjjuaSkeedgOec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OWKm+S4jeecqOecvOOAgjwvcD48cD48ZW0+Ni48L2VtPuadpeS5n+WMhuWMhu+8j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+8jOemu+e7quWNg+enje+8jOacn+W+heedgOS4gOaso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WWnOasouWNiuWknOmGkuadpeS4iuS6huS4quWOleaJgOaVt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S6hu+8jOedoeS4jeedgOWViuedoeS4jeedgOWPr+aYr+aYjuWkqei/mOimgeaQ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S4luS4iuS4gOWIh+S6i+eJqemDve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uueUn+i3r+S4iu+8jOmmlumhu+eci+i/nO+8jOWIq+iuqeeUn+a0u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MpOi1sOW/q+S5kO+8jOecn+ato+eahOeXm+iLpu+8jOayoeacieS6uuiDve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uaIkOmVv+WwseaYr+i/meagt++8jOeXm+W5tuW/q+S5k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uOaEv+aXtuetiea1geaYn+Wlveaci+WPi++8jOWvguWvnueahOWknOWbo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IkeWkseWOu+S6huWBmuaipueahOW/g+aDhe+8jOS9huW5tumdnuS7juatp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puOAgjwvcD48cD48ZW0+MTAuPC9lbT7or7fkuI3opoHlgYfoo4Xlr7n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kvJrlvZPnnJ/nmoTjgII8L3A+PHA+PGVtPjExLjwvZW0+5aSa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77yM6K6p5oiR5a2m5Lya5q275b+D44CCPC9wPjxwPjxlbT4xMi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WNgeS4gOeCueWwseedoeS6hu+8jOeEtuWQjuWNiuWknOWwseiHqueEtueahO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aIkeWPquacieWcqOWNgeS6jOeCueS5i+WQjuedoeinieaJjeiDveS4gOini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+eCuemSn++8jOWlh+aAqueahOeUn+eJqemSn++8jOacieaXtuWAmeecn+e+oeaFle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nieedoeWIsOS4reWNiOeahOS6uuOAgjwvcD48cD48ZW0+MTM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4fkuI3ljrvvvIzlj6rmmK/lho3kuZ/lm57kuI3ljr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2h5LiN552A77yM5Lqy5Lus552h5LiN552A6Zi/44CC5pyJ5pyo5pyJ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2h5LiN552A57uP5bi45aSx55yg55qE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7veeIse+8jOimgeS5iOS4jeS7mOWHuu+8jOimgeS7mOWHuu+8jOWwseaYr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miJHov5jlnKjljp/lnLDnrYnkvaDvvIzkvaD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mm77mnaXov4fov5nph4zjgII8L3A+PHA+PGVtPjE3LjwvZW0+5q+P5b2T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N552A6KeJ77yM5oOz5om+5Liq5Lq66IGK6IGK77yM5Y205oCO5LmI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Y+v5Lul6IGK5aSp55qE5Lq644CCPC9wPjxwPjxlbT4xOC48L2VtPuWNiuWkn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mGkuS6hu+8jOedoeS4jeedgO+8jOacgOi/keedoeecoOS4gOebtOS4jeWkq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S5n+aYr+e7j+W4uOeahOS6i+OAgjwvcD48cD48ZW0+MTkuPC9lbT7ov5n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j5HoqpPpg73lr7nkvaDlvojor5rlrp7jgII8L3A+PHA+PGVtPjIwLjwvZW0+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4ix5oOF5piv5omL5Lit55qE5rKZ5a2Q77yM6KKr6aOO5ZC55pWj5Yiw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yMS48L2VtPuW5uOemj+aYr+S4gOeerOmXtO+8jOiusOW/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i+iOWtkOOAgjwvcD48cD48ZW0+MjIuPC9lbT7pnaLlr7nlpLHnnKDmiJHmnIn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mhJ/lj5fvvIzmiJHorqTlrprkurrkuIDnlJ/kuIDkuJbvvIzlpoLmnpzkuI3og73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aHkuIrkuIDkuKrlpb3op4nvvIzlsLHmmK/kuIDlpKfnvLrmhr7vvIzlsLHmmK/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sLHmmK/lpLHljrvkuobkuIDku73kurrnlJ/nmoTkuqvlj5fvvIz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YnmsqHmnInlvpfliLDmm7TlrozmlbTmvJTku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56qB54S2552h5LiN552A77yM5oOz5Yiw5LqG5LiA5Lqb5b6I5LmF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77yM5LmF5Yiw5oGN5aaC5Y+q5piv5p+Q5Liq55S15b2x5oiW6ICF5p+Q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Yiw55qE54mH5q6144CCPC9wPjxwPjxlbT4yNC48L2VtPuivtOmavuWPl+eah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edoe+8jOivtOS4jeWcqOS5jueahOS6uuWNtOaVtOWknOacqu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fljYrlpJwy54K56YaS5p2l77yM5oCO5LmI5Lmf552h5LiN552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Ze55ZOq5qC344CCPC9wPjxwPjxlbT4yNi48L2VtPui/keauteaXtumXtO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eXm+iLpuS4jeWgqu+8jOaIkeiHquS/oeaYr+mCo+enjeW/g+WcsOWdpuiN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W+iOe+oeaFlemCo+S6m+ayoeW/g+ayoeiCuueahOS6uu+8jO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doeeahOW+iOWlveOAguS4jeS8muWDj+aIke+8jOWcqOedoeinieS5i+WJjei/mO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eaDs+mCo+eahOOAgjwvcD48cD48ZW0+MjcuPC9lbT7kuIDop4nphpLmnaXmhJ/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kuZ/nnaHkuI3nnYDkuobvvIzor7Tlh7rmnaXmiJHoh6rlt7Hpg73kuI3kv6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miJHlnKjlsI/nuqLkuabnnIvngqvlr4zvvIzogIzkuJTnnIvnmoTotoX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p5LiK5aW95ZWK77yM5pyA6L+R552h55yg6LSo6YeP5aW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Yeg5qyh77yM6YaS5p2l5bCx5aW95LmF552h5Li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mCo+enjeWdmuWGs+S4jeiDveeZveWkqeedoeinieWLkuS6u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WDj+eOsOWcqOS4gOagt++8jOedoeWIsOWNiuWknOWwsem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nLzkuK3mgLvmmK/kvJrkuI3nu4/mhI/nmoTmtYHotbfms6rmsL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LHnnKDnmoTlpJzmmZrjgII8L3A+PHA+PGVtPjMxLjwvZW0+6Z2S5pil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Y2z5L2/5oSf5YaS5LqG77yM6L+Y55u85pyb5Zue5aS05YaN5reL5a6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i/meWHoOWkqeeahOedoeecoOeKtuaAge+8jOimge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eGrOWknOedoeS4jeedgO+8jOimgeS5iOWNiuWknOmGkuadpeedoeS4jeedg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WknOiiq+S4i+mbqOWjsOWQtemGkuOAgjwvcD48cD48ZW0+MzMuPC9lbT7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v57nu63lh6DlpKnmjIHnu63pmY3muKnvvIznhLblkI7ov5nkuKrml7bpl7Tngrnljb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hpLkuobvvIzlpJbpnaLmraPkuIvpm6jvvIzliLDlpITmub/mvInmvInnmoTvvIz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phpLmnaXlsLHnnaHkuI3nnYDkuobjgII8L3A+PHA+PGVtPjM0LjwvZW0+5oiR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p5piv6YaS552A55qE77yM5oiR5Lmf5piv6YaS552A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iuWknOedoeS4jeedgOiniei1t+adpeeci+iAgeeUteW9se+8jO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+OAgjwvcD48cD48ZW0+MzYuPC9lbT7lpLHkuobnnKDnmoTlpJzvvIzmmK/mnI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lronpnZnjgII8L3A+PHA+PGVtPjM3LjwvZW0+5pyI5b2T56m677yM5aSP6Jmr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peg55yg77yM5Yeg6K645YeE5YeJ5raM44CCPC9wPjxwPjxlbT4zO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/oeS9oOS4jeS8mui1sO+8m+S9oOi1sO+8jOaIkeW9k+S9oOayo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sIHnmoTlr4Llr57opobmiJHljY7oo7PvvIzosIHnmoTljY7oo7Popo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jgII8L3A+PHA+PGVtPjQwLjwvZW0+546w5Zyo5LiN6IO95Y676Z+p5Zu96Ke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4Om5ZWK77yM5bCx5YOP5aSx55yg5LqG5o2i5LuA5LmI5ae/5Yq/6L+Y5piv5LiN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0MS48L2VtPui/meauteaXtumXtOeUn+eJqemSn+W9u+W6l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+8jOWkp+WNiuWknOedoeS4jeedgO+8jOaXqeS4iumGkuS4jeadpe+8jOiwg+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XuemSn+mDveWQteS4jemGku+8geWQteS4jemGku+8geWQteS4jemG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r4/kuIDmrrXpnZLmmKXpg73kvJroi43ogIHvvIzkvYbmiJHluIzmnJ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kvaDkuIDnm7Tpg73lpb3jgII8L3A+PHA+PGVtPjQzLjwvZW0+5Y2K5aScMu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kuadpeedoeS4jeedgO+8jOiEkeWtkOmHjOiDoeaAneS5seaDs+S6huS4gOmAmu+8jOeI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It+aJi+acuuOAgueUqDQuN+eahOaJi+acuuWxj+eci+iuuuaWh+OAgei/m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OWli+OAgeS5n+WwseeOsOmYtuauteeahOaIkeS6h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v5nmoLfljYrlpKnnnaHkuI3nnYDvvIznnaHnnYDkuobljYrlpJzlj4jphpL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4jnnaHkuI3nnYDjgILov5nlsLHmmK/kuLrku4DkuYjvvJ/lpb3mg7PnnaHop4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p4nnnaHliLDkuK3ljYjjgII8L3A+PHA+PGVtPjQ1LjwvZW0+6L+Y5pyJ6LCB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ma5LiK552h6KeJ5pep77yM5Y2K5aScMueCueWkmumGkuadpeedoeS4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pg73mmK/mtLvnnYDnmoTmnKjlgbbvvIzlgbbl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h6rlt7HnmoTmgJ3mg7PjgII8L3A+PHA+PGVtPjQ3LjwvZW0+5omA5py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Go77yM5omA5pyJ5aSn6Zuo6YeM5r2u5rm/55qE5Zue5b+G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if77yM5omA5pyJ55qE55y85rOq5ZKM5oul5oqx77yM5omA5pyJ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54Ot5bm05Y2O77yM5omA5pyJ57mB55ub6ICM56a75pWj55qE55Sf5ZG977yM6YO9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6Iez5pyq5pu+5Yiw5p2l55qE5aSP5aSp5LiA6LW35omR5ZCR55ub5aSn55qE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r+S4jeaYr+WNiuWknOecn+eahOavlOi+g+WuueaY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+8n+aDs+S6i+aDheaDs+eahOedoeS4jeedgO+8jOWkquWkmuacquefpeWSjO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OAgjwvcD48cD48ZW0+NDkuPC9lbT7lhbblrp7miJHkuIDoiKzkuI3mkK3nkI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K3nkIbnmoTpg73kuI3mmK/kuIDoiKzkurrjgII8L3A+PHA+PGVtPjU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G77yM5b+D54Om77yM5aSx55yg77yM5oCO5LmI5oSf6KeJ5LiA5YiH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ZGi44CCPC9wPjxwPjxlbT41MS48L2VtPuavj+S4quS6uumDveS8mue0r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4uuS9oOaJv+aLheaJgOacieS8pOaCsu+8jOS6uuaAu+acieS4gOauteaXtumXt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W3semVv+Wkp+OAgjwvcD48cD48ZW0+NTIuPC9lbT7nprvliKv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kurrnlJ/mmK/msLjov5znmoTvvIznprvliKvmu4vnlJ/nm7jmgJ3mg4X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m7Tngr3ng63jgII8L3A+PHA+PGVtPjUzLjwvZW0+5Li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Yeg5Liq5YeM5pmo5LiJ54K56L+Y5LiN552h55qE5aSc5pma77yM5piO5piO5b6I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205oCO5LmI5Lmf552h5LiN552A44CCPC9wPjxwPjxlbT41NC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xoeeahOWdmuW8uu+8jOS9huWNtOaJvuS4jeWIsOiuqeaHpuW8seS8ke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ppb/nmoTnnaHkuI3nnYDvvIzmib7kuJzopb/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irHnlJ/vvIzmiJHlkIPkuobkuIDmioroirHnlJ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pu+57uP6Z2g55qE6YKj5LmI6L+R77yM5aaC5LuK5Y206KaB5bCx6L+Z5qC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1Ny48L2VtPuedoeWkquaZmuS6huS5n+S4jeihjO+8jOeGrOWk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e+8jOedoeWkquaXqeS6huS5n+eXm+iLpu+8jOiAgeaYr+WNiuWknOmGkuadpeWws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6hu+8jOWSjOeGrOWknOS5n+ayoeS7gOS5iOW3ruWIq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I3lj6/ku6XlnKjmiJHpmr7ov4fnmoTml7blgJnvvIzkuozor53kuI3or7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U5LjwvZW0+5L2g5piv5ZCm5Lmf5pu+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6Ieq5bex5Zac5qyi55qE5Lq66K+05LuW5Zac5qy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9k+S4gOWPqueMq+aChOeEtuaXoOWjsOWcsOepv+i/h+aIkeeahO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WwseW8gOWni+S4juaIkee6oOe8oOS4jea4h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rlpJzphpLmnaXlho3kuZ/nnaHkuI3nnYDvvIzmiJbogIXnnJ/nmoTmmK/otKvnqbf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lhaXnnKDlkKfjgII8L3A+PHA+PGVtPjYyLjwvZW0+5pma5LiK552h6Ke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LqL5oOF6I6r6L+H5LqO5YWl552h5pe25oCO5LmI5Lmf552h5LiN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Zyo5oOz5Li65LuA5LmI5Lya552h5LiN552A77yb5ZCM5qC36I6r6L+H5LqO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YaS5p2l6ICM5Y+I5Zyo5LiN5pat5Zyw5oOz5Li65L2V5Y2K5aSc5Lya56qB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qm5oiW56ys5LqM5aSp5pep5LiK6LW35bqK5pe277yM6YKj5Liq576O5qK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25bC+77yM5Y205oCO5LmI5Lmf5qKm5LiN5Yiw44CCPC9wPjxwPjxlbT42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oOWkqeS4jeefpemBk+aAjuS5iOS6hu+8jOWNiuWknDLngrnmgLvkvJrphpLmna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7PnnaHljbTnnaHkuI3nnYDvvIzljp/mnaXlpLHnnKDmmK/ov5nnp43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kI7miY3kvJrmgIDlv7Xku6XliY3kuIDop4nnnaHliLDlpKnkuq7ov5jkuI3lpJ/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gIzmraTliLvmiJHlpJrluIzmnJvlt7Lnu4/mmK/lpK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rKJ6Z2Z55qE5aSc6YeM77yM5Z+L5LyP5LqG5aSa5bCR6KCi6KCi5qyy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6LqB77yM5Luk5Lq66L6X6L2s6Zq+55yg44CCPC9wPjxwPjxlbT42NS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W9k+S4jeaYr+S4gOenjeeXhe+8jOS9huS4jeaYr+eXheWNtOiuqeiuuOWkmuaCo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Xh+eKtueahOS6uu+8jOWAjeWPl+aKmOejqO+8jOWAjeWPl+aRp+aui++8jOWAjeWP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i+g+eWvueXhemDveaciei/h+S5i+iAjOaXoOS4jeWPiu+8jOi+g+S4gOiIr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iuqeS6uuaEj+W/l+a2iOayie+8jOaXoOaJgOmAguS7j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jrDlnKjnmoTkuovmg4XogIzmrKLllpzvvIzlhbbkvZnnmoTkuIDliIfpg73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jgII8L3A+PHA+PGVtPjY3LjwvZW0+5Li65LuA5LmI5rKh5LqL5YGa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Yiw5Y2K5aSc552h5LiN552A77yM5pyJ5L2c5Lia6KaB6LW255qE5pe25YC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4K55bCx5Zuw5oiQ54uX44CCPC9wPjxwPjxlbT42OC48L2VtPuiEuOS4i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q+S6uueci+W+l+WIsOOAguW/g+mHjOeahOeXm+WPiOacieiwgeiDveaE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jrDlnKjnmoTmiJHmnInlpJrpmr7ov4fvvIzlsLH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miJHmnInlpJrlubjnpo/jgII8L3A+PHA+PGVtPjcwLjwvZW0+5pio5aSc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77yM5rKJ5a+C55qE6buR5aSc77yM5a2k5Ya355qE56C05pmT77yM56qX5aSW5rKJ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5Z2g6JC95aOw77yM6Lef552A6YKj6IqC5ouN55qE6Z+15b6L77yM5LiA6YGN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Ye7552A5oiR55qE5b+D5oi/44CCPC9wPjxwPjxlbT43MS48L2VtPumdoOecn+aYr+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queOr++8jDnngrnlm7DkuoblsLHnnaHop4nvvIznnaHliLDljYrlpJzphpLkuobliLf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IvvvIznnIvliLDlpKnkuq7kuoblho3nnaHvvIznhLblkI7liLDkuobmmZrkuIo554K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77yM57ud5LqG77yM5oiR6KaB6LCD5pW05LiA5LiL5oiR55qE5L2c5oG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9k+S9oOWkseWOu+S4gOWIh+aXtu+8jOS9oOWwseS8muWPk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9oOWUr+S4gOmcgOimgeeahOOAgjwvcD48cD48ZW0+NzMuPC9lbT7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gLvlnKjlpLHnnKDml7bvvIzmiY3mib/orqTmmK/nm7jmgJ3mnInkuIDnp43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x55yg5piv5LiA56eN55eF5ZCX77yM5aaC5p6c5piv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W6K645Y+v5Lul6K6p5Yy755Sf5rK75aW9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eykuezluaenOmDveaYr+eUnOeahO+8jOaIkemAgeS9oOeahOezluae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eahOiLpua2qeOAgjwvcD48cD48ZW0+NzYuPC9lbT7ml7bpl7TmhaLmhaLmtYH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nmoTpnZLmmKXvvIzlvIDlp4vkuI3liIbmmLzlpJznmoTmhJ/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6L+Z5LiW5LiK77yM5rKh5pyJ5LiA5qC35oSf5oOF5LiN5piv5Y2D55a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5qE44CCPC9wPjxwPjxlbT43OC48L2VtPuaEn+aDhe+8jOaYr+eUqOadpee7tOa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adpeiAg+mqjOeahOOAgjwvcD48cD48ZW0+NzkuPC9lbT7ogIHkuobo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u4rlpKnmiY3or7TnnIvkuobolq/niYfngrjpuKHlhrDmt4fmt4v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mr4/lpKnnhbLmsaTms6HojLbmuIXokrjlkIPntKDvvIznjrDlnKgxMOeCueedoe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NiuWknOWwsemGkuS6hu+8jOedoeS4jeWbnuWOu+S6h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YLnnYDlv4PohI/vvIzlgrvlgrvnmoTnl5vliLDmkpXlv4Poo4L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yA6L+R5LiN55+l5oCO5LmI5LqG77yM6ICB5piv552h5LiN5aW9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S5p2l5bCx552h5LiN552A5LqG77yM5pu+57uP5Y2K5aSc6YaS5p2l77yM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2h552A77yM5ZOO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dWl3aGdxdmo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d2hncXZq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ED648F5B4EBC0320D7FB51993C9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