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B419A97C453D5CFE5AC33D31A3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B419A97C453D5CFE5AC33D31A3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oOF6K+dMj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aC5p6c5pyJ5Lq66Zeu5oiR54Om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F77yM5oiR5LiN5pWi6K+05Ye65L2g55qE5ZCN5a2X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T5ama5L2g5LiA5a6a6KaB5p2l5ZGA77yM5Zug5Li65rKh5pyJ5paw5aiY5Lya5b6I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55qE44CCPC9wPjxwPjxlbT4zLjwvZW0+5oOz5L2g5LuO5p2l5LiN5piv6Zey5pq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Gj77yM6ICM5piv55Sf5rS75Lit55qE5bi45oCB44CCPC9wPjxwPjxlbT4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iA5a6a5Lya5pyJ5LiA5Liq5Lq65p2l54ix5L2g77yM6ICM5LiU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LjwvZW0+6LCB6K+05bm06L2755qE5Lq65LiN5oeC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omN5piv5pyA5oeC54ix5oOF55qE44CCPC9wPjxwPjxlbT4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YWx5ZCM55qE576O5aW977yM5Zac5qyi5piv5pyA5Yid5byA5ae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Zi055Sc5piv5Zug5Li65b+D55Sc77yM5b+D55S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a6d6LSd5L2P5Zyo6YeM6Z2i44CCPC9wPjxwPjxlbT44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65Lmf5LiN5oOz5YGa5Z2P5Lq677yM5Y+q5oOz5YGa5L2g55qE5b+D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qB54S26KeJ5b6X5Lu76YeN6ICM6YGT6L+c77yM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6L+Y5pyJ5Yeg5Y2B5bm05ZGi44CCPC9wPjxwPjxlbT4xMC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iQveaYn+a5lueahOiKsea1t+S4h+mHjOmBpei/nOmavu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oLmnpzkuJbnlYznnJ/nmoTkuI3llpzmrKLkvaDvvIzpgq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miJHnmoTmlYzkurrkuobjgII8L3A+PHA+PGVtPjEyLjwvZW0+5aW95Z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aB5ZCD6L+b6IKa5a2Q6YeM77yM5Y+v54ix55qE5Lq66KaB5pS+6L+b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Ev+S9oOS4gOeUn+S4jee7j+WOhueUn+iAgeeXheatu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eUseaIkeabv+S9oOWPl+i/h+OAgjwvcD48cD48ZW0+MTQuPC9lbT7mnInml7blgJ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nmoTkurrvvIzmgbDmgbDmmK/kvaDmnIDmsqHmnInmg7PliL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+P5LiA5bqn5Z+O5biC6YO95Lya5LiL6Zuo77yM5bCx5YOP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Lya5oOz5L2g44CCPC9wPjxwPjxlbT4xNi48L2VtPu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GjeWtpOWNle+8jOacieS9oOeahOa4qeaaluaIkeS4jeWGjeaCs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lj6rmmK/mg7PljZHlvq7lnLDmmpfmgYvkvaDvvIzku4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pgL7otorov5nmnaHnur/jgII8L3A+PHA+PGVtPjE4LjwvZW0+5LiN566h5aSW6Z2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uC6aOO5pq06Zuo77yM5oiR55qE5oCA5oqx5rC46L+c5a6J6Z2Z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AgeWfjuaXp+aipuWIu+WkmuWwkeWnk+WQje+8jOaIkeS4gOes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WPquWGmeaIkOS6huS9oOOAgjwvcD48cD48ZW0+MjAuPC9lbT7lhbblrp7kvaD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Izlj6rmmK/mgbDlt6fmiJHllpzmrKLnmoTmoLflrZDkvaDpg7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oCA5o+j552A5pyA5aSn55qE55yf6K+a5Y675Zac5qyi5L2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25LuW6YKq5b+144CCPC9wPjxwPjxlbT4yMi48L2VtPuWCu+eskeS4je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+8jOiAjOaYr+eUseaIkeeIseS4iuS9oOmCo+S4gOWIu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oLmnpzmiJHniLHkuIrkuobkvaDnmoTnrJHlrrnvvIzopoHmgI7kuY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oHmgI7kuYjmi6XmnInjgII8L3A+PHA+PGVtPjI0LjwvZW0+54Ot5oGL5LiN6L+H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On77yM5oCd5b+15Y+q5piv5LiA55u05aW95LiN5LqG55qE5ZKz5Ze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KiuacgOWlveeahOelneaEv+mAgee7meacgOeIseeahOS9oO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gTwvcD48cD48ZW0+MjYuPC9lbT7kuIDovojlrZDlsL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3mib7kuIDkuKrorqnoh6rlt7HnrJHnmoTkurrlpJrlj6/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+P5qyh55yL5Yiw5L2g55qE56yR6IS477yM5oiR6YO95Lya6KeJ5b6X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aW96LWw5Lqb44CCPC9wPjxwPjxlbT4yOC48L2VtPuS7iuaZmueahOmjju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s+eJteS9oOeahOaJi+WSjOS9oOS4gOi1t+WOu+WOi+mpr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nrqHnu5PlsYDlpoLkvZXvvIzmiJHnmoTkuJbnlYzpg73nu53lr7n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mtojlpLHjgII8L3A+PHA+PGVtPjMwLjwvZW0+5Zac5qyi5L2g5Zac5qy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qOu5p6X6YeM55qE6ICB6JmO6YO95YyW5oiQ6buE5r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/u+S6huWPiOe/u+S9oOe7meeahOWcsOWbvu+8jOWNtOS4gOebt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9kuWuv+OAgjwvcD48cD48ZW0+MzIuPC9lbT7kuZ/orrjnnJ/nmoTnlKjlv4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4fvvIzmiY3kvJrmh4LlvpfniLHmmK/lpJrkuYjnmoTnvo7lpb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ZC45byV6L+H5oiR55qE55uu5YWJ77yM5L2G5Y+q5pyJ5L2g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44CCPC9wPjxwPjxlbT4zNC48L2VtPuaDs+S9oOaYr+aIkeWUr+S4g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eIseS9oOaYr+aIkeWUr+S4gOWPr+i1sOeahOi3r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kuYvlkI7kvaDouqvovrnov5jmmK/miJHvvIznmb7lubTkuYvlkI7miJHl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okazkvaDjgII8L3A+PHA+PGVtPjM2LjwvZW0+5oiR5Lus5bey57uP55u45LqS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aaC6aG65L6/5YaN55u45LqS5Zac5qyi5LiA5Li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veaXqeeCueadpeS/neaKpOaIke+8jOiuqeaIkeWuieW/g+eahO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huWwj+msvOOAgjwvcD48cD48ZW0+MzguPC9lbT7lpoLmnpzlvZPliJ3kvaDmsqHmnI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7rnjrDvvIzmiJHmnKzlj6/ku6XkuaDmg6/lraTljZXlla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6aG/5Y+R546w5LqG5LiH5pyJ5byV5Yqb77yM5oiR5Y+R546w5LqG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44CCPC9wPjxwPjxlbT40MC48L2VtPuaIkeS7rOS4jeiDveS4gOi1t+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WPr+S7peS4gOi1t+eluOWus+iLjeeUn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rrnlJ/lj6rmmK/kuIDpgZPnm7Tnur/vvIzovazlvK/lsLHmmK/lm6DkuLr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QyLjwvZW0+5L2g6KaB5piv5LiN5byA5b+D5bCx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qG77yM5Y+N5q2j5oiR6YKj5LmI5Zac5qyi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atpOWIu+iDveaLpeacieS9oO+8jOaxguatpOeUn+iDveS4juS9oOWcqOS4gOi1t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TwvcD48cD48ZW0+NDQuPC9lbT7kvaDnmoTooYDlnovmmK/mlrnlnov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oHkuI3kuLrku4DkuYjkvaDplb/nmoTov5nkuYjmra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5Sf5ZG95ZKM54ix5oOF77yM5Zyo5oiR55qE5LiW55WM5oiR5Y+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0Ni48L2VtPuaIkeWPquaYr+WcqOWBm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BmueahOS6i+aDhe+8jOWOu+eIseS4gOS4quS6u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kuI3ov4flsLHmmK/vvIzkvaDnqoHlpoLlhbbmnaX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Q4LjwvZW0+5bm456aP5piv54ix5oOF5a6M576O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WB5piv6ZSZ54ix576O5Li955qE6YKC6YCF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S4gOacteWuiemdmeeahOa1geS6ke+8jOiiq+mjjuWQueaIkOS9oO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TAuPC9lbT7llpzmrKLkvaDlpKfmpoLmmK/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InkuKrlrZfvvIzmsqHmnInkuYvkuIDjgII8L3A+PHA+PGVtPjU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5a+Q5Lul5rGC55qE54ix5oOF77yM5rS75oiQ5LqG5Li655Sf5rS75omA6L+r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1Mi48L2VtPuaIkeaZmuS4iuWOi+agueS4jeaVouaDs+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qOWwj+W/g+WwseWuueaYk+mAmuWuteWViu+8gTwvcD48cD48ZW0+NT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nInnlLfmnIvlj4vmiJHlsLHkuI3mlaLov73kvaDvvIzmiJHku5blpojlpK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0LjwvZW0+5oC75pyJ5LiA5aSp5Y+v5Lul6L+H5LiK77yM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qr5bCx6IO95Lqy5Yiw5L2g55qE5pel5a2Q44CCPC9wPjxwPjxlbT41N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i0qeWNlum7hOaYj++8jOWPquS4uuaUtumbhuS4lumXtOeahOa4qeaflO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niLHmg4XlpoLmnpzkuI3og73miJjog5z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I7kuYjlpb3mhI/mgJ3lj6vniLHmg4XlkaLvvJ88L3A+PHA+PGVtPjU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aSp6KSq5bC957mB5Y2O77yM5oiR5L6d5pen5oS/5oSP5Zyo5b285bK45a6I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efpemBk+aIkeWWnOasoueahOS6uueahOWQje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tlOahiOWwseaYr+S9oOeahOWQjeWtl+OAgjwvcD48cD48ZW0+NTk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mmK/miJHopoHotbDnmoTot6/vvIzkvaDnmoTmma/lsLHmmK/miJHopoHnnIvnmoT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oOz5oqK5pyA5aW955qE5Lic6KW/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pyA5aW955qE5bCx5piv5L2g44CCPC9wPjxwPjxlbT42MS48L2VtPueuoeS7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i/mOaYr+mbqOmHjO+8jOWPquimgeacieS9oOWcqOS4i+S4gOenkuWws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lho3kuZ/kuI3kvJrlpYvkuI3pob7ouqvnmo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vvIzlk6rmgJXmmK/kvaDjgII8L3A+PHA+PGVtPjYzLjwvZW0+562J6L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T5ama5LqG77yM5oiR5bCx6ams5LiK5oqK56a75ama5Yqe5LqL5aSE57uZ54K4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eahOW+rueske+8jOe7j+W+l+i1t+mjjumcn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acgOe+juS4veeahOWkqumYs+OAgjwvcD48cD48ZW0+NjUuPC9lbT7lvZPlp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b/miJHnlrLlgKbvvIzmgLvmmK/mnIDmg7Ppo57lpZTliLDkvaDnmoT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6K+05oS/5oSP55qE6YKj5LiA5Yi777yM57qi57q/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7O75Zyo5LqG5LiA6LW344CCPC9wPjxwPjxlbT42Ny48L2VtPuaIkeaDs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+iOW/meWQp++8jOmCo+S9oOWPqueci+WIsOWJjeS4ieS4quWtl+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nKjov5nnvo7lpb3ml6XlrZDph4zvvIzorqnmiJHnlKj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kvLTmgqjmuKHov4fjgII8L3A+PHA+PGVtPjY5LjwvZW0+5pW36KGN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bey57uP5byA5aeL77yM5Ya35reh6KGo56S65oSf5oOF5Y2z5bCG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7iuWkqeaIkeWtpuS8muS6huWlveWkmuaSqeaxieeahOiv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vtOe7meS9oOWQrOWViuOAgjwvcD48cD48ZW0+NzEuPC9lbT7kvaDmmK/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J/nkIPvvIzmmK/miJHlhoXlv4Pmt7HlpITnmoTmjJrniLHkuI7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Iul5oCd5b+15Y+v5Lul5rGH6IGa5oiQ5rKz77yM5LiN55+l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oSP5LmY6Iif6ICM5p2l44CCPC9wPjxwPjxlbT43My48L2VtPuWPquimge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WQju+8jOaIkeWwseWPr+S7peW+rueskeedgOS4juS4lueVjOS4uu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b7kuIDkuKrkvaDniLHnmoTkuI3lpoLmib7kuIDkuKrniL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iLHmmK/lubjnpo/nmoTjgII8L3A+PHA+PGVtPjc1LjwvZW0+5oiR5LiN5Lya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u+57uP77yM5Zug5Li65oiR6KaB55qE5Y+q5piv5L2g55qE5Lul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S4jeeUqOS9oOacieWkmuWujOe+ju+8jOaIkeWPq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wuOi/nOS4jeWIhuW8gOOAgjwvcD48cD48ZW0+NzcuPC9lbT7nlKjmiJHmnIDli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aDotbDmnIDov5znmoTot6/vvIzkuI3ov5zkuIDovojlrZ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aC5p6c5L2g5bm25LiN5pyf5b6F77yM6YKj5LmI5oiR55qE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6/5q+r5peg5oSP5LmJ44CCPC9wPjxwPjxlbT43OS48L2VtPuaIkeS7rOe7l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mBh+WIsO+8jOaIkeavlOiwgemDveabtOaYjueZveS9oOeah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kuI3mmK/pkrvnn7PljbTlhYnoipLkuIfkuIjvvIzkvaDkuI3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bTmuKnmmpbmiJH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U2MG96MzJ1N3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NjBvejMydT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B419A97C453D5CFE5AC33D31A3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