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1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86B46CC9A550C5A4544D530222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86B46CC9A550C5A4544D530222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YWr5Liq5a2X55qE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PC9wPjwvZm9udD48L2NlbnRlcj48cD48ZW0+MS48L2VtPuWAvuebluWmguaVhe+8j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WsOOAgjwvcD48cD48ZW0+Mi48L2VtPuaIkeS4jeWvguWvnu+8jOWPquaYr+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Gjeinge+8jOS5n+iuuOWGjeS5n+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Ds+ingeS9oO+8jOS4jei/nOS4h+mHj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S4jeacve+8jOWWneadr+Wwj+mFkuOAgjwvcD48cD48ZW0+Ni48L2VtPuaci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+8jOebuOivhuS4juS9oOOAgjwvcD48cD48ZW0+Ny48L2VtPuW/g+iLpeS4jeWKq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WliOS9leOAgjwvcD48cD48ZW0+OC48L2VtPuWPquingemYs+WFie+8jOS4jeWGm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S48L2VtPuS7peWwlOi9puadpe+8jOS7peaIkei0v+i/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tarojaHkuIDnlJ/vvIzlronpnZnoh6rnlL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2w5Zyw54G177yM54mp5a6d5aSp5Y2O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Ale+8jOaIkeWcqOS9oOi6q+WQjuOAgjwvcD48cD48ZW0+MTMuPC9lbT7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iJHnmoTlv4PkuovjgII8L3A+PHA+PGVtPjE0LjwvZW0+5b+D5pyJ5oOK6Zu3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2Z5rmW44CCPC9wPjxwPjxlbT4xNS48L2VtPuWkp+mXueS4gOWcuu+8jOaChOeEtu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YuPC9lbT7ml6DpnZ7lsLHmmK/vvIzniLHogIzkuI3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CJ5oup5LiN5piT77yM5pS+5byD6Imw6Zq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OS4uuaHguW+l++8jOaJgOS7peaFiOaCs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mZrkvKrvvIzkuI3miLTpnaLlhbfjgII8L3A+PHA+PGVtPjIwLjwvZW0+5Zac5qy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76h5oWV54Ot6Ze544CCPC9wPjxwPjxlbT4yMS48L2VtPuS4gOWPtuiQveWv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kseiJsuOAgjwvcD48cD48ZW0+MjIuPC9lbT7mu6HnnLzphonmhI/vvIzlsbHmsrP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6Zy45Lia5oiQ56m677yM6YGX5oGo5peg56m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Wkq+W9k+WFs++8jOS4h+Wkq+iOq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ov5jmsqHmnaXvvIzmiJHmgI7mlaLogI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5+t5oOF6ZW/77yM5L2g5aW96Zq+5b+Y44CCPC9wPjxwPjxlbT4yNy48L2VtPuS4jeWO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qu+8jOaAjuS5iOWPkeiCsuOAgjwvcD48cD48ZW0+MjguPC9lbT7mi5vmiYvljbPlg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mZDnvo7lpbPjgII8L3A+PHA+PGVtPjI5LjwvZW0+5a2m5Lya77yM6LWw5Ye655eb6Iu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PjxlbT4zMC48L2VtPuS9meeUn+WPr+i0te+8jOacieS9oOebuOm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mg7PvvIzog73lkozkvaD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We5rih5LiW5Lq677yM5oiR5Y+q5rih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S6uumHjeWIqe+8jOW7ieWjq+mHjeWQjeOAgjwvcD48cD48ZW0+MzQuPC9lbT7ml6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ILvvIzml6DmrLLml6DmsYLjgII8L3A+PHA+PGVtPjM1LjwvZW0+5b+D6Iul5rWu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6yR5a6J54S244CCPC9wPjxwPjxlbT4zNi48L2VtPuS7peaIkea1rueUn++8jOa4oe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OAgjwvcD48cD48ZW0+MzcuPC9lbT7kuIDlpKnov4flrozvvIzkuI3kvJrlho3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pel5LiN6KeB77yM5oCd5LmL5aaC54u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SueiRremHh+mHh++8jOeZvemcsuacquW3s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qflmqPkuYvlkI7vvIzkvp3ml6flronor6bjgII8L3A+PHA+PGVtPjQxLjwvZW0+5p2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77yM5by65rGC5LiN5b6X44CCPC9wPjxwPjxlbT40Mi48L2VtPuiKseWcqOWi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imeWkluOAgjwvcD48cD48ZW0+NDMuPC9lbT7mjKvmipjkvJrmnaXvvIz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Q0LjwvZW0+55Sf5oCn5aiH5oOv77yM5YKy5LiW56WW5a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douWvueS4jeW/q++8jOWtpuS8muWuv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7bpl7Tlvojnn63vvIzlpKnmtq/lvojov5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LiW5rih5L2Z77yM5LyK5Y+v5pu+6LCZ44CCPC9wPjxwPjxlbT40OC48L2VtPuWw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pu+8jOWImeS4jeWmguaXoOS5puOAgjwvcD48cD48ZW0+NDkuPC9lbT7omZrmgIDoi6Xn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sJToi6XlhbDjgII8L3A+PHA+PGVtPjUwLjwvZW0+5LiN6KaB5Li65LqG6ZKx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44CCPC9wPjxwPjxlbT41MS48L2VtPuS4gOWNiueDn+eBq++8jOS4gOWNiuWIn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naLmnJ3lpKfmtbfvvIzmmKXmmpboirH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YOP6YeO6ay877yM5aS65oiR5b+D5om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q+a8q+W+gemAlO+8jOWUr+eLrOetieS9oOOAgjwvcD48cD48ZW0+NTUuPC9lbT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p6Plv4PvvIzml6DmhI/lhpnnnJ/jgII8L3A+PHA+PGVtPjU2LjwvZW0+55So5Lq65Li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R5Lq65LiN55So44CCPC9wPjxwPjxlbT41Ny48L2VtPuWWnOW9ouS6juiJsu+8jOWO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W/g+OAgjwvcD48cD48ZW0+NTguPC9lbT7mu6Hlv4PmrKLllpzvvIzlvZLkuo7mrbvl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rS7552A77yM6KaB57Sn55qE5piv5ae/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uuS4jeWPr+Wkse+8jOaXtuS4jeWGjeadp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nianmmI7mnJfvvIzkuI3lpoLkvaDnrJHjgII8L3A+PHA+PGVtPjYy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S7552A77yM5aW95aW95LyR5oGv44CCPC9wPjxwPjxlbT42My48L2VtPuaUvuaJi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1t+mYlOWkqemrmOOAgjwvcD48cD48ZW0+NjQuPC9lbT7miJHop4HkuqbmgJz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HlpbTjgII8L3A+PHA+PGVtPjY1LjwvZW0+5b+Y5LiN5LqG5L2g77yM56a75LiN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ecn+Wlveeci++8jOS6uuaooeeLl+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mmK/nhKbngrnvvIzmiJHmmK/lh4bnur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Yiw54ix5oOF77yM5q275pyJ5L2Z6L6c44CCPC9wPjxwPjxlbT42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WNg+iCoe+8jOWkjeW/teS4gOS6uuOAgjwvcD48cD48ZW0+NzAuPC9lbT7kuIDovrn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DovrnlkJHlvoDjgII8L3A+PHA+PGVtPjcxLjwvZW0+5Y2D56eL5Yqf5ZC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JGs5L2g44CCPC9wPjxwPjxlbT43Mi48L2VtPuW8gOW8gOW/g+W/g++8jOS4jeWKqOiE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MuPC9lbT7lhrDph4rliY3lq4zvvIzmsLjkuI3nm7j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6m35Lq655qE5rGX77yM5a+M5Lq655qE6aW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ygeaciOWkseivre+8jOaDn+efs+iDveiog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t6/ov5zvvIzlsLHmgJXlv5fnn63jgII8L3A+PHA+PGVtPjc3LjwvZW0+5qKm6Ya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b2i5ZCM6ZmM6Lev44CCPC9wPjxwPjxlbT43OC48L2VtPuWGt+aaluiHquef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aIkeOAgjwvcD48cD48ZW0+NzkuPC9lbT7lr7nkuI3otbfvvIzmiJHov5j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gwLjwvZW0+5LiN5oS/5aSq5LmW77yM5LiN5oOz5aSq5Z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jeaWreWRiuWIq++8jOS4jeaWremBh+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plb/lvpflpb3nnIvvvIzpl7vnnYDpppnnlJz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YaN576O77yM5Lmf5Lya5LiN6KeB44CCPC9wPjxwPjxlbT44NC48L2VtPui/h+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e7k+aenOmaj+e8mOOAgjwvcD48cD48ZW0+ODUuPC9lbT7opb/po47phon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7Tkurrms6rjgII8L3A+PHA+PGVtPjg2LjwvZW0+5bGx5rC05LiA56iL77yM5LiJ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PC9wPjxwPjxlbT44Ny48L2VtPuS4gOWIq+S4pOWuve+8jOWQhOeUn+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omoHnqbTomb3lsI/vvIzmuoPkuYvljY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6L+b5Y+v5Lul5pS777yM6YCA5Y+v5Lul5a6I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aequWMuemprO+8jOayoeacieaVheS6i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Dg5OThuMnh4Z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Q4OTk4bjJ4e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86B46CC9A550C5A4544D530222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