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90F8CC9676524AE0FE24457191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90F8CC9676524AE0FE24457191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Y+3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jUyMOaIkeeIseS9o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S9oOWkqeWkqeW8gOW/g+WmguaEj++8gTwvcD48cD48ZW0+Mi48L2VtPu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MOaDheS6uuiKguS4gOS4quS6uui/h++8jOaIkeWwseaAleWWnOasoueahOS6uu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OAgjwvcD48cD48ZW0+My48L2VtPuS4jeingeS9oO+8jOecn+aDs+S9oO+8jOaIk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uOacieS9oO+8jOaIkeW/g+mHjO+8jOWPquacieS9oO+8jOecn+W/g+eahO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gOmil+W/g++8jOS6pOe7meS9oO+8jOWPquWboOS4uu+8jOWWnOas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WRiuivieS9oO+8jDUyMO+8jOaIkeeIs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tOaDheeahOe6ouWPtu+8jOS4uuiwgeiAjOmjmOmbtu+8n+etieeIseeahOeOq+eR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iAjOaAkuaUvu+8n+WNl+WbveeahOe6ouixhu+8jOS4uuiwgeiAjOebuOaAne+8n+Wd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Su+efs++8jOS4uuiwgeiAjOawuOaBku+8nzUyMOe9kee7nOaDheS6uu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eUnOicnOOAgeeUn+a0u+W5uOemj++8gTwvcD48cD48ZW0+NS48L2VtPueIs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+8jOaXpeaXpeWkqeWkqe+8jOaXtuaXtuWIu+WIu++8jOWIhuWIhuenku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jUyMO+8jOaIkeeIseS9oO+8jOaEv+avj+S4quS6uumDv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eIseWSjOiiq+eIseedgO+8jOi/meS4lueVjOS+v+aaluaalueahOWmguaykO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S4vea4qeWpie+8jOWnuee0q+Wro+e6ouOAgjwvcD48cD48ZW0+Ny48L2VtPuS9m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WnOasouS9oO+8jOaKiuS9oOaNp+WcqOaJi+W/g+mH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wuOS4jeWPmO+8jOmynOiKsemAgeecvOWJje+8m+e7meS9oOS4qummmeWQ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5uOemj+maj++8m+e0p+e0p+aKiuS9oOi/ve+8jOWkmuS5hemDveS4jee0r+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XoOi+ue+8jOS7gOS5iOmDveS4jeaNouOAgjUyMOaIkeeIseS9oO+8jOeIseS9o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Uue+8gTwvcD48cD48ZW0+OS48L2VtPuWIneebuOinge+8jOW/g+ebuOeJ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gumioOWAkuWknOmavuecoO+8m+S6pOW+gOmXtO+8jOaDheaEj+e7te+8jOS6kumBk+ih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ivreWNg++8m+WFiemYtOi9rO+8jOaDheS4jeWPmO+8jOaQuuaJi+WQjOihjOWxle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zUyMOaIkeeIseS9oO+8jOeIseaEj+e7tee7teS7iueUn+S8t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nKzml6DmspnmvKDvvIzmiJHmr4/mg7PkvaDkuIDmrKHvvIzkuIrluJ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kuIDnspLmspnvvIzku47mraTkvr/mnInkuobmkpLlk4jmi4nvvIHov5nkuJbnlY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mtbfvvIzlj6rlm6DkuLrmiJHmr4/mg7PkvaDkuIDmrKHvvIzkuIrluJ3lsLH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u7TnnLzms6rvvIzkuo7mmK/lsLHmnInkuoblpKrlubPmtI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75YK75Zyw5oCd5b+177yM5Zyo5b+D6YeM5omT5oiQ57uT77yb5YK75YK75Zy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5WZ5Zyo55u46K+G55qE5a2j6IqC77yb5L2g55qE5b2x5a2Q77yM5Zyo5oiR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iQ5LqG5Li76KeS77ybNTIw54ix5L2g5pel77yM6Zeu5YCZ5piv5pyf6K64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iH77yM5oS/5L2g5q+P5aSp5b+r5LmQ5aSa5LiA5Lq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jOett+WtkO+8jOS4pOagueerueetvu+8jOebuOWBjuebuOS+nei/h+S4gOeUn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dr+WtkO+8jOS9oOaYr+adr+eblu+8jOS4gOeUn+S4jeiDveayo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IrovojlrZDmgZDmgJXnnJ/nmoTmmK/mi6/mlZHkuobpk7b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Y3og73lqLbliLDkvaDov5nmoLfnmoTlpb3ogIHlqYbvvIzluIzmnJvmiJHku6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ku6XkuI3nprvkuI3lvIPplb/plb/kuYXkuYX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bm456aP55qE5pe25Yi777yM5bCx5piv5om+5Yiw5LqG5LiA5Liq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52A5L2g77yM57q15a655L2g55qE5Lmg5oOv77yM5bm254ix552A5L2g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Jk+eul+eIseS9oOW+iOS5heW+iOS5he+8j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UvuW8g+eahOW/teWktOOAgjwvcD48cD48ZW0+MTYuPC9lbT7lpJrosKLkvaD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vvIzlgZrmiJHlubPmt6HlsoHmnIjph4znmoTmmJ/ovr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5u45L+h57yY5YiG77yM5LiK5aSp5b6I5b+r5bCx5Lya6LWQ57uZ5L2g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OF5Lq644CC6YKj5LmI5LuK5aSp77yM5YWI6K6p5oiR5YWF5b2T5L2g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L2g5a2k5Y2V55qE5b+D77yM5oOF5Lq66IqC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S9oO+8jOWNtOaAleeci+ingeS9oO+8jOeci+ingeS9oO+8jOW/g+WEv+WN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quS4jeWBnO+8jOi3s+S4quS4jeWBnOeahOW/g+WEv+WNtOS4jeaVouWQkeS9oOW8gOWQ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eahOW/g+WNtOi/nuS4ieS4quWtl+mDveivtOS4jeWHuu+8jOayoeivtOWH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+8jOWNtOWPiOaAleiiq+WIq+S6uuivtOS6huWOu+OAguS7iuWkqeaYr+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aXpe+8jDUyMOaIkeeIseS9oO+8jOaIkeimgeWvueS9oOivtOWHuuaIkeeah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41MjDmiJHov5jopoHpgIHkvaDkuKTmnZ/oirHvvIzkuIDmnZ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irHvvIzkuIDmnZ/pmo/kvr/oirHvvIzmhL/kvaDotKLmupDmu5rmu5rotZrlpKf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K5aSp5piv5Liq5YWF5ruh54ix5oSP55qE5pel5a2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MCZyZHF1bzsmbWRhc2g7Jm1kYXNoO+aIkeeIseS9oOOAguWHhuWkh+WQkeW/g+S4i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WQl++8n+eIseS9oOS4gOeUn+S4gOS4luaYr+S4qumDkemHjeeahOaJv+ivuu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+acieaDheS6uue7iOaIkOect+WxnuOAguW/g+S4reacieeIse+8jOW5uOemj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Bpei/nOOAgjwvcD48cD48ZW0+MjEuPC9lbT7jgIrkurLniLHnmoTjgIvjgIrlrp3o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kuI3nrqHmmK/jgIrmsZ/ljZfjgIvov5jmmK/jgIrlroHlpI/jgIvvvIzkuI3nrqH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nZLol4/pq5jljp/jgIvov5jmmK/jgIrmi4nokKjjgIvvvIzkuI3nrqHmmK/jgIrota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JfmnoHjgIvvvIzmgLvkuYvkuI3nrqHmmK/jgIrlpKnmtq/mtbfop5LjgIv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jgIrorrjmhL/msaDnmoTluIzohYrlsJHlpbPjgIvvvIzkvaDmsLjov5z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3ogIHnmoTkvKDor7TjgIvvvIE1MjDvvIzmg7Por7TvvI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iR5rKh5pyJ5Y+W5oKm5L2g55qE5aSp5YiG77yM5L2G5oiR5q+U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44CCPC9wPjxwPjxlbT4yMy48L2VtPuaIkeaEv+mZquedgOS9oOWOu+a1t+i+ue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tOaXpeWHuueahOWjruS4ve+8jOaIkeaEv+mZquedgOS9oOWOu+S4m+ael+eci+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ahOe+juS4ve+8jOaIkeaEv+mZquedgOS9oOiNoeWwj+iIn+WTgemdkuWxsee7v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aEj+OAgjUyMO+8jOS6sueIseeahO+8jOaIkeeIseS9oO+8geaIkeaEv+mZq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gTwvcD48cD48ZW0+MjQuPC9lbT7okL3lj7bnmoTlo7Dpn7PvvIznp4v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YHms6rnmoTmhJ/op4nvvIzlv4Pnn6XpgZPjgILkvYbmhL/miYvmnLrovbvovbvpnIf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qnkvaDmhJ/liLDmrKLkuZDlkozllpzmgqbjgILkuI3or7TkuI3lj6/og73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kuI3lj6/og73nmoTkuovvvIzlj6rmmK/mg7Ppl67pl67kvaDvvIzmiJH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aDnnIvliLDkuoblkJfvvJ88L3A+PHA+PGVtPjI1LjwvZW0+6LWw6L+H5Y2D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eC5b6X5a625pyA5rip6aao77yb5Y6G57uP6aOO6aOO6Zuo6Zuo77yM5omN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pyA55yf77yb6ZSZ6L+H6K646K645aSa5aSa77yM5omN55+l6YGT54+N5oO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v6L+H54aZ54aZ5pSY5pSY77yM5omN5piO55m95L2g5pyA54+N6LS144CC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i48L2VtPuaIkeacieS4gOS4que+juS4veeahOaEv+acm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e6pjUyMO+8jOS7juatpOaPoee0p+S9oOeahOaJi++8jOS4gOi1t+eci+aYn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iQve+8jOS4gOi1t+WQrOiQvembqOS4jumjjuWjsO+8jOW8gOWni+aIkeS7rO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S5i+aXheOAguS9oOaEv+aEj+W4ruaIkeWunueOsOaEv+acm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iJHmhL/kuLrlop7mt7vkvaDnmoTlubjnpo/ogIzlpZTot5HvvIzm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ogIzmk43lirPjgILkvaDnmoTlvq7nrJHmiY3mmK/miJHnmoTnj43lr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6HotrPmiY3mmK/miJHnmoTnvo7lpb3jgILkurLniLHnmoTvvIzmhL/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YGa5Liq5L+X5Lq677yM5rWq6I2h5LiA55Sf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yOS48L2VtPuaYqOWknOi/mOWcqOiTk+iVvumHj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AneaIkOeBvu+8jOatpOeUn++8jOacieS9oO+8jOS4lumXtOS+v+aXoO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po47lkLnov4fvvIzmsqHog73lkLnotbDmiJHnmoTlv6fpg4HvvI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4fvvIzmsqHog73lhrLliLfmjonmiJHnmoTmhIHnu6rjgILlj6/kvaDnnavmr5v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pl6rov4fvvIzljbTorqnmiJHnmoTkuJbnlYznvo7kuL3ogIzoiqzoirPjgIL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lvojlpJrvvIzkvYblubjov5DnmoTmmK/msqHmnInplJnov4fkuI7kvaD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E1MjDooajnmb3ml6XvvIzpmaTkuobnpZ3mhL/ov5jmg7PlkYror4nkvaD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miJHmraTnlJ/mnIDlnKjmhI/nmoTkuovmg4X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77yM54ix5oOF6KGo55m95pel77yM56Wd5aSp5LiL5pyJ5oOF5Lq654ix5oOF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5ruh77yBPC9wPjxwPjxlbT4zMi48L2VtPueIseS9oOaYr+aIkeS4gO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i++8jOaDs+S9oOaYr+aIkeavj+WkqeW/heWBmueahOS6i++8jOaLpeaci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aDs+eahOS6i++8jOetlOW6lOaIkeaYr+S9oOWIq+aXoOmAieaLqeeahOS6i++8g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zMuPC9lbT7nvJjotbfnvJjnga3vvIznvJjmtZP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uI3mmK/miJHku6zog73lpJ/mjqfliLbnmoTjgILmiJHku6zog73lgZrliL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m6DnvJjpmYXkvJrnmoTml7bkvq/lpb3lpb3nmoTnj43mg5zpgqPnn63mmo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0LjwvZW0+54ix5L2g5LiA55Sf5Ly05L2g5LiA5Li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Y+q5pyJ5oiR5ZCs5b6X5Yiw44CCPC9wPjxwPjxlbT4zNS48L2VtPu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Ev++8jOaIkeS4jeWcqOS9oOi6q+i+ue+8jOS9oOimgeWlveWlveeahO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iu+8jOimgeaMieaXtueahOWQg+mlre+8jOaMieaXtueahOS8k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hqfmhqznnYDlkozkvaDlnKjkuIDotbfnmoTlvq7nrJHjgIL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kuI3oibPvvIHmsqHmnInkvaDnmoTppa3vvIzkuI3pppn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NTIw5oiR54ix5L2g6L+Z5Liq54m55Yir55qE5pel5a2Q6YeM77yM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CB57uZ54m55Yir55qE5L2g77yM54m55Yir55qE56Wd56aP6YCB57uZ54m55Y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iR54ix55qE5L2g5rC46L+c5byA5byA5b+D5b+D77yb5oS/5oiR5Lus55qE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Sc55Sc6Jyc6Jyc77yBPC9wPjxwPjxlbT4zOC48L2VtPuS7iuWknOaIkeS4jeWFs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+8jOaIkeWPquaDs+S9oOOAgjwvcD48cD48ZW0+MzkuPC9lbT7lv73nhLblvo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j6rmmK/miJHkuIDml7bmg7PotbfkvaDjgILlnKjov5nkuKrmhJ/mg4Xms5vmu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qbph4zvvIzmiJHlj6ror7TvvIzmiJHllpzmrKLkvaDjgILmiJHmg7PkvaDkuob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QwLjwvZW0+5aaC5p6c54ix5piv5b+Z56KM77yM5oiR5oS/5YG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ahOmZgOieuiZyZHF1bzvvvIzlpoLmnpzniLHmmK/lrZjmipjvvIzmiJHmhL/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qE6ZO26KGMJnJkcXVvO++8jOWmguaenOeIseaYr+W/q+S5kO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kvaDnmoTlvIDlv4PmnpwmcmRxdW8777yM5aaC5p6c54ix5piv546r55G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JmxkcXVvO+S9oOeahOeOq+eRsOWbrSZyZHF1bzvvvIw1MjDmiJHniLH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lupXvvIzmsLjov5zkuI3mgpTjgII8L3A+PHA+PGVtPjQxLjwvZW0+5peg6K66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b6X5pyJ5aSa6L+c77yM57q/5aeL57uI5Zyo6aOO562d5Lq655qE5omL5Lit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Zyo5ZOq6YeM77yM5oiR55qE5b+D5aeL57uI6Zmq552A5L2g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77yM5rC46L+c5q+U5pio5aSp5aSa5LiA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PpeWPruWSm++8jOS4gOS7veWFs+W/g++8jOiZveeEtuW5s+a3oeaXo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UnOS8vOicnOezlu+8m+S4gOS4quecvOelnu+8jOS4gOS4queBteeKgO+8jOiZve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aXoOWjsO+8jOWNtOi2hei2iuWxseebn+a1t+iqk++8m+S4gOS4quaLpeaKs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ino++8jOiZveeEtue8uuS5j+a1qua8q++8jOWNtOmAj+edgOecn+ecn+WIh+WIh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DheS6uuiKguWIsO+8jOW/q+e7meS9oOeahOeIseS6uumAgeS4iuWFs+W/g+WQ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OicnOW5uOemj+OAgjwvcD48cD48ZW0+NDMuPC9lbT7nnJ/niLHmsYL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LA1MjDvvIzmiJHkvr/poobogIHlqYblm57lrrbjgII8L3A+PHA+PGVtPjQ0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IO977yM6K6k55yf5o2n6KeS77yM5Ly05YW25LiA55Sf5a6I5oq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veWvu+S9oOaYr+aIkeWWnOasoueahO+8jOmAieaLqeS9oOaYr+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eahO+8jOmSn+aDheS9oOaYr+ecn+ivmuawuOi/nOeahO+8jOaIkeaJv+ivuu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aXoOaAqOeahO+8jOaIkeWbnuaKpeeahOaYr+WJjeS4luS6j+asoOeahO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gOeUn+S4jeWPmOeahOOAgjUyMO+8jOelneS9oO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og73mnInpgqPkuYjkuIDlpKnvvIzmiJHog73mlZ7lvIDlv4PmiYnlkJ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rqPor7vpm6rnoqfniYjnmoTniLHmg4XlrqPoqIDvvIzmiJHlnZrkv6HpgqP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iqjljYPlj6TnmoTliqjkurrmlYXkuovvvIE8L3A+PHA+PGVtPjQ3LjwvZW0+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4Gr57qi55qE5aSq6Ziz77yM54q55aaC54Ot5oOF55qE546r55Gw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5yf55yf5YiH5YiH77yM54q55aaC54Gr6L6j6L6j55qE546r55Gw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c77yM55Sc55Sc6Jyc6Jyc77yM54q55aaC6Iqs6Iqz55qE546r55Gw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TIw77yM6YCB5L2g5LiA5p2f546r55Gw55qE54ix5oGL77yM5LuK55Sf54ix5L2g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0OC48L2VtPuaIkeaDs+WSjOS9oOS6kuebuOa1qui0u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muW6puefreeahOayiem7mO+8jOmVv+eahOaXoOaEj+S5ieS4gOi1t+a2iOejqOeyvuiH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iAgeeahOWuh+WumeOAgjwvcD48cD48ZW0+NDkuPC9lbT7miJHnmoTmnJ/lvoX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r5TlpoLnnaHliLDoh6rnhLbphpLvvIzmr5TlpoLphpLmnaXlsLHog73nnIv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KnmsJTlkozkvaDjgII8L3A+PHA+PGVtPjUwLjwvZW0+JmxkcXVvO+S6l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oibLnqbrmrKLpopzvvIwmbGRxdW875LqMJnJkcXVvO+mil+W/g+WEv+i3neemu+i/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m7YmcmRxdW8754K55oCd5b+15qKm6Zq+55yg77yMJmxkcXVvO+aIkSZyZHF1bz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v4PkuK3lv7XvvIwmbGRxdW8754ixJnJkcXVvO+ays+a3sea4iuecn+S4jea1h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AmcmRxdW876KaB5Zue5Yiw5oiR6Lqr6L6544CCNTIw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DheS6uuiKguadpeS6hu+8jOmAgeS9oOS4gOaUr+S4g+iJsuiKse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Yr+WQieelpe+8jOiTneiJsuaYr+WmguaEj++8jOe7v+iJsuaYr+eUn+acuu+8jO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5uOi/kO+8jOapmeiJsuaYr+eUnOicnO+8jOeyieiJsuaYr+aEieW/q++8jOe0q+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uaEv+S9oOeIseaDheeUnOicnO+8jOaLpeacieS4g+W9qe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4Llr57nmoTlpJzkuLrmgJ3lv7XkvaDogIzlpLHnnKDvvIzmiJ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gZrmoqbnmoTlv4Pmg4XvvIzkvYblubbpnZ7ku47mraTlsLHmsqHmnInmoqb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oqbph4zkvp3nhLbmnInkvaDvvIHmg4XkurroioLmm7TliqDmgJ3lv7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NTIw5oiR54ix5L2g77yM5Zug5Li65pyJ5L2g77yM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q+U77yb5Zug5Li65pyJ5L2g77yM5oiR55qE5LiW55WM576O5Li95oOs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oiR55qE5Lq655Sf5LqU5b2p5paR5paT77yb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4Wn6aG+5Zyo5oiR6Lqr6L6577yb5Lqy54ix55qE77yM5oiR5rC46L+c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eIseS7lu+8jOeIseS6hjPlubTvvIzkuIDnm7T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vvIzov4c1MjDvvIzmiJHljrvlkYrnmb3vvIE8L3A+PHA+PGVtPjU1LjwvZW0+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5y855qE5Lq677yM57uZ5L2g5Lus5b+D6YeM5re75aC177yM5oiR55yf5piv6IiS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jUyMOaIkeeIseS9oO+8jOS9oOaYr+aIkeS4gOeU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gTwvcD48cD48ZW0+NTcuPC9lbT7miJHmgI7kuYjkuI7kvaDnm7jpgYf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t53nprvvvIzmmK/nrYnlvoXnvJjliIbnmoTms6jlrprvvIzov5jmmK/lop7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nmoTpopHnjofvvIzkvaDpu5jpu5jkuI3or63nmoTnkIbop6PvvIzmiJHlv4PmnIn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mg4Xnu6rvvIzniLHkvaDvvIzmiJHkvJrlsIbogJDlv4Pov5vooYz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6KaB57yg5L2g5LiA6L6I5a2Q77yM5Y2D6Zq+6Zmp6Zi75LiN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LiN566h5L2g6K+055qE5a+55LiN5a+577yM5LiA5YiH5bCx5b2T5L2g5YWo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46w5a6e5peg5oOF55qE56S+5Lya77yM54m15L2g5Y+M5omL5ZCR5YmN6LW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D56KO5Li65L2g57Sv77yM5Li65L2g5oaU5oK05Li65L2g6YaJ77yM5Li65L2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5Sf5LiN5ZCO5oKU44CCNTIw5oiR54ix5L2g77yM55u05Yiw5rC4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yoeacieS4gOS4quS6uuaYr+WujOe+jueahOOAguaJgOiwk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6juiupOa4heS4gOS4quS6uueahOmZkOW6puiAjOWuieS6jui/meS4qumZk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po47mmK/pgI/mmI7nmoTvvIzpm6jmmK/mu7TnrZ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mK/mtYHliqjnmoTvvIzmrYzmmK/oh6rnlLHnmoTvvIzniLHmmK/nlKjlv4PnmoTvvIz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q/ni4LnmoTvvIzlpKnmmK/msLjmgZLnmoTvvIzkvaDmmK/pmr7lv5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Ziz5YWJ55qE5oiR5oul552A5L2g77yM6K6p5L2g5LiN5YaN5b+n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oiR5oSf5p+T5L2g77yM6K6p5L2g5bi45bi45b6u56yR77yb5LiK6L+b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77yM6K6p5oiR5Lus5LiA6LW35Li65bm456aP5Yqq5Yqb77yb54ix5L2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M6K6p5L2g5rC46L+c5b+r5LmQ5bm456aP44CCNTIw5oiR54ix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rC46L+c5Zyo5LiA6LW344CCPC9wPjxwPjxlbT42Mi48L2VtPuW+gOS6i+Wmgue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whuS9oOW/mOiusO+8jOaciOWFieWmguawtOaAu+aYr+aKiuS9oOaAneW/te+8jO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WjsOW/g+S4reeJteaMguS+neeEtuaYr+S9oO+8jOa1geaYn+WIkui/h+iuuOS4i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Ds+WRiuivieS9oO+8jDUyMOaIkeeIseS9oO+8jOaIkeeahOW/g+mHjOatpOeU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S4i+S9oO+8jOebuOWuiOS4gOeUn+S9oOaYr+WQpuS5n+aEv+aEj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iJ3nm7jop4HvvIzlv4Pnm7jnibXvvIznpZ7prYLpoqDlgJLlpJzpmr7nnK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pl7TvvIzmg4XmhI/nu7XvvIzkupLpgZPoobfogqDkuIfor63ljYPvvJvlhYnpmLT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I3lj5jvvIzmkLrmiYvlkIzooYzlsZXmrKLpopzvvJs1MjDvvIz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nu7Xnu7Xku4rnlJ/kvLTvvIE8L3A+PHA+PGVtPjY0LjwvZW0+5oiR5Zug5Li6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LqO5piv5oiR5L6/5oOz6KaB5Y675oul5oqx5q+P5LiA5Liq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4ix6K6p5oiR5oSf6KeJ5Yiw6L+Z5LiW6Ze0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ni+WkqeeahOaXpeWHuu+8jOmZquS8tOS4gOeUn+eahOa1qua8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l6XlrZDomb3nhLblubPlubPmt6Hmt6HvvIznlJ/mtLvljbTmmK/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bjphbjnlJznlJzvvJvnibXmiYvomb3nhLbnroDnroDljZXljZXvvIzniLHmg4X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KDnu7Xnu7XvvJvlj6rmhL/nlJ/nlJ/kuJbkuJbnm7jkvLTvvIzlj6rliLDpnZLkuJ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6HlpLTjgII1MjDvvIzmiJHniLHkvaDjgII8L3A+PHA+PGVtPjY3LjwvZW0+5ZGQ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d5L2g5Zyo5YG35YG35oOz5oiR5ZCX77yf5L2g55yf55qE5piv5Zyo5YG35YG3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aaC5p6c5L2g55yf55qE5oOz5oiR5bCx5ZGK6K+J5oiR5ZWK77yB5oiR5LiN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Oz5oiR55qE77yM5aSn5a626K6y6YGT55CG5Zib77yM5oiR5Lmf5oOz5L2g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avleeUn+eahOeQhuaDs+WwseaYr+aJvuS4qumrm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eUt+eUn++8jOS7luWwsemCo+S5iOmaj+S+v+S4gOW4he+8jOaIkeWwsemCo+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S4gOi1lu+8jOeEtuWQjuWygeaciOa1gemAne+8jOaIkeS7rOaJi+aLieedgOaJi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Oi5rei5reWcsOWPmOiAgeOAgjwvcD48cD48ZW0+NjkuPC9lbT7lvZPlpJXpmLPmlp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nmoTlv4PkuZ/pmo/kuYvkuIvlnaDjgILlvZPml6Xlh7rku47kuJzmlrnljY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nmoTlv4PkuqbllrfoloTmrLLlh7rvvIzov5nmmK/lj5Hoh6rlv4PlupXnm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vvIzmiJHniLHkvaDvvIE8L3A+PHA+PGVtPjcwLjwvZW0+5rKh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aSE6Ze55biC5Lmf6KeJ5b6X5a2k54us77yb5rKh5pyJ5L2g55qE5pel5a2Q77yM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I5pel5Lmf6amx5LiN6LWw5b+D5Lit55qE5a+S5Ya377yb5rKh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4ut5bCP55qE5bGL5a2Q5Lmf5pi+5b6X56m65pe377yb5rKh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6O5ZGz55qE55qE5L2z6IK05Lmf5Lya5ZGz5ZCM5Zq86Jyh44CC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Lus55Sf55Sf5LiW5LiW5LiN5YiG56a777yBPC9wPjxwPjxlbT43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iKse+8jOWQrOiKseW8gOeahOWjsOmfs++8m+eIseWPpOexje+8jOeci+WOhuWP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mO+8m+eIseS4iuS9oO+8jOW/q+S5kOWIu+i/m+W5tOi9ru+8jOW5uOemj+WkqeWkqe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0u+mDveWPmOW+l+WFqOaWsOOAguiwouiwouS9oOe7meS6huaIkei/mead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mGh++8jOeUn+WRveW+l+S7pea7i+a2puOAgjUyMOaIkeeIseS9oO+8jO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ahOeIseS6uuOAgjwvcD48cD48ZW0+NzIuPC9lbT41MjDvvIz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4PmiYnvvIzooajnnJ/niLHvvJvniLHkuIrkvaDvvIzmiJHmnKzmhI/vvIzlubj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rKLllpzvvJvmi6XmnInkvaDvvIzlpb3kuovpvZDvvIznlJ/mtLvlpb3vvIz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npZ3mhL/kvaDvvIzlpb3ouqvkvZPvvIzpnZLmmKXpqbvvvIzlpb3ov5DogZr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w1MjDlv6vkuZDvvIE8L3A+PHA+PGVtPjczLjwvZW0+5ZCR5pel6JG15a+5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GL77yM6JKy5YWs6Iux5a+56aOO5YS/55qE5L6d5oGL77yM6L+O5pil6Iqx5a+5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y35oGL77yM5LiN5Y+K5oiR5a+55L2g55qE54ix5oGL77yM5bCx566X5bKB5p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bCx566X5aSp5Zyw5Zue6L2s77yM54ix5L2g5LiA5LiH5bm077yM6ZW/5LmF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3NC48L2VtPuWUseedgOS8pOW/g+eahOatjOabsu+8jOeci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ls+WtqeOAguW/g+aYr+S4uuS9oOS8pOeahO+8jOatjOaYr+S4uuS9oOWU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Ds+imgeS9oOW5uOemj+W/q+S5kO+8jOWvueS4je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nKjmiJHouqvovrnvvIzkvaDpu5jpu5jnmoTlr7nmiJHlpYnnjK7vvIzph4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InohInnmoTniLHmg4XvvJvkvaDku5jlh7rkuobpnZLmmKXvvIzotKHnjK7kuob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ov5novojlrZDvvIzmiJHopoHorqnkvaDlgZrkuJbnlYzkuIrmnI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orqnkvaDmsLjov5zmvILkuq7vvIzmsqHmnInng6bmgbz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25pe255qE6ZKf5aOw5ZON5b275aSp5rav77yMNTIw55qE5YiX6L2m5YeG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a6D6amu5Y675LqG5LiA5Liq6Zq+5b+Y55qE5bKB5pyI77yM6L+O5p2l5LqG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4Gr57qi55qE5bm05Y2O44CC56Wd5L2g5Zyo5paw55qE6IqC5pel6YeM77yM5a2k5p6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PC9wPjxwPjxlbT43Ny48L2VtPuaIkeS4jeaDs+WSjOS7u+S9leS6uuWFseS6q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S9oOaYr+aIkeeahOWPqueIseaIkeS4gOS4quS6uu+8jOimgeS5iOaIkeWu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zguPC9lbT7miJHmiY3kuI3opoHlnKg1MjDooajnmb3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opoHooajnmb3kuZ/lupTor6XlnKg1MjHllYrvvIzkuI3kvYbosJDpn7PogIzkuJ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tKDmlbDvvIE8L3A+PHA+PGVtPjc5LjwvZW0+6KaB5oOz5Zyo5LuK5aSp6KGo55m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b+F6aG75b6X5YW35aSH5Lik5Liq5p2h5Lu277ya5LiA5Liq6KaB6K+0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x44CCPC9wPjxwPjxlbT44MC48L2VtPuaIkeS4jeimgeefreaagueahOa4qeWt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gOS4lueahOmZquS8tOOAgjwvcD48cD48ZW0+ODEuPC9lbT7pgYfop4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Jjku73vvIzniLHkuIrkvaDmmK/miJHnmoTmg4XliIbvvIzlrojnnYD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ku73vvIzpmarnnYDkvaDmmK/miJHnmoTnpo/liIbjgILku4rnlJ/niLHkvaDni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ov4fliIbvvIzmnaXkuJbniLHkvaDmiJHml6nlt7LlgZrlpb3kuoblpIfku7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Sf6LCi5aSp77yM5oSf6LCi5Zyw77yM5oSf6LCi5ZG96L+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44CC6Ieq5LuO6YGH6KeB5L2g77yM5b+D5Lit5pep5bey6K645LiL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4ix5L2g5LuK55Sf5Yiw5rC46L+c44CCNTIw6KGo55m95pel77yM5Y+q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ryr5ryr5Lq655Sf6Lev5LiK54m15omL6LWw5LiL5Y67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uaalueahOWFs+aAgO+8jOWAjeaEn+S6suWIh++8m+a1k+a1k+eahOeIseaEj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W/g+WktO+8m+a3sea3seeahOect+aBi++8jOaDhea1k+eIseWOmu+8m+eXtOeX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awuOS4jeiogOW8g++8m+a2k+a2k+eahOecn+aDhe+8jOWwveaDhea1gea3j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iqk+iogO+8jOWTjeW9u+S6kemchO+8mjUyMOaIkeeIseS9oO+8jOeIseS9o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djumHjO+8gTwvcD48cD48ZW0+ODQuPC9lbT7ogIHlqYbmiJHniLHkvaD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nlJ/mtLvkuZDml6DovrnvvIzku4rnlJ/mnInkvaDkvLTvvIzlubjnpo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zvvIzkuIDnlJ/msLjniLHkvaDvvIznnJ/lv4PlkbXmiqTkvaDvvIzmhL/kvaD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kInnpaXlpoLmhI/vvIw1MjDmiJHniLHkvaDvvIzmsLjov5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rip5p+U55qE5b+D5piv6YCB57uZ5b+r5LmQ55qE5Lq677yb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6YCB57uZ5pyJ5oOF55qE5Lq677yb5rC45oGS55qE5b+D5piv6YCB57uZ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oS/5oqK5LiA6aKX56Wd56aP55qE5b+D77yM6YCB57uZ5oiR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4Ni48L2VtPuacgOWnlOWxiOeahOaXtuWAme+8jOacgOaA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S9oOaAjuS5iOS6hu+8jOaIkeS4jeaVouW8gOWPo++8jOW8gOWPo+WwseaYr+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iJHniLHkvaDvvIzkvaDniLHmiJbogIXkuI3niL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v5nph4zvvJvmiJHniLHkvaDvvIzkvaDmibnmiJbogIXkuI3mibnvvIzmiJHpg7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vvvJvpgIHkv6Hmga/vvIzkvaDlm57miJbogIXkuI3lm57vvIzmiJHpg73lvoj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ml6XmjpDmjpDmiYvmjIfvvIzmiJHniLHkvaDlt7Lnu4/lvojlpJrml7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LiA5oOz5Yiw6IO95ZKM5L2g5YWx5bqm5L2Z55Sf77yM5oiR5bCx5a+5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F5ruh5pyf5b6F44CCPC9wPjxwPjxlbT44OS48L2VtPjUyMOaIkeeIseS9o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4jOacm+mZquedgOS9oOS4gOebtOWIsOiAge+8jOiuqeS9oOWBmuaIkeaJi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OAgjwvcD48cD48ZW0+OTAuPC9lbT7osIHvvIzmiafmiJHkuYvmiYvvvIzmtojmiJ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aTni6zvvJvosIHvvIzlkLvmiJHkuYvnnLjvvIzpga7miJHljYrkuJbmtYH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oiR5Y+q5biM5pyb6L+Z5Liq5LiW55WM5Y+v5Lul5b6I5bCP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iw5oiR5LiA6L2s6Lqr5L6/5Y+v55yL6KeB5L2g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seedgOS8pOW/g+eahOatjOabsu+8jOeci+edgOW/g+eIseeahOWls+WtqeOAguW/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8pOeahO+8jOatjOaYr+S4uuS9oOWUseW+l++8jOaIkeWPquaYr+aDs+img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WvueS4jei1t++8gTwvcD48cD48ZW0+OTMuPC9lbT7lkKzliLDkvaD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nm7Tot7PvvIznnIvliLDkvaDnmoTohLjvvIzmiJHkuI3mg7Plho3nnKj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gJXkvaDlnKjmiJHnnKjnnLzkuYvpl7TlsLHmtojlpLHml6DouKrvvIE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kuI3mlaLor7TmiJHmmK/mnIDniLHkvaDnmoTkurrvvIzkvYb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zkvaDmmK/miJHmnIDniLHnmoTkurrvvIE8L3A+PHA+PGVtPjk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77yM5oiR5piv5rGf5bK477yM5rC46L+c5L+d5oqk5L2g77yb5L2g5piv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CP6bif77yM5rC46L+c6Lef6ZqP552A5L2g77yb5L2g5piv5aSn5rW3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77yM5rC46L+c6KGM6am25Zyo5L2g55qE5o6M5b+D77ybNTIw5oiR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5L2g77yM5oiR5Lya55Sf55Sf5LiW5LiW6Zmq5Ly0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ivtOacgOWlouS+iOeahOS6i++8jOaIkeaEv+eUqOaIkeaVt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tieS9oOOAgjwvcD48cD48ZW0+OTYuPC9lbT7mnInnp43mnIvlj4vlpoLkuIDkuK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KTmnaHnm7TlvoTvvIznm7jkuqTomb3lsJHvvIzkvYbotrPku6XkuqTlv4P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iJHku6zlsLHmmK/ov5nmoLfnmoTmnIvlj4vjgII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moTlj4vosIrmu5HliqjotbfmnaXvvIzmiJDkuLrkuIDkuKrlroz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rqnmiJHku6znmoTlj4vosIrlnIblnIbmu6Hmu6H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qx5Lib5Lit5a+755yf54ix77yM5pyJ57yY55u46IGa56yR5byA6aKc44CC57uP5Y6G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ZKM5Yqr6Zq+77yM55u455+l55u45oGL6YeK5YmN5auM44CC5L+v6aaW56ew6Iej5oiR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LW05rGk6LmI54Gr5peg5oCo6KiA44CC5LuK55Sf5Y+q5oqK5L2g5p2l54ix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5Lmf5LiN5Y+Y44CC56Wd5oOF5Lq66IqC5b+r5LmQ5byA6aK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aDs+S4uuS9oOi1i+ivl+S4gOmmlu+8jOaJjeaDs+i1t+aIkemdnuaWh+W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++8m+aDs+S4uuS9oOS4gOWxleatjOWWie+8jOaJjeWPkeeOsOWjsOW4pumVv+mUi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WAvuWFtuaJgOacie+8jOWPquimgeS9oOimge+8jOWPquimgeaIkeacieOAgjUy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eahOecn+W/g+W3suWPkeWHuu+8jOivt+etvuaUtu+8gT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lvojlpKfvvIzljbTlhajpg6jpg73oo4Xmu6HkuobkvaDvvIzmiJH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JrvvIzkvaDnmoTlv4Pph4zog73mnInkuIDkuKrkvY3nva7og73oo4XkuIr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wMC48L2VtPuS4gOi1t+iAgeWOu+eahOaXpeWtkOmH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eahOWtmOWcqOiAjOazm+edgOS4g+W9qeeahOWFie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u45L+hNTIw77yM5oiR5Y+q55u45L+hNTAy77yM5LiA5ru05rC45Zu6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Y2z5Y+v77yM5rC45LiN5YiG56a744CCPC9wPjxwPjxlbT4xMDIuPC9lbT7ml7bpl7T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pl7TntKfvvIzlk6rph4zlronmlL7miJHnmoTnl7Tlv4PjgILop4HkuqbljI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IbvvIzmrLLor7Tlv4Por63vvIzni6zmnJvpk7blsY/jgILpnZnvvIzpnZnvvIzpnZ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lkITvvIzku4rpnZ7mmKjvvIzmgJ3lv7XmgLvlpoLoiJ/pu5jpu5jjgILmsLTlo7D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vKvmvKvvvIznm7zkvaDlvZLmnaXvvIzmiorphZLoqIDmrKLjgILmgYvvvIz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1MjDvvIzmiJHniLHkvaDkuIDnlJ/kuI3lj5jjgII8L3A+PHA+PGVtPjEw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eahOWto+iKgu+8jOaDs+W/teS9oOeahOaAgOaKse+8jOaDs+WSjOS9oOaJi+eJte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bquWcsO+8jOWNs+S+v+i6q+S4iuiQvea7oeS6humbquiKse+8jOWGu+e6ouS6hu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neeEtuinieW+l+aYr+a4qeaalueahO+8jOWboOS4uuacieS9oOWcqOi6q+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0LjwvZW0+6K645aSa5Lq654is5Yiw5LqG5qKv5a2Q55qE6aG256u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qKv5a2Q5p626ZSZ5LqG5aK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dW90cGN2bWk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nVvdHBjdm1p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90F8CC9676524AE0FE24457191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