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3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40EFC766D33E7DBFED6B670F538A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0EFC766D33E7DBFED6B670F538A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uP5YW455qE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ahOacgOmrmOWOn+WImeaYr++8muS4jeiuu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bsOmavu+8jOmDveWGs+S4jeWxiOacjeOAgjwvcD48cD48ZW0+Mi48L2VtPuWjq+aQ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iua2m+mqh+a1geiAjOS4jeayieaypu+8jOaHpuWkq+WcqOmjjuW5s+a1qumdmeS5n+S8m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OAgjwvcD48cD48ZW0+My48L2VtPuS4jeS4uuWksei0peaJvuWAn+WPo++8jOWPq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JvuaWueazleOAgjwvcD48cD48ZW0+NC48L2VtPuaIkOWKn+WwseaYr+aKiuWkje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eugOWNleWMlu+8jOeEtuWQjueLoOeLoOWOu+WBm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aLpeacieWli+aWl+eyvuelnu+8jOS4uuiHquW3seeahOebruagh+S4jeaHi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meaJjeaYr+aIkOWKn+eahOWFs+mUruOAgjwvcD48cD48ZW0+Ni48L2VtPu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+S8pO+8jOmDveaYr+S4gOenjeaIkOeGn+OAgjwvcD48cD48ZW0+Ny48L2VtPuW9k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gOS4quayoeacieWPs+aJi+eahOS6uu+8jOWwseS4jeS8muaKseaAqOS9oOWPs+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TquS4quiDjuiusOS6huOAgjwvcD48cD48ZW0+OC48L2VtPuS4jeW5uOW+gOW+g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lOi+g++8jOiAjOW5uOemj+S5n+aYr+adpeiHquavlOi+g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JjeaYr+eUseS6juWvueS6i+S4mueahOeDreeIseaEn+iAjOWPkeWxlei1t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ebtOWPr+S7peivtOWkqeaJjeOAgjwvcD48cD48ZW0+MTAuPC9lbT7nu5n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uKbmnaXpmLPlhYnnmoTkurrvvIzoh6rlt7HkuZ/kvJrkuqvmnIn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q6YGt5ouS57ud55qE5oiQ5Yqf5Yaz5LiN5Lya6ZW/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Y+q5pyJ5pS+5byD44CCPC9wPjxwPjxlbT4xMi48L2VtPuWBmuS4gOS4q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Wkp+eahOS6uu+8jOacieaAneaDs++8jOacieS4u+inge+8jOS4jei9u+aYk+maj+az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eOAgjwvcD48cD48ZW0+MTMuPC9lbT7liqrlipvkuobkuI3kuIDlrprmnInnu5P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3liqrlipvkuIDlrprmsqHmnInnu5PmnpzjgII8L3A+PHA+PGVtPjE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KeJ5b6X546w5Zyo6LWw55qE6L6b6Ium77yM6YKj5bCx6K+B5piO5L2g5Zyo6L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ev44CCPC9wPjxwPjxlbT4xNS48L2VtPuWGsOWGu+S4ieWwuu+8jOmdnuS4gOaXpeS5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OWkp+S6i+iAheS4jeaLmOWwj+iKguOAgjwvcD48cD48ZW0+MTYuPC9lbT7pgIb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u4PkurrpgIblooPmmK/ogIHluIjpgIblooPkuYvoi6blj6/lj5j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+P5LiA5Lu25LqL6YO96KaB55So5aSa5pa56Z2i55qE6KeS5bqm5p2l55y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PquimgeWKquWKm+aKrOi1t+S9oOeahOWPjOiEm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whuWxnuS6juS9oOOAgjwvcD48cD48ZW0+MTkuPC9lbT7opoHor5rmgbPvvIzopoH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opoHmhbfmhajvvIzopoHlrr3lrrnvvIzopoHmnInlubPluLj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Lus6L+Z5Liq5LiW55WM77yM5LuO5LiN5Lya57uZ5LiA5Liq5Lyk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yN6ICF6aKB5Y+R5aWW54mM44CCPC9wPjxwPjxlbT4yMS48L2VtPuWGs+S4jeiDv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lueVjOS4iuayoeacieWksei0pe+8jOWPquacieaUvuW8g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rLkvKTvvIzlrprkvJrlv6vkuZDjgILkuI3nirnosavvvIzlrprkvJr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KaB5Z2a5by677yM6KaB5YuH5pWi77yM6KaB5Y+v57u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N55WP5pe25YWJ44CCPC9wPjxwPjxlbT4yNC48L2VtPuacieS6uuWcqOWFieaYju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uedgOmYtOW9se+8jOacieS6uuWcqOmYtOW9seS4reecuuacm+edgOWFi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nlpYvmlpfmiY3kvJrov5vmraXvvIzmnInlpYvmlpfmiY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vvIzmnInlpYvmlpfmiY3kvJrmiJDlip/jgII8L3A+PHA+PGVtPjI2LjwvZW0+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ICF5aW95a2m77yM6IC75LiL6Zeu6ICF6Ieq5ruh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WkqeeUn+eahOeOi+iAhe+8jOS9huaIkemqqOWtkOmHjOa1geedgOS4jeacjei+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a2suOAgjwvcD48cD48ZW0+MjguPC9lbT7lvZPkvaDmj6HnnYDkuKTmiYvmspnlrZ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lsLHmi7/kuI3liLDlnLDkuIrpgqPpopfnj43nj6D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qK5omA5pyJ55qE6ZSZ6K+v6YO95YWz5Zyo6Zeo5aSW55qE6K+d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mf6KaB6KKr5YWz5Zyo6Zeo5aSW5LqG44CCPC9wPjxwPjxlbT4zMC48L2VtP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Au+acieetlOahiOOAguS4juWFtueDpuaBvO+8jOS4jeWmgumhuuWFtu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nkuIDkuKrmnIDlsJHkuKTlubTlhoXpnIDopoHovr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jgILmnInnm67moIfnmoTkurrnlJ/kuI3kvJrlpKrml6Dog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+X5Zyo5bGx6aG255qE5Lq677yM5LiN5Lya6LSq5b+15bGx6IWw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luS4iuacgOe0r+S6uueahOS6i++8jOiOq+i/h+aW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eahOi/h+aXpeWtkOOAgjwvcD48cD48ZW0+MzQuPC9lbT7lj6rmnInnn6XpgZP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nmoTkurrmiY3nn6XpgZPlpoLkvZXliqDlv6vpgJ/luq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52A55qE55uu55qE5LiN5Zyo5LqO5rC46L+c5rS7552A77yM6ICM5Zyo5Lq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6Ieq5bex44CCPC9wPjxwPjxlbT4zNi48L2VtPuS9oOW6lOaEn+iwouavj+S9j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leWPmOeahOS6uuaXoOiuuuaWueW8j+eahOWlveWdj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mgI7kuYjlr7nlvpfotbfljYPnlq7nmb7lrZT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Z2S5qSS6IKJ5Lid5ZKM6IKJ5Lid6Z2S5qSS5piv5ZCM5LiA6YGT6I+c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piv6LCB5p2l54KS44CCPC9wPjxwPjxlbT4zOS48L2VtPuebruagh+S4jeaYr+i2h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aYr+i2hei/h+iHquW3seOAguaDs+imgeW+l+WIsOeahOS4jeaYr+aIkOe7qe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ivhuOAgjwvcD48cD48ZW0+NDAuPC9lbT7kuI3kvp3otZbnlLfkurrjgILoh6rlv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pbPkurrmiY3mm7Toh6rkv6HjgIHmm7TmnInkurrmoLzprYXlip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Ieq5Y2R5piv5Ymq5LqG5Y+M57+855qE6aOe6bif77yM6Zq+5LiK6Z2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k6ICF6YO95piv5oiQ5omN55qE5aSn5b+M44CCPC9wPjxwPjxlbT40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nOWIqeiAheS4jeS8muaUvuW8g++8jOiAjOS4gOS4quaUvuW8g+iAheawuOi/nOS4jeS8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OAgjwvcD48cD48ZW0+NDMuPC9lbT7miY3ljY7mmK/ooYDmsZfnmoTnu5PmmbbjgIL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mK/liIDliIPvvIzovpvoi6bmmK/no6jliIDnn7PjgII8L3A+PHA+PGVtPjQ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biM5pyb5Lit77yM5rKh5pyJ6Z+z5LmQ77yM5LiA5qC35Y+v5Lul6Lez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5tOi9u+aYr+acrOmSse+8jOS9huS4jeWKquWKm+WwseS4jeWA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YuPC9lbT7kuI3nu4/ljobkvKTnl5vmgI7og73nu4PlsLHlvL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v4XohoDmjKPohLHniaLnrLzpo57lkJHov5zmlr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Y+W5LmL5LqO6JOd6ICM6Z2S5LqO6JOd77yb5Yaw77yM5rC05Li65LmL6ICM5a+S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0OC48L2VtPuWkqeepuum7keaal+WIsOS4gOWumueoi+W6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WwseS8mueGoOeGoOeUn+i+ieOAgjwvcD48cD48ZW0+NDkuPC9lbT7lnZrlv5fogIz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osJPkuYvliJrjgILliJrvvIznlJ/kurrkuYvlvrfkuZ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96L+Q5o6M5o+h5Zyo6Ieq5bex5omL6YeM77yM5ZG96L+Q55qE5aW95Z2P55S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b6YCg44CCPC9wPjxwPjxlbT41MS48L2VtPui/h+WOu+eahOmdoOeOsOWcqO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eahOmdoOeOsOWcqOWKquWKm++8jOeOsOWcqOaJjeacg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3opoHlpKrlnKjkuY7oh6rlt7HnmoTplb/nm7jvvIzlm6DkuLrog7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pnlnKjohLjkuIrjgII8L3A+PHA+PGVtPjUzLjwvZW0+6K6y55yf6K+d55qE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5bCx5piv77ya5LiN5b+F6K6w5b6X6Ieq5bex6K6y6L+H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EmuaYp+S7juadpeayoeaciee7meS6uuW4puadpeW5uOemj++8m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a6kOWcqOS6juefpeivhuOAgjwvcD48cD48ZW0+NTUuPC9lbT7lr7nkvaDkuI3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ogIXnmoTnpLrlpb3lkozlhbPlv4PopoHlnZrlrprnmoTor7TkuI3miJbmi5L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ku5bor7TvvJrov5nkuI3lhbPkvaDnmoTkuo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p5Zyw5YWu5q+U5a+/77yM5LiO5pel5pyI5YWu6b2Q5YWJ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bsOmavuS4reaImOiDnOWHuuadpeeahOS6uu+8jOaJjeaYr+ecn+ato+eahOi1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TguPC9lbT7lj6rkvJrlnKjmsLTms6XlnLDkuIrotbDot6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kvJrnlZnkuIvmt7Hmt7HnmoTohJrljb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5Zyo55qE5Zyw5pa577yM55eb6Ium5Lmf5oiQ5qyi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utu+8geeUnOicnOeahOWutu+8geWkqeS4i+acgOe+juWlveeahOiOq+i/h+aW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EuPC9lbT7kuZDop4LogIXlnKjngb7npbjkuK3nnIvliLD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rLop4LogIXlnKjmnLrkvJrkuK3nnIvliLDngb7npbj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qKm5oOz5pyJ5o235b6E55qE6K+d6YKj5LmI6L+Z5p2h6Lev55qE5ZCN5a2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2a5oyB44CCPC9wPjxwPjxlbT42My48L2VtPuiwgeS4jeWQkeWJjeeci++8jOiwg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uS4tOiuuOWkmuWbsOmavuOAgjwvcD48cD48ZW0+NjQuPC9lbT7lubPlh6HmnLTlr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iJHku6zlsLHmmK/opoHnlKjpgqPllK/kuIDnmoTlnZrmjIHkv6Hlv7Xljrv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gqPmoqbmg7PjgII8L3A+PHA+PGVtPjY1LjwvZW0+5pyJ5aSa5aSn55qE5oCd5oO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Sn55qE6IO96YeP44CCPC9wPjxwPjxlbT42Ni48L2VtPueUn+a0u+WFhea7oe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iAjOeUn+a0u+eahOaAgeW6puWwseaYr+S4gOWIh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lpbPkurrvvIzog4zlkI7nnIvkuobmg7Pniq/nvarvvIzmraPpnaLnnIvkuo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avjgII8L3A+PHA+PGVtPjY4LjwvZW0+5LiA5Liq5Lq65Y+q6KaB5by654OI5Zyw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Zyw6L+95rGC77yM5LuW5bCx6IO96L6+5Yiw55uu55qE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i0peeahOWwveWktOaYr+aIkOWKn++8jOWKquWKm+eahOe7iOeCueaYr+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r5rlv4Por5rmhI/vvIzor5rlrZfnmoTlj6bkuIDljY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jgII8L3A+PHA+PGVtPjcxLjwvZW0+5LiN6KaB5oqx552A6L+H5Y675LiN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paw55qE6KeC5b+15ZKM5oyR5oiY44CCPC9wPjxwPjxlbT43Mi48L2VtPuS7u+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kOWItu+8jOmDveaYr+S7juiHquW3seeahOWGheW/g+W8gOWni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j6rmnInoh6rlt7HmtYHov4fooYDlj5fov4fkvKTmiY3og73nnJ/mraP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uw5aSp5aSn56yR5Ye66Zeo5Y6777yM5oiR6L6I5bK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6JK/5Lq644CCPC9wPjxwPjxlbT43NS48L2VtPueUn+WRveS5i+eBr+WboOeDreaDhei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+8jOeUn+WRveS5i+iIn+WboOaLvOaQj+iAjOWJjeihj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iY3mmK/nmb7liIbkuYvkuIDnmoTngbXmhJ/liqDkuIrnmb7liIbkuYvkuZ3ljYH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jgII8L3A+PHA+PGVtPjc3LjwvZW0+5Lq65oC75piv54+N5oOc5pyq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YGX5b+Y5LqG5omA5oul5pyJ55qE44CCPC9wPjxwPjxlbT43OC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S6juaYr+WRvOWQuO+8jOeUn+WRveaYr+a0u+WKqO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oYzliqjnpYjnpbfmr5TnlKjoqIDor63mm7Tog73lpJ/kvb/kuIrluJ3kuobop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Z2S5pil5piv5LiA5pys5aSq5LuT5L+D55qE5Lmm77yM5oiR5Lu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Oq77yM5LiA6K+75YaN6K+744CCPC9wPjxwPjxlbT44MS48L2VtPuS9oOebuOS/o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Wwsea0u+WKm+aXoOept++8m+S9oOiupOS4uuS9oOiHquW3suS4jeihjO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elnuiQjumdoeOAgjwvcD48cD48ZW0+ODIuPC9lbT7lj6ropoHkuI3mioroh6rlt7H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v4PngbXnmoTniaLnrLzph4zvvIzosIHkuZ/mnZ/nvJrkuI3kuobkvaDljrvlsZXn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5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3MGcyeWsuaHRtbCI+aHR0cHM6Ly9kdWFuanV6aWt1LmNvbS9kdWFuanV6aS8xdjdpNzBnM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0EFC766D33E7DBFED6B670F538A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