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4D7010A0FBC5F6566384B309B2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4D7010A0FBC5F6566384B309B2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Y2B5LqU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6uuS4reeni+i1j+aciOWQg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4reeni+i1j+S5puWQg+S9nOS4muOAgjwvcD48cD48ZW0+Mi48L2VtPuaIk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eahOS4reeni+W/q+S5kO+8jOWUr+eLrOayoeacie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miOmXruaIkeS4uuS7gOS5iOS4reeni+S4jeWOu+eOqe+8jOiv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mgeaYr+aciemSseS9oOi/nuaIkeW9seWtkOmDveeci+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reeni+eahOaciOS6ruW+iOe+juW+iOWchu+8jOeajua0geeahOS4je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Dj+aegeW9k+WInemdkua2qeeahOS9oOOAgjwvcD48cD48ZW0+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cqOi6q+i+ue+8jOWkqeS4iueahOaciOS6ruS+neeEtueajua0g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+8gTwvcD48cD48ZW0+Ni48L2VtPuaciOaYr+S4reeni+Wchu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lveOAgueIseS9oOivmuaMmuW/g++8jOWkqeWcsOWPr+S4uumJ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AgeW4iO+8jOWvueS4jei1t++8jOi/meS4quS4reeni+WBh+acn+S4je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jOWboOS4uuaIkeWvueS9nOS4mui/h+aVj+OAgjwvcD48cD48ZW0+OC48L2VtPu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OedgOS4reeni+WIsOS6hu+8jOS9nOS4mui/keS6h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5tOW5tOebuOS8vO+8jOS9oOaIkeWygeWygeebuOebvOOAgumCo+a7oeWkqeeah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jeWcsOawtOmTtu+8jOS+v+aYr+aIkeS7rOS6kuWAvu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KTmg4Xoi6XmmK/plb/kuYXml7bvvIzlj4jlsoLlnKjnjKrnjKrogon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ZKM5Lit56eL55qE5ZyG5pyI5LiA6Iis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Oz5YWl6Z2e6Z2e44CCPC9wPjxwPjxlbT4xMi48L2VtPuS7iuW5tOS4reeni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+8jOaUtuekvOWPquaUtuS6uuawkeW4geOAgjwvcD48cD48ZW0+MTMuPC9lbT7liK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np4vlv6vkuZDvvIznm7TmjqXnu5nmiJHpgIHmnIjppbzlkK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Lq65rOq5Lit6Iqx6JC977yM56a75Lq65Y+55Lit56eL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OWIsOS4reeni++8jOWIhuWkluaDs+S9oOOAgueci+WIsOmCo+epu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ciOS6ruWQl++8n+mCo+WwseaYr+aIkeaDs+S9oOW/teS9oOeJteaMg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YuPC9lbT7kuK3np4vkvbPoioLvvIzpu5jpu5jlnLDmnJv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lranlrZDnjqnogI3vvIzoh6rkuKrkvY7lpLTpu5jpu5jlnLDmk6bnnYDms6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jgII8L3A+PHA+PGVtPjE3LjwvZW0+5L2g6KaB55u45L+h5Lul5ZCO55qE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5LiA5Liq54Wn5Lqu5L2g6buR5aSc55qE54us5LiA5peg5LqM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Y2B5LqU5pyI5Lqu44CCPC9wPjxwPjxlbT4xOC48L2VtPuaBreWWnOaCq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ei0ueeahOagoeWbreS4ieS4quaciOivu+S5puekvOWMhe+8jOeUseS6juWFjei0u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uouaIkeS7rOWwhuWPpuWklumZhOi1oOaCqOWbveW6huWPiuS4reeni+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8gOWtpuaEieW/q++8gTwvcD48cD48ZW0+MTkuPC9lbT7kuK3np4vmnaXkuLT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pTor6XlkJHms7Dlm73kurrlrabkuaDvvIzlvZPlpbPkurrnnIvkuI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7bvvIzlupTor6Xmr6vkuI3nirnosavlj4zmiYvlkIjljYHpnqDouqzpgZPvvJr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7TljaHjgII8L3A+PHA+PGVtPjIwLjwvZW0+57uG6I2J5b6u6aOO5bK477yM5LuK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Sa44CC5L2V54mp6IO95pGG6ZiU77yf5pyI6aW85pyA5Ye66Imy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8gOW/g+eahOaXtuWAmeeJueWIq+W4he+8jOS4jeS/oeS9oOWPkeS4q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WMheadpeOAgjwvcD48cD48ZW0+MjIuPC9lbT7kuK3np4vllpzkuovllpzov57nu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jlm6LlnIbkuKTnm7jkvp3vvIzkuL7mna/nlYXppa7mg4XkurrphZLvvIzllK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Tml6DnjJzjgII8L3A+PHA+PGVtPjIzLjwvZW0+5Lit56eL6LWw5LqG77yM5Zu95b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u95bqG6LWw5LqG77yM5pyI6ICD5p2l5LqG44CC5pyI6ICD6LWw5LqG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oiQ57up6LWw5LqG77yM5a626ZW/5p2l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aciOacieWuue+8jOiKseWJjeaciOS4i+S6uu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I/lrabnlJ/pg73lnKjov4fmhJrkurroioLvvIzkuK3lrabnlJ/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urroioLvvIzlpKflrabnlJ/pg73lnKjov4flhYnmo43oioLjgILnhLblkI7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YTnmb3poobpg73ot5Hljrvov4flhL/nq6XoioLkuobjgILmnIDlkI7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jlpojllorkvaDlm57ljrvov4fkuK3np4voioLlk6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D6bif6aOe57ud77yM5rKh6ZKx5Lq66Liq54Gt44CC5ZOB6aW86JOR56yg57+B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6eL6IqC77yBPC9wPjxwPjxlbT4yNy48L2VtPua0geaYjueak+aciOmAouS9s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muaJi+WFseS6q+S4pOebuOS+ne+8jOeIsea3seaDhea1k+eUnOS8vOicnO+8jOe/seS5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9leaxguWFruOAguebuOS8tOaciOe8uuiHs+aciOWchu+8geWkqea2r+WFse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q6blqKXpl67njonlhZTkuK3np4voioLku4DkuYjlpb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hZTor7TmnIjppbzjgILlq6blqKXor7TvvJrlkIPkuoblh6DljYPlubTvvIzml6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jgILnjonlhZTvvJrpgqPkvaDor7Tku4DkuYjlpb3lkIPjgILlq6blqKXvvJrkva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uqLng6flhZTogonlkJfjgII8L3A+PHA+PGVtPjI5LjwvZW0+5L2g5ZKM5oiR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x5Zyo5LqO5oiR5piv5aum5ail5L2g5piv5pyI6aW8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WHoOaXtuacie+8n+S4vumlvOmXrumdkuWkqeOAguS4jeefpeWkqeS4iumlv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uWkmuWwkemSse+8nzwvcD48cD48ZW0+MzEuPC9lbT7miJHku6Xlp5rmmI7nmoT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kvK/mlq/nmoTpgJ/luqbvvIznmrHluILmmI7nmoTlipvluqbvvIzmnZzkuL3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qbvvIzpg5Hph43lkJHkvaDku6zlrqPluIPvvIzkuK3np4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mN5LiN6KaB5a+55L2g6K+05Lit56eL5b+r5LmQ5ZGi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q+P5aSp6YO95b+r5LmQ44CCPC9wPjxwPjxlbT4zMy48L2VtPuS4reeni+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aYr+S4gOS4quS6uui/h+WQp++8n+WTiOWTiOWTiOWmkuW/jOaIkeWQp++8g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S6uu+8geWPkeWujOW+ruWNmu+8jOS7luaNp+edgOS4quS6lOS7gem7mOm7mOWcsOWV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OAgjwvcD48cD48ZW0+MzQuPC9lbT7lkI7nvr/lv5nlsITml6XvvIzlq6blqKX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nIjvvJvmnIjogIHkuI3mm77ogIHvvIzoh6rlj6Tmg4Xpmr7kuobvvJvkuK3np4vmnIj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v4PkuK3lnIblvoDkuovvvJvnjonlhZTkvLTlq6blqKXvvIznu6LluKbljYPlj6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E8L3A+PHA+PGVtPjM1LjwvZW0+5qC55o2u5oiR5a+55Lit56eL5L2c5Lia55qE5o6o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peg5rOV5YaN55u06KeG5Zu95bqG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cqOW8guS5oeS4uuW8guWuou+8jOS4reeni+iwgeadpemZquaIk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kvaDmhL/mhI/kuIDlsYLkuIDlsYLkuIDlsYLliaXlvI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Jrlj5HnjrDvvIzkvaDkvJrlk63ms6PvvIzlm6DkuLrogIHlrZDmmK/kuK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nIjppbzjgII8L3A+PHA+PGVtPjM4LjwvZW0+5Lit56eL5piv5LiA5Liq5pyI5Lqu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A576k5pyI6aW855qE5a2k5Y2V44CC5ryC5rOK55qE5Lq677yM5Lit56eL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44CCPC9wPjxwPjxlbT4zOS48L2VtPuWFtuWunuaIkeimgeeahOaEn+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wseaYr+S9oOS8muWcqOS4reeni+e7meaIkeelneemj++8jOWTquaAl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ogIHluIjvvIzlr7nkuI3otbfvvIzov5nkuKr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kuI3lhpnkvZzkuJrlm6DkuLrmiJHlr7nkvZzkuJrov4fmlY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K5YmN5piO5pyI5YWJ5aS05L2s77yM55aR5piv5Zyw5LiK6ZW254mZ5L2s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piO5pyI6aW85L2s77yM5L2O5aS05oCd5pWF5Lmh5LiL5L2s44CC55yL5q2k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K75L2s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ZzV5cmliYWY2Lmh0bWwiPmh0dHBzOi8vZHVhbmp1emlrdS5jb20vZHVhbmp1emkvd2c1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4D7010A0FBC5F6566384B309B2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