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41C5900533A6D48A436BDC22B5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41C5900533A6D48A436BDC22B5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x55yg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gOWWnOasouWQr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dj+a2iOaBr++8jOWmguaenOS9oOatu+S6hu+8jOaIkeaDs+aIkeS4jeS8mu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uiemdmeeahOWknOOAgeWPiOS4gOasoeWkseec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keeOsOiHquW3seaciemCo+S5iOWkmueahOS4jei2s+OAgeS4jeaIkOeGn+OAg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eahOS4jeWuieOAgjwvcD48cD48ZW0+My48L2VtPuaDheS5i+S4gOWtl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1t++8jOS4jeefpeaJgOaglu+8jOS4jeefpeaJgOe7k++8jOS4jeefpeaJgO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4qu+8jOS4jeefpeaJgOe7iOOAgjwvcD48cD48ZW0+NC48L2VtPueUn+a0u+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uueUn++8jOi/meS4gOi3r+i1sOadpe+8jOWtpuS8muS6hu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tumXtOS4jeS8muiuqeaIkeW/mOS6huS9oO+8jOWPquaYr+S8muiuqe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5oOaDr+ayoeacieS9oOOAgjwvcD48cD48ZW0+Ni48L2VtPuaIkeaYr+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Dpu+8jOWkseecoO+8jOaAjuS5iOaEn+inieS4gOWIh+mDveayoeacieaEj+S5i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WkqeedoeinieWJjeS4gOWumuS8muaDs+S4gO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iuvuWumuWlveinkuiJsu+8jOaLjeWlveWJp+aDhe+8jOS4jeeEt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OAgjwvcD48cD48ZW0+OC48L2VtPuWknO+8jOWPiOaBouWkjeS6huWOn+ad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WPr+i/meaXtuaIkeWGjeS5n+edoeS4jeedgOS6hu+8jOi2tOWcqOW6iu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l+Wkp+mil+eahOecvOazqua7tOiQveWcqOaeleW3vuS4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mCo+WGpeWGpeS4reS4jeWxnuS6juS9oOeahO+8jOS9oOWPiOWliOS9le+8n+WPq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S6m+S8pOeXleeahOiusOW/huOAgjwvcD48cD48ZW0+MTAuPC9lbT7lm57lv4b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nmoTkuovmg4XvvIzlsLHlg4/lpLHnnKDml7bmgI7kuYjourrpg73kuI3lr7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xLjwvZW0+5b2T5L2g6K6k5Li66Ieq5bex5b6I6IGq5pi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b+Y6K6w5Yir5Lq65Lmf5LiN5YK7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4reWPmOaIkOeZveWkqem5heW5tuS4jeaYr+WboOS4uuWug+acieWkmu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eahOeItuavjeWwseaYr+eZveWkqem5h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moTml7blgJnntK/nmoTlpKnlpKnmg7PnnaHop4nvvIzmlL7lgYflj4jlm6DkuL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fliLDnnaHkuI3nnYDvvIzlpYvmlpfnmoTkurrnlJ/llYr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pma5LiK5aSx55yg77yM5YGH5aaC5ZOq5aSp5pma5LiK5oiR552h552A5Lq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q2j5bi45LqG77yM6KaB5LiN5bCx5piv5pat5rCU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uS6uuS5i+mXtOeahOW+iOWkmuefm+ebvumDveaYr+S7juWCsuaFouS4r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DveinieW+l+iHquW3seavlOWIq+S6uuabtOmrmOaYju+8jOavlOWIq+S6uuabtO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+8jOavlOWIq+S6uuabtOato+ehru+8jOS6juaYr+ebuOS6kui9u+inhu+8jOefm+e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AkOa4kOeUn+i1t+S6huOAgjwvcD48cD48ZW0+MTYuPC9lbT7ljYrlpJznqoHnhL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hpLvvIzlsLHlpLHnnKDkuobjgILmnIDov5HopoHkuI3nu4/luLjkuKTkuInngrn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opoHkuI3kuIDkuKTngrnmiY3nnaHvvIzopoHkuI3lsLHnnaHnmoTlvoj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jgILov5nnnaHnnKDotKjph4/lsLHmsqHlpb3ov4flkK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b+D6YeM6Z2i6Zmq5oiR5aSx55yg77yM5Y+v5piv5Y20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OC48L2VtPuS6lOeCueWNiui1t+adpeS4iuS4quWOleaJ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edoeS4jeedgOS6hu+8jOWQrOedgOWklumdoueahOmbqOWjsO+8jOacieeCu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p+aEgeOAgjwvcD48cD48ZW0+MTkuPC9lbT7kuaDmg6/mmZrnnaHkuI3lj6v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ku47mnKrlnKjmiJHouqvovrnkuI3nrpflpLHmgY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bey5oiQ5Lmg5oOv77yM5a+C5a+e5bey5oiQ5b+F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q+aAu+aYr+adpeaXpeaWuemVv++8jOi/meS4luS4iuWbnumml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6uui1sOiMtuWHie+8jOS7lueahOWYtOe7iOS8muWQu+S4iuWIq+S6uueah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7mei/h+S9oOeahO+8jOayoee7mei/h+S9oOeahOWFqOe7meWPpuWkl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5nmmK/pgJrlvoDmiJDlip/nmoTpgZPot6/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lr3lt6XvvIzorrDlvpfmiLTlpb3lronlhajluL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5pys5Y+q5piv5oiR55Sf5ZG95Lit55qE6L+H5a6i77yM5ZCO5p2l5Y205oiQ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bi45a6i77yM5Y+q5piv5oiR5YaN5Lmf5LiN5Lya5Li65LiA5Liq5Lq65ZOt5Yi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44CCPC9wPjxwPjxlbT4yNC48L2VtPuWkseecoOWwseWDj+S4gOS7tue0p+i0tOedg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Aj+aYjuiho++8jOi/meS6m+W5tOS7luS4gOebtOepv+edgO+8jOaAjuS5iOiEseS5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OieOAgjwvcD48cD48ZW0+MjUuPC9lbT7kuIDml6bmnInkuobkuI3lpb3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mr7mlLnov4fmnaXvvIzlj4jkuIDmrKHlpLHnnKDnmoTlpJ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6K6w5LiA5Liq5Lq655qE5pa55byP5pyJ5b6I5aSa5b6I5aSa77yM5L2G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a55byP5oC75piv5q+U6YKj5Lqb5b6I5aSa5b6I5aSa77yM6L+Y6KaB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W+gOW+gOe7j+WOhui/h+S4jeW5uOemj++8jOaJ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5uOemj++8m+WwseWDj+mBh+ingei/h+mUmeeahOS6uu+8jOaJjeS8muefpemBk+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S6uuOAgjwvcD48cD48ZW0+MjguPC9lbT7mnInkupvor53vvIzor7TkuI7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KTlrrPjgII8L3A+PHA+PGVtPjI5LjwvZW0+5aaC5p6c5Y+v5Lul6K6p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2i77yM5oiR5Lya55yL552A5L2g5aSx55yg44CCPC9wPjxwPjxlbT4zM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+8jOW9k+S9oOWkseecoOeahOaXtuWAme+8jOS9oOWwhuS8muWcqOWIq+S6uu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OAgjwvcD48cD48ZW0+MzEuPC9lbT7mja7or7TlpLHnnKDmmK/lm6DkuL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uobkvaDvvIzljafmp73vvIzliLDlupXosIHku5blpojmnInnl4XlpKnlpKn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miJHorqnmiJHlpKnlpKnmmZrkuIrlpLHnnKDjgII8L3A+PHA+PGVtPjMyLjwvZW0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5u46KeB77yM5oiR5Lmf5oCV5YaN5qyh6YeN6YC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aIkeWkseecoOS6hu+8jOayieWvgueahOm7keWknO+8jOWtpOWGt+eahOegtO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ayiemXt+eahOmbqOawtOWdoOiQveWjsO+8jOi3n+edgOmCo+iKguaLjeeahOmf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mBjemBjeaVsuWHu+edgOaIkeeahOW/g+aIv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raTni6zkuI3mmK/kuIDkuKrkurrlr4Llr57vvIzogIzmmK/lnKjml6D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kuK3kuKflpLHkuoboh6rmiJHjgII8L3A+PHA+PGVtPjM1LjwvZW0+5L2g5b2T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OO562d77yM6KaB5LiN5oqK5oiR5pS+5LqG77yM6KaB5LiN54S25pS25aW9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So5LiA5p2h55yL5LiN6KeB55qE5oOF5oCd5ou0552A5oiR77yM6K6p5oiR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nOeahOaui+eBr+eCueS6ruW/g+eBteeahOeBr+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eahOepuua0nui5iei3juWygeaciOeahOaZpuaa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nmoTml7blgJnlt7Lnu4/miorkurrnlJ/orqHliJLlhavnmb7pgY3kuo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kuIDmoLfjgII8L3A+PHA+PGVtPjM4LjwvZW0+5aSp6buR5b2S5aSp6buR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x5LiL6Zuo77yM6K+l5p2l55qE5oOF57uq6YO95LiN5oqX5ouS44CC552h55yg5b2S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riF6YaS5bCx5riF6YaS77yM6K+l5YGa55qE5LqL5oOF6YO95LiN5b+Y6K6w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77yM5Zug5Li65pyJ5LqG6IO96Ieq5bex56uZ56iz55qE5bqV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wgeiuuOS4i+eahOiqk+iogO+8jOiwgeWTree6ouS6huecvO+8jO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uWbnuWJquS6hue6v++8n+iwgeebuOS/oeS6huawuOi/nO+8jOiwgeaKiua1geW5tOWB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geeUqOWvguWvnueCueeHg+S6hua8q+mVv+eahOWGrOWkqeOAguWBmuW7iuWJj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heiKse+8jOWknOS8tOS4gOW8r+WGt+aciOWQiOW9seWQjOec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7nu63kuKTkuKrmmJ/mnJ/ml6XmmZrlpLHnnKDvvIzlj6/og73mmK/lm6DkuL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ubTnmoTnvJjmlYXov5jmnInlrr/lj4vnv7vouqvnmoTlo7Dpn7Pmr5TmiZPpm7f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jgII8L3A+PHA+PGVtPjQxLjwvZW0+5b+D5LqL6L+Z5Lic6KW/5o2C552A5Zi05be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uO55y8552b6YeM6LeR5Ye65p2l44CCPC9wPjxwPjxlbT40Mi48L2VtPuiiq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mOejqOWHuuelnue7j+i0qO+8jOWNiuWknOmGkuadpeWGjeS5n+edoeS4jeedg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S4quaciO+8jOi+nuiBjOeahOaDs+azleS4jeWwkeS6juS6lOasoe+8jOWOi+WKm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S4jei/h+awlO+8jOaIkeS5n+S4jeefpemBk+S4uuS7gOS5iOaKiuiHquW3semAvO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gt++8jOS4jeihjOWwsei+nuiBjOWQp+OAgjwvcD48cD48ZW0+NDMuPC9lbT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nl5vluKbmnaXnmoTlpLHnnKDvvIzpmo/kuYvogIzmnaXkvr/mmK/lraTni6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jgII8L3A+PHA+PGVtPjQ0LjwvZW0+5L2g5pyA5ZCO5LiA5Y+l5YaN6KeB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oSP6LWF77yM56m/5b+D5Yi66ICz44CC6YKj5LiA5Yi75oiR5piO55m977yM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f5LiN6IO95bem5Y+z5L2g55qE5bm456aP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4pOS4quWwj+aXtu+8jOmDveedoeS4jeedgOOAgue/u+adpeimhuWOu+eah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rOedgOmbqOWjsO+8jOeKueWmguS4h+mprOWllOiFvuOAguePoOiQveeOieeb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nn6XmmK/ntK/ov5jmmK/lt6XkvZzljovlipvlpKf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qHnnaHlpb3vvIzov5nkuKTml6XohL7msJTlpKfnmoTlvojvvIzop4HkuobosIH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jgILkvLDorqHmmK/lpKrkuYXmsqHkvJHlgYfnmoTljp/lm6DjgILmg7Plh7rljrv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lj4jkuI3nn6XpgZPljrvlk6rvvIzkuZ/kuI3nn6XpgZPot5/osIHjgILlpb3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ad5ZKW5ZWh5aSx55yg5piv5LuA5LmI5oSf6KeJ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KznnYDlv4Pot7Pmg7PnnYDnnaHop4njgII8L3A+PHA+PGVtPjQ4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6p5b6X5q+U5L2g5aSa77yM552h5b6X5q+U5L2g5pep77yM6ICD5b6X6L+Y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S48L2VtPuWkmuaDs+iDveWbnuWIsOmCo+Wkqe+8jOaIk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xguS9oO+8jOaxguS9oOWIq+emu+W8gOaIk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t6/pgJTmnInlpJrlsJHpuL/msp/vvIzpg73pnIDopoHoh6rlt7Hljrvot6j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oCO5LmI5oqK5oiR5b2T54yq5ZWK77yM5LiA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52h6KeJ44CCPC9wPjxwPjxlbT41Mi48L2VtPuiusOS9j+ivpeiusO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ivpeW/mOiusOeahOOAguaUueWPmOiDveaUueWPmOeahO+8jOaOpeWPl+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OAgjwvcD48cD48ZW0+NTMuPC9lbT7pgqPmmK/kuIDnp43kuqLlpYvnmoTnl5v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lLbojrflkozmi6XmnInvvIzmipHmiJbml6DlpYjnmoTmhJ/llp/vvIz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XnhLbogIzlpKrpmr7lhaXmoqbjgII8L3A+PHA+PGVtPjU0LjwvZW0+5Lmf6K64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omN5piv5L2g5oCd5LmL5omA5oOz77yM5b+D5LmL5omA5ZCR44CC5L2g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ZCO77yM5YeE6aOO6Ium6Zuo5oiR6Ieq5omb77yM6Z2S5pil5qKm5oOz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44CCPC9wPjxwPjxlbT41NS48L2VtPuS9oOaYr+iuqeaIkeWkseecoOeahOacgOS9s+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YuPC9lbT7lnKjmiYDmnInlpb3nmoTvvIzkuI3lpb3nmoTmg4X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6vml6DpooTlhYbnmoTmg7Plv7XkvaDvvIzmmK/miJHkuI3lj6/msrvmhIjnmoT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I8L3A+PHA+PGVtPjU3LjwvZW0+5oiR5Zyo5rex5aSc6YeM6aWu5LqG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6KeJ5b6X6Ieq5bex6YaJ5LqG77yM5Y+v5piv55y85YmN5rWu546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u05aSa5LqG44CC6YaJ5LqG55qE5b+D77yM5riF6YaS55qE55S76Z2i77yM6K6p5oiR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g5rOV5a6J54S255qE5YWl552h44CCPC9wPjxwPjxlbT41OC48L2VtPuWQjuadp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/mOS6huS9oO+8jOi/nuaPkOi1t+mDveWPquWJqeS4i+esk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niLHmiJHmmK/kuIDml7bnmoTlj6Por6/vvIzmiJHkv6HkvaDmmK/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r6/jgII8L3A+PHA+PGVtPjYwLjwvZW0+5bCx5Zyo5LuK5aSc77yM5oiR5Lus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YOP5oiR6K+055qE77yM6IOh5oCd5Lmx5oOz77yM54as5aSc5Yiw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N552A44CCPC9wPjxwPjxlbT42MS48L2VtPuS7peWJjeacgOWWnOaso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vj+WkqeWFheWunuWcsOW/meWujOWQrOedgOa3hea3heaypeaypeeah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W+l+eJuemmmeOAguWPr+eOsOWcqOeahOmbqOWNtOWDj+aYr+WcqOa1h+eBr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keW+gO+8jOaAjuS5iOmDveedoeS4jeed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zcxMmswZnZ2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83MTJrMGZ2d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41C5900533A6D48A436BDC22B5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