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3F7C5C995F31BE95818DC68E96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3F7C5C995F31BE95818DC68E96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u+acieS4gOS4quS6uuimgei1oueahO+8jOmC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Yr+aIke+8gTwvcD48cD48ZW0+Mi48L2VtPuaIkeS4jeefpemBk+mcgOimg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aJjeiDveWPluW+l+i+ieeFjO+8jOaIkeWPquaYr+aDs+WwveaIkeaJgOiDv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HuuiJsueahOevrueQg+i/kOWKqOWRmO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En+inieS4gOS6m+S4nOilv+S4jeWvue+8jOaIkeS8muWRhuWcqOmCo+S4jeWBnO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+8jOebtOWIsOaIkeWBmuWIsOWvueS4uuatouOAgjwvcD48cD48ZW0+N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9k+S4reaAu+acieS4gOS6m+mAieaLqeS9oOW/hemhu+imgeWOu+mdouWv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cqOafkOS6m+mihuWfn+acieaJgOaIkOWwse+8jOmCo+S5iOS9oOWws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cieaJgOWPluiIjeOAguWPquimgeWtpuS8muWBmumAieaLqe+8jO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6uueUn+i1ouWutuOAgjwvcD48cD48ZW0+NS48L2VtPueIseaIkeaIluiAhea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seS9oOmAieaLqe+8jOi/meWwseaYr+eUn+a0u+OAguacieiuuOWkmuS6uuaBq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aIkeeahOWBj+aJp++8jOaBqOaIkeWvueavlOi1m+eahOS4k+azqO+8jOaBqO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sOi3s+aKleOAguS9huS5n+acieiuuOWkmuS6uueIseaIke+8jOeQhueUseWNtOWSjOa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gOagt+OAgjwvcD48cD48ZW0+Ni48L2VtPuWOi+WKm+OAgeaMkeaIm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2iOaegeeahOS4nOilv+mDveaYr+aIkeiDveWkn+WPluW+l+aIkOWKn+eahOWCrOWM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y48L2VtPuimgeaKk+S9j+S4gOWIh+acuuS8mu+8jOWQk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S9oOiHquW3se+8jOivgeaYjuS9oOiDveWkn+i/juaOpe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S9oOWus+aAleWksei0pe+8jOS9oOWwseS8m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gOWumuimgei1ouS6huiHquW3se+8jOi1ouS6huS8pOeX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jeaWsOi/lOWbnui1m+WcuuOAgui/meagt+aJjeiDveiuqemCo+S6m+aAgOeW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HjeaWsOaAneiAg++8jOS7gOS5iOWPq+WwhuS4jeWPr+iDveWPmOaIkO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Y7lpLTkuI3mmK/orqTovpPvvIzmmK/opoHnnIvmuI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Jvku7DlpLTkuI3mmK/pqoTlgrLvvIzmmK/opoHnnIvop4Hoh6rlt7H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yO6LG55o2V54yO5pe25Lya5Zyo5oSP5bCP5piG6Jm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iLsembhOaYr+S4gOaXtueahO+8jOS9huS8oOWl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OAgjwvcD48cD48ZW0+MTMuPC9lbT7lpoLmnpznjrDlnKjmuZbkurrmmK/ms7D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YvvvIzmiJHkvJrlkozku5bkuIDotbfmsonkuIvljr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Oz6KaB6Ziy5b6X5oiR5bSp5rqD77yM5oiR5bCx5Lya5Zyo5oiR5bSp5rqD5LmL5Ym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Sp5rqD44CCPC9wPjxwPjxlbT4xNS48L2VtPuWcqOS9oOaDs+imge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aDs+aYr+S7gOS5iOiuqeS9oOW9k+WIneWdmuaMgei1sOWIsOS6hu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n6XpgZPmiJHoh6rlt7HmiZPlvpflg4/lnajlsY7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6zkuI3nn6XpgZPmiJHkuLrkuoborqnoh6rlt7HmiZPlvpfkuI3pgqPkuY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sY7vvIzku5jlh7rkuoblpJrlsJHliqrlipvjgII8L3A+PHA+PGVtPjE3LjwvZW0+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Yu/5L+h5piO5aSp44CCPC9wPjxwPjxlbT4xOC48L2VtPuaIkeeOsOWcq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r+S4uuS6hui/veaxguabtOWKoOWujOe+ju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vIDlkI7vvIzkvaDku6zmiY3kvJrnnJ/mraPmmI7nmb3miJH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L2g6KaB5oiQ5Yqf77yM6YKj5LmI5L2g6KaB54m654m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MS48L2VtPuaIkeS4jeaDs+WBmuesrOS6jOS4quS5lOS4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BmuesrOS4gOS4quenkeavlOOAgjwvcD48cD48ZW0+MjI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otKXvvIzpgqPmhI/lkbPnnYDkvaDlt7Lnu4/ovpP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Y+W5b6X5q+U6LWb55qE6IOc5Yip77yM6KaB5oiR5YGa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N566h5piv5Z2Q5Zyo5p2/5Yez5bit5LiK57uZ6Zif5Y+L6YCS5q+b5be+44CB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Y5piv5LiK5Zy65omn6KGM6Ie06IOc5LiA5oq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6uuingei/h+WHjOaZqOWbm+eCueeahOa0m+adieeftu+8jOaIkeing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rKzkuozlkI3lj6rog73or7TmmI7kvaDmmK/lpLTlj7f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2LjwvZW0+5pyL5Y+L5p2l5p2l5b6A5b6A77yM5oC75Yag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ic5Y205LiA55u05Zyo6YKj6YeM77yM6ZqP6aOO6aOY6I2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vj+WkqeWHjOaZqOWbm+eCuea0m+adieeft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bPkvb/mmK/ogLbphaXvvIzkuZ/kvJrmnInkurrlr7nku5bmgID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miJHkuI3pnIDopoHop6Pph4rku4DkuYjjgII8L3A+PHA+PGVtPjI5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C75piv5p2l5p2l5b6A5b6A77yM5L2G5Yag5Yab5LmL5peX5rC45LiN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iDveaOpeWPl+Wksei0pe+8jOS9huaXoOazleaOpeWPl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ajmiJHvvIzlm6DkuLrmiJHmuLTmnJvkvaDkvJ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/lpKfvvIzpnIDopoHkuI3mg5zkuIDliIfku6Pku7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YGa55qE77yM5Y+q5piv5LiN5YGc55qE6YeN5aS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IsOS4gOWIh++8jOW/hemhu+S7mOWHuuS4gOWIh+OAgeW+geacj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nIDlpKfnmoTmlYzkurrmmK/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qq5Yqb5LqG77yM5qKm5oOz5bCx5Lya5a6e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1t+aXqeWKquWKm+eahOaXpeWtkO+8jOmCo+S6m+eGrOWknOWKqu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Co+S6m+S9oOWkque0r+inieW+l+WGjeS5n+ermeS4jei1t+adpe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aSkeedgOiHquW3sei1t+i6q+eahOWknOaZmu+8jOmCo+aJjeaYr+aipuaDs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lpoLmnpzliJvpgKDljoblj7LovbvogIzmmJPku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ZXoi6blr7nmraTotLnlv4PlsL3lipv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yJ5Lq66KaB6LWi77yM6YKj5Li65LuA5LmI5LiN5piv5oi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mNWlkb2dkMTV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jVpZG9nZDE1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3F7C5C995F31BE95818DC68E96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