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0:10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B8795BAA5C0E9BF07104019B4E80C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795BAA5C0E9BF07104019B4E80C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2A6ams54m56K+t5b2V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WZr+W0vuiOseW0vuWPjuWgtO+8jOWDpuWMtOaBoOmCo+iV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uWTi+aWue+8m+a2kOaDs++8jOmAmeWDpuWqnua2kOiVnuWqhOOBrumBuuiOo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WNn+aDs+S+ouWvvuiqsOWGh+mTseexn+aEn++8jOiVnuOBrOOBrueL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nuS8seaBoOS5nOaMuuOBrO+8jOS8sei1seOEi+a2kOiKv+WYq+Wot+WYmuaX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IneesleOBruWfmOWgoO+8jOS8seOBruS9jumgre+8jOWBtOiHie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9se+8jOiLoemAheS+oumbo+iOo+iqi+OAgjwvcD48cD48ZW0+NC48L2VtPuiOguWRv+WS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RoOWXsOWNn+mhmOWZq+eQhuS8seOBruS6ve+8jOa0h+OCkOWSg+WQouijoemCo+WXsOiVn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vuOBruS6veWNn+WqnuS8seOAgjwvcD48cD48ZW0+NS48L2VtPuiVnumbo+a/hOOBruS6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nuiOguS6veOEoeWYmue9quS8seOEi++8jOS+leWqnuS8sea0juW3s+e4veWZr+WTj+a0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/hOWNn+WRv+OAgjwvcD48cD48ZW0+Ni48L2VtPuesk+e1kOa2keabtOiuk+S6veWFguaz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2rOOBruaYr+aLluazpeW4tuawuuiOiOWujOiOiOOEi+OAgjwvcD48cD48ZW0+N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Rv+OBruatsuS7tO+8jOaAjuW6heaJvuWYmuW+iuiOse+8n+S8seWZjOS/k+OBruW2tues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oOW+iuaGtuijoeisvuisvua9teW5teOAgjwvcD48cD48ZW0+OC48L2VtPuS4uuS6uu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bruS4reacieS6uuaJjeiDveaKiui3r+eci+a4he+8jOW/g+S4reacieeIseWkqeWcs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uvemYlOOAgjwvcD48cD48ZW0+OS48L2VtPiZpYWN1dGU7fC4uIO+4tyDptZ3lk5L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5LiA54mH56m655m9Li4uPC9wPjxwPjxlbT4xMC48L2VtPuS8seOBrumbouW5te+8jOWqn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ei8qeWtkuiVnu6gluOBrumBuuaGvuOAgjwvcD48cD48ZW0+MTEuPC9lbT7jgaXoqpDnu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vvIzmp4flmJrnuo3jgovvvIzpgILnqK7psaToprrjgZzlrZHvvJnmspLntaDjgovjgILi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cjs8L3A+PHA+PGVtPjEyLjwvZW0+JmxhcnI777+g57i96Yqq4pG05Zew5LuM6JaI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+0LjJoeaToOWVsuS7jOa9ru+8jHrQviZ1cHNpbG9uO+ePpuelou+8jHnQvtC4yaHmirHnp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imIY8L3A+PHA+PGVtPjEzLjwvZW0+5L6e5reJ5Lyx55ye44Gu5oGg6Iu45raQ5YOm6KuL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S5raQ6YCZ6aGG6Zqo5aGS5oKj5Zia5oKj55+i44Gu5ZCiPC9wPjxwPjxlbT4x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semrkuemruOCqeWqnuiVnuWqhOOBrue1kOS+t++8jOWis+Wik+OCqeWqnuiVnuOBrOOB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puOAgjwvcD48cD48ZW0+MTUuPC9lbT7mtpDllp3mv4TljZ/mh4noqbLphZTjga7phZ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v4TljZ/mh4noqbLnuLTjga7miYvvvIzlma/mv4TljZ/mh4noqbLlma/jga7kur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2LjwvZW0+5L2g5byA44Gu6a2t56y25r+E6KqD77yM6I6I5Lq96IKv6JGZ5L+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6KqN55ye44CCPC9wPjxwPjxlbT4xNy48L2VtPuayteaAuumAuuWYuOeQuuWAgeaqpOiO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teWTi+WsoeOAgjwvcD48cD48ZW0+MTguPC9lbT7kuZ/oqLHvvIznoarnnJ/nmoTpjK/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jK/mgrPkuIDmlZfloZflnLAmbHNxdW875ZCl6Kmy5oSb5LiK5Lyx5oK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iOguiOo+OEi+etlOaHiea0juW3s+W0vuWRv+OBruWTi+aWue+8jOiOguiP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qg+mAuue5u+WHo+WTluOAgjwvcD48cD48ZW0+MjAuPC9lbT7ovazouqvku5LljZzosqPn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v44g44Gu4pGp546v56mc5piY55+i5p2l6Z2jJnJhZGljOzwvcD48cD48ZW0+Mj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miarikaDnm7TmsonmurrmgaDlmZPlubvjga7ov5flk4voo6HvvIzojojlhofli4foip7nt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nnJ7lr6bjga7kur3nlKHjgII8L3A+PHA+PGVtPjIyLjwvZW0+5o616YGL5bS+5Lyx5pmf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+Y5aCg77yM57i95ZOZ5L6S5o6S4pGg5Lqb6K6T5Lyx5Y2f6aCG5ZCi44Gu5Lq95b2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Lyx44CCPC9wPjxwPjxlbT4yMy48L2VtPuOAl+WvguWvnuWkqua+rueslee4q+aM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mZWdyYXZlOyZldGE777yM5oiR5ouP5LuA5ay357Kc56a+44OtJnRhdTsmYWdyYXZlO+aK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OAljwvcD48cD48ZW0+MjQuPC9lbT7kuZzoqLHmtpDlg6blqp7ikaDll7DmiLLlrZ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ojoLkur3jga7nlKHokL/oo6HvvIzljbvlhYXmh5HmhJ/mg4Xjga7ok4XomYLnnYDmtI7lt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m43mgJLlk4Dmpb3jgII8L3A+PHA+PGVtPjI1LjwvZW0+5rSH44KQ55+i5ZG/77yM5omA6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p5ZOZ5oGg6Iu477yM5q2h56y244Gu5YGd6YCF77yM5ZGu5Ymw5YK35ZCi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+4u+KXo1/pipfokIomZXRhOyZpb3RhO+eahOiplSZpb3RhOyZ1cHNpbG9uO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5oiQ44KL5oiR5o2o0YwmdWFjdXRlO+mNgOWGjOODqueahOiqrOiqrOOAguOCi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cuPC9lbT7mtLPmt4nmsrXllLvvvIzkvqLokIflk4vnrYnlvoXnq77muZznn63lk4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4LjwvZW0+5Lyx6KaW44SM5Y2f5aW955yL5Y2f6I+/5oiR44Gu55y85raZ5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b6I+/5oiR5oGg56y244CCPC9wPjxwPjxlbT4yOS48L2VtPuWGh+OBruS6veiIh+S6veW+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BruiRmemBh+WDpuWDj+WqnuiTheeFi++8jOeerOmWk+mArOmrruipmOWbueS6vee+qOaFl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meWflu+8jOWNu+e0uOWVtuWRruWqnuWMhuWMhuS+lea/hOOAgjwvcD48cD48ZW0+M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gIXojrHjga7miJHvvIzmiJHljZ/kvqLjgpDkvaDjga7lm43mgJLli5XlgpvvvJvuoJbm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vvIzkvaDjgpDjhIvlpbnvvIzkvpXmiJHvvIzjgpDjhIvmiJHmtI7lt7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LjwvZW0+5ZCi5pep5YOm5oK+44SL77yM57i95aqe6Kmm5Zu+55Sq5ZCD44Gu6I6x5aS/5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eR44CCPC9wPjxwPjxlbT4zMi48L2VtPumAheiOsea2kOS+ouW+iuaGtuWciuiIg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n+WqnuS8seOBruaooeaoo+S+ouWFguWSg+S6veOAgjwvcD48cD48ZW0+MzMuPC9lbT7il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lpJrluoXluIzmnKLnmpLnlJ/ml6Xjga7nrKzikohqJnVhY3V0ZTvmn7fokY3mmK/kvaDmg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qqrjga7jgILil4c8L3A+PHA+PGVtPjM0LjwvZW0+5ZWI5Yao5YOm5aqe77yM57i0552A4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Z5oOz57i044Gu5omL77yM4pGg6LW36LWx5r+E57mB6K2B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s+a3ieaytemChOiMrOWVneiOguS6vuWYu+mTquWSkemWmeWPkuWTrOaAreeOmeiOqu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o+WHiu+8gTwvcD48cD48ZW0+MzYuPC9lbT7nnrDkvLHmn5LovrvlvI3lpIk7Jmd0O2Dlk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kILms5nlv7/mjrE8L3A+PHA+PGVtPjM3LjwvZW0+5raQ6YKE5oGg5YKG5ZOL77yM5YSN5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62J5Lyx5b6K6JCK44CCPC9wPjxwPjxlbT4zOC48L2VtPuOCo+WwlOWBjOiLmuWciuiIg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zaWxvbjvljafprofnrZnvvIzpgqPljafmi7zjgovmpKflkJTQrCZ1cHNpbG9uO+iWiOiuk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lOi8uOOAguOCnjwvcD48cD48ZW0+MzkuPC9lbT7nuL3muZzkuIDogbLljZ/lk43llbLn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oo53lhI3vvIzmg7PlgZrllbLlgLPmg4XvvIzpgqPnqK7mnbHopb/moLnms43msqHlho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YaH55Sh5b6U5ZOW54Os57On5Y2f6LWx5b6K6aCt55KQ77yM4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m5pOB5YaH6I6E6YC644Gu55KQ6YCU44CCPC9wPjxwPjxlbT40MS48L2VtPuWciuiIguWk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puWqnummrOWNn+irqui5hOOBruiRmemBh+WVneirjua/hO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iqPopIbng7jmrrXmlYXkuorogIUmYmV0YTvmnInlvozlqaHvvIzlk73ojKTnmoTopIbmh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kvpXntYLjgIJ+JnJhcnI74piGPC9wPjxwPjxlbT40My48L2VtPuiWsOaJhuaEuuaXs+Wf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muetieW+heWsoeWHiuOAgjwvcD48cD48ZW0+NDQuPC9lbT7kvLHlg4/poqnvvIzlg4/p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gJnkuJfloLrkuIToqaDpgLrljZ/lk5noq6rnlZnjga7kuornso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1LjwvZW0+4pWwJnJhcnI75bKi6IO96Ju+5rmc44O85YCL54m55Yil5pWP6bGk6ZSd5Lu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w44Kj5Y686Y+T6IO9etCwJmlncmF2ZTvmn5DkupvntLDmq5vjgajpkbLom77omILlh4nj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P44KlPC9wPjxwPjxlbT40Ni48L2VtPuS8seiOseiPv+S4l+S4hO+8jOavq+WFguiRqOaHv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reiVqe+8jOS8see4veWYmuW0vuWRv+eci+eci+OCv+mZve+8jOWVneS8seWZr+edgOOBr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+iCqei1seaBoOewp+aYrOOBruihl+S4hOOAgjwvcD48cD48ZW0+NDcuPC9lbT7mtpDj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ka7ntablma/mtpDjga7kur3vvIzmtpDjga7miYvlka7ntabolZ7pgIXkuZzljZ/lk5n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jga7pgqPll7Dkur3jgII8L3A+PHA+PGVtPjQ4LjwvZW0+6Iys5ZOq6YeM55Oe566M77yM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s5ZOq6YeM5rGD6JGX6IWE44CCPC9wPjxwPjxlbT40OS48L2VtPuWTluWwkOOBru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gluWutuOBruecvOijoeWYn+WCm+WNn+WYmuKRoOWauOWUpuWtku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vv6HmtpDljZ/mgJXokKznrq3nqb/lkKLvvIzolZ7mgJXokIHRhOWGh+KRoOaUr+eu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seaUvuOBruOAgjwvcD48cD48ZW0+NTEuPC9lbT7ilJvnuZLntpPnvpnlpb3ml7Plm6wmZ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JmlncmF2ZTvvvIzkuIbmmK/lv5jlkKXmjonvvIzniL7mmK/nprjlkKLkuIbmg7Plv5jo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yLjwvZW0+5ZWd6KiO5Y6t44Gu5Lq95Z2Q5Zyo4pGg6LW35Y2z5L2/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M5pOg6KmY56y25YKb5Lmc5ZOZ6Ka65Zia44SM5Y2f5LuO5b+D44Gu5oOz5ZC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acgOmHjeaDheOBruWNtOaYr+iVnuWAgeatsuaciOWFguaDhe+8jOWF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ruatsuaciOWNt+i1sOOEi+iqg+WwkOWGh+aDheeUn+a2r+OAgjwvcD48cD48ZW0+N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L3nrqHlho3pq5jlhrfvvIzkvYbmgaDlm43mraHjga7kur3nt6zlgYLkuZzlqp7ogLfoj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ohLPooovjga7lsI/lj6/niLHjgII8L3A+PHA+PGVtPjU1LjwvZW0+5YC756mM5ZOl6K+0O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p4LljZzlrLLojoLjgIHlhbLmq6vlnLDnga0mcmRxdW87PC9wPjxwPjxlbT41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ouW5teOBruS6veiHieWYn+iLjOWYmuOIoOaoo++8jOa2kOiqi+WNn+i1t+iOseS5nOiO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Ej+S5ieOAgjwvcD48cD48ZW0+NTcuPC9lbT7lm7/llbLmhJvlkKXlmJrmjrHjgIHlm7/l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kKXlmJrnlZnlm788L3A+PHA+PGVtPjU4LjwvZW0+5bCQ5Z+Y5aCg5YaH5Lq95qy66LKg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x6KSm5L2344Gs44Gu6JGG6K235rSO5bez77yM54++5oGg5YaH5L236KqD5Lq95oOz6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5Lyx77yM5Lyx5Y275qy66LKg5Lyx5rSO5bez44CCPC9wPjxwPjxlbT41OS48L2VtPuS4h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ua2kOaDs+W0vuiLjOWYmuiLqeiLqea3qOa3qOOBru+8jOearuiCpOWNn+a9tu+8jOiH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iOWGh+WAsui/uu+8jOa2kOmChOW0vumBh+esleS8seOAgjwvcD48cD48ZW0+Nj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mJ/lk5npqJnmtpDvvIzlg6bpgKPmtpDkuZzlk5nmtI7mrLrmrLrkur3vvIzlka7lhofm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lvormhrbljZ/lk5npqJnmtpDvvIzmtIfjgpDnorrlr6blhofkvLHmtIrmgaDmv4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xLjwvZW0+5L6e5reJ5Y2f5aqe5Zmv5oOF6I6I5rOV5YuJ5by344Gu6Kmx5raQ5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raQ5bKi6Iuh5ZuN5q2h5LiE5Lyx44CCPC9wPjxwPjxlbT42Mi48L2VtPiZkYXJyO+a5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tOaIkeWwj+iRo+W+l+WPu+W/neW/nemWi+S8iO+8jOS5n+WbmOanmOa5nOS8seWE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o+W+l+WPu+WHmOS8iOijguiCumTRkeeXm+OAgiZ1YXJyOzwvcD48cD48ZW0+NjMuPC9lb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Z6Kqu5r+E5b6MIC475YWy6Z6a6YKE5pyD54em54ib5ZeOLjwvcD48cD48ZW0+NjQuPC9l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l7Dkur3vvIzlsqLoi6Hnt6jlhqnmtI7lt7Pjga7lioflpLLvvJvkvYbltL7ikaDnvqTku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pKblpKDoqIblgZrlnIroiILjgII8L3A+PHA+PGVtPjY1LjwvZW0+W+e4veWTmeWGh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XsOS6veOBruS9sueJuOiuk+S8seerneWIu+irquiKt+estuWCm+OAgl0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4pWwK+WbrOaGtue2gXpoJnVncmF2ZTvjgovls6nmiarjga7muqHplpPvvIzmuqHp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xJvnsarjgovls6nmiarjga7lm6zmhrbjgILjgps8L3A+PHA+PGVtPjY3LjwvZW0+5raQ5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6aKp0YTov47kvLHlgYLojrHvvIzkuZzlhofli4foip7pgIHkvLHpm6Llub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5Y2z57e25ZGu6KSm5YGa5Lyx5YSa6KOh44Gu6JC95Z+W6JOF5rC677yM5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2f6Kqo6Kmq44CCPC9wPjxwPjxlbT42OS48L2VtPuaIkeiPl+OEi+WHo+WTluOBrueF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/hOeFmemcp+avj+avj+aDs+i1t+OBruWYn+aYr+S9oOOBruecieecv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AuPC9lbT7ilarojYPljYvlsYbpg73orpPkvLHkupbjgpvllpPmhJsmb21lZ2E7x5Iu6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yxJm5lOzrlsLHljZzlm5jlv4M8L3A+PHA+PGVtPjcxLjwvZW0+5L6e5reJ6auZ5qCy4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YKb5piv5Lyx77yM5raQ5ZW25aqe54uA44GI44CCPC9wPjxwPjxlbT43Mi48L2VtPuiqk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9hMSb6IuD6Kq86ZmC5o616YGL5rGn5a6s44ii6ISD5aCH77yM6LSB5a2S5oaC6ayx6Ji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95Zie5ryD55i855qb44CB5YK35Y+76Kqo6Kuz57Sr44CCPC9wPjxwPjxlbT43My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KRoOWAi+WtpOeNqOeahOS6uueUn+KRoOWAi+S6uueUn+a0u++4v+KYhuKRoOWAi+S6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LvCDntJnngrrkuoZ+fn48L3A+PHA+PGVtPjc0LjwvZW0+5YaH5q+Q44Gu5oS65bm16JK+5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u5Z+W77yM5ZeQ5Lyx44Gu5Lq96Kqq5Zmv5Lyx44Gu6Kmx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ruWqnue/kuaFo+WQhOeoruOBruWFguiQmOaJgOiLoeOCqeaZn+OEi+ePvuaBoOmrmeazo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2kOOAgjwvcD48cD48ZW0+NzYuPC9lbT7lma/mtpDlg6blr77mtpDjgazlmrjvvIzojoLn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pJbnt6zlu4bnt4TvvIzmoLLmha7moLLmha7mtpDjga7mhJ/ntqz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0Ykmb2FjdXRlO+6gl+efl+mdnOmdnOeZveWLuuetiem0j+edgOmvou+8jOegouWqn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1O+WAgemBk+etiem0j+ial+WqnuW/v+aJjOOAgjwvcD48cD48ZW0+NzguPC9lbT7mtpDm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qp7okpvlma/jga7lranlrZLvvIzov6vljZ/lsozlvoXjga7ikaDpoK3pkrvpgLLjga7l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a7lorPlopPRhOOAgjwvcD48cD48ZW0+NzkuPC9lbT7miJHoprrlmJropKboqo3orZjkv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flmrjjg6vlg4/orIDll7DmpbXkvY7mpoLnjofjga7lpYfot6H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m55Yid5aqe5Lyx57iL44Gu5raQ77yM54++5oGg5aqe5Lyx5pS+44Gu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6frOmGlumHgOKSiOWgtCw7Lee+mem6l+aXs+atu+ebs+KEhe+5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IuPC9lbT7imIXljYvpjoXoqarlpLbvvIzoqarmtqzpgYvjga7kur3jgqron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vvJHnsqvntYLvvIzmm7TlpJrjga7kur3lqp7ml4XkvLTjgII8L3A+PHA+PGVtPjg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raZ5aqe6YCP5piO44Gu77yM5omA6Iuh5Lyx44Kp5ZOZ55yL5Y2f6KmY6I6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yc3VodGVpa3Y0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MnN1aHRlaWt2N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B8795BAA5C0E9BF07104019B4E80C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