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9E49C9406EEF8B776713BFD8FF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9E49C9406EEF8B776713BFD8FF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6KGo55m95beo6ZW/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btOS7peadpe+8jOmdnuW4uOWWnOeIsei/mei6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ug+aYr+mCo+agt+eahOe+juS4vS7lj6/kurou5aiH6Imz77yM5bm25LiU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iv6YKj5qC355qE5LyY6ImvLui0pOaDoC7lloToia/vvIzmi6XmnInlroP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mhJ/liLDlubjnpo/jgILkvaDmmK/lroPnmoTkuLvkurrvvIzmiJHmg7P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og73miorooaPmnI3lvZPlq4HlpobpgIHnu5nmiJHlkJfvvJ/pobrkvr/kvaDkuZ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uPC9lbT7miJHkuI3nnYDmgKXvvIzmiJHku47mnaXpg73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miJHku6zmiY3mmK/lsJHlubTml7bmnJ/vvIzml7bpl7TkvJrno6jmjonkuIDliI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I3or6XmnInnmoTkurrjgILoi6Xku5bml6XmiJHmnInog73lipvkv53lhaj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lrprkvJrljrvmib7kvaDjgILoi6XkvaDouqvovrnmnInmm7TlkIjpgI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orqnlh7rkvaDlj4jkvZXlpqjvvJ/kvaDnmoTlubjnpo/vvIzlsLHmmK/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nu5PmnpzjgII8L3A+PHA+PGVtPjMuPC9lbT7lj6rlm6DpgqPkuIDlpJz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vIbpu5HnmoTnmoTmmpflpJzvvIzkvaDlg4/kuIDkuKrlub3ngbXpl6/ov5v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lj4zmuKnmmpbnmoTnnLznpZ7vvIznnqzpl7Tono3ljJbkuobpgqPlhrDlh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7jgILpgaXmnJvojKvojKvkurrmtbfvvIzkvaDnmoTouqvlvbHmgoTmgoTlnL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lg4/kuIDmnLXmtaroirHvvIzml6Dml7bml6DliLvmi43miZP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YnjgII8L3A+PHA+PGVtPjQuPC9lbT7lvZPni7zniLHkuIrnvorvvIzogIHpvK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KvvvIzmsrPpqazniLHkuIrlpKfosaHvvIzlsI/pub/niLHkuIrnjI7osbnjgILlvZPn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LHkuIroi43onYfvvIzonJjom5vniLHkuIromorlrZDvvIzlhazkuLvniLHkuIrlsI/nn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aXlt7TnjpvniLHkuIrljaHmiY7oj7LvvIzov5nkuJbnlYzov5jmnIn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5HnlJ/vvJ/lpKfog4bljrvniLHlkKfvvIHlsL3mg4Xljrvkuqvlj5fniLHmg4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6vkuZDvvIE8L3A+PHA+PGVtPjUuPC9lbT7ku47mnaXmsqHmnInlgZrov4fot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lgbfkuKrlubjnpo/nu5nkvaDvvIHku47mnaXmsqHmnInlnZHov4fkurrvvIzljbT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Krlv6vkuZDnu5nkvaDvvIHku47mnaXmsqHmnInlrrPov4fosIHvvIzljbTmg7Pmi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u5nkvaDvvIHku47mnaXmsqHmnInotZbov4fosIHvvIzljbTmg7PmiqLkuKr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niLHkvaDkuIDnlJ/kuIDkuJbvvIzkuonlj5bov5nkupvlnY/kuovpg73lsL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miJHnmoToi6boobflkJHosIHor4nvvIzmiJHnmoTng6b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sIHmkpLjgILmiJHnmoTovpvoi6blkJHosIHor7TvvIzmiJHnmoTog7jmgIDlkJHosIHm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i6blkJHnnYDlprvlrZDor4nvvIzmhIHnu6rng6bmgbzlprvnkIbop6PjgIL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mnIDlv4PnlrzvvIznkIbop6Plip3or7Tlv4Pnm7jljbDjgILmg4Xkurroio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6vkuZDvvIzpgZPkuIDlo7DogIHlqYbvvJrmiJHniLHkva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uLrnrYnkvaDvvIzotbDov4fkuoblpYjkvZXmoaXvvIzoto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Z/lqYbmsaTvvIzlj6rmgJXmt6Hlv5jkuobkvaDnmoTlrrnpopzvvIzmgLvmmK/ml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kuIDku73mg4XnvJjlkYDvvIHkvaDmnaXvvIzmiJbogIXkuI3mnaXvvIzmiJHmg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vvIzniLHkuZ/lnKjov5nlhL/vvIHkvaDnmoTlvq7nrJHlpoLphZLvvIzphonkuo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phonkuobliY3kuJbku4rnlJ/vvIzphonkuobmnIjoibLmnKbo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vaDnmoTniLHvvIzlt7Lono3lhaXkuobmiJHnmoTooYDmtrLvvIzmpI3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nY7vvJvkvaDnmoTmg4XvvIzlt7Lmu4vmtqbkuobmiJHnmoTlv4PnlL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nmoTogrrohZHjgII2MTTkurLlkLvmg4XkurroioLvvIzorqnmiJHnmoTniL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JzonJznmoTlkLvvvIwmbGRxdW875ZC7JnJkcXVvO+WAmeS9oO+8m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lneaEv+S9oOW/q+S5kOavj+S4gOWkqe+8jOW8gOW/g+avj+S4gOWI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S6ruS6hu+8jOaYr+aAneW/teW8gOWni+aUvuiNoeS6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S6hu+8jOaYr+a4qeaDheacieeCueazm+a7peS6hu+8m+mjjuWQueS6hu+8jOaYr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/g+aDheaUvumjnuS6hu+8m+m4n+m4o+S6hu+8jOaYr+a1qua8q+W8gOWni+aoq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KseeskeS6hu+8jOaYr+WFs+W/g+S9oOaYr+WQpuedoeWlveinieS6huOAguS6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eahOWPr+Wlve+8n+efreS/oemXruWjsOaXqe+8jOelneS9oOavj+Wkq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pmLPlhYnkuI7lpKflnLDmi6XmirHvvIzmjaLmna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5Hoir3lkJDnu7/jgILlvq7po47kuI7kuIfnianmi6XmirHvvIzmjaLmnaXmnpzlrp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nLDjgILok53lpKnkuI7nmb3kupHmi6XmirHvvIzmjaLmnaXlpKnmsJTpo47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iJHlkozkvaDnmoTmi6XmirHvvIzmjaLmnaXkuIDnlJ/nmoTnm7jnn6Xnm7jmg5z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OaLpeaKseaDheS6uuiKgu+8jOW/q+adpeaKseS4gOaKseWQp++8n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jJbkvZzkuIDkuKrlpKrpmLPvvIzmuKnmmpblnLDnhafogIDnnYD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jJbkvZzkuIDova7mmI7mnIjvvIzpu5HmmpfkuK3pmarkvLTnnYDkvaDvvJv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nvJXmmKXpo47vvIzovbvovbvlnLDmiprmkbjnnYDkvaDvvJvmiJHmhL/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lJjpnLLvvIzlv6vkuZDlnLDmu4vmtqbnnYDkvaDjgILmiJHmg7PpqazkuIr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nhLblkI7lkYror4nkvaDvvJrmiJHmg7Pkva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bid5a6J5o6S54yq6ICV5Zyw77yM54yq5auM57Sv77yb5LiK5bid5a6J5o6S54yq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yq5auM5LiN6Ieq55Sx77yb5LiK5bid5a6J5o6S54yq55yL6Zeo77yM54yq5au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yR5oGv77yb5LiK5bid5oCS77yM6Zeu54yq77yaJmxkcXVvO+mCo+S9oOWIsOW6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uS7gOS5iO+8nyZyZHF1bzvnjKrmm7DvvJombGRxdW875ZCD5Zad5auW6LWM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JnJkcXVvO++8jOS4iuW4neabtOWkp+aAkuabsO+8miZsZHF1bzvlh63kvaD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73lrrblubLpg6jvvIE8L3A+PHA+PGVtPjEzLjwvZW0+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qG5LiA5oqU6buE5Zyf77yM6L+Z6buE5Zyf5LiK6ZW/5Ye655qE6Z2S6I2J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7u/77yM5byA5Ye655qE6buE6Iqx5Lmf5piv5Li65L2g6ICM6aaZ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YyW5L2c5LqG5LiA5rqq5riF5rOJ77yM6L+Z5riF5rOJ6YeM57+p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GG55qE6bG85YS/5Lmf5piv5Li65L2g6ICM6Iie77yM6YKj5Y+u5ZKa55qE5rOJ5ZO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2g6ICM5ZSx44CCPC9wPjxwPjxlbT4xNC48L2VtPuS4gOS4quS6uu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ske+8jOS4gOS4quS6uuW+iOaXoOiBiu+8m+S4gOS4quS6uuaCsu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W+iOaXoOWKqe+8m+S4gOS4quS6uuWQg++8jOS4gOS4quS6uu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WtpOeLrOOAguS4gOS4quS6uuecn+S4jeWlve+8jOiHquS7j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inieeUn+a0u+eahOe+juWmme+8jOWunei0ne+8jOWrgee7meaIke+8jOaIk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SjOS9oOebuOS8tOWIsOiAge+8gTwvcD48cD48ZW0+MTUuPC9lbT7kurrnlJ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Yfop4HvvIzmmKjlpKnpgYfop4HosIHvvIzku4rlpKnpgYfop4HosIHvvIzpgYfop4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gqPkuYjlpJrnmoTmnKrnn6XvvIzov5jmnInkuI3noa7lrprvvIznhLbogIzvvIz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mnKrnn6XlkozkuI3noa7lrprvvIzmiY3orqnpgYfop4HlgLzlvpfmnJ/lvo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vaDvvIzor7fnu5nmiJHmnLrkvJrvvIzorqnmiJHkv53miqTkva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jgII8L3A+PHA+PGVtPjE2LjwvZW0+5oiR5a+E57uZ5L2g5LiA6KKLJmxkcXV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mlvCZyZHF1bzvvvIzkuLvmlpnvvJrlr7nkvaDnnJ/lv4Mu54ix5b+DLuWFs+W/gy7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hY3mlpnvvJrlr7nkvaDmnI3ku44u6Lef5LuOLuWQrOS7ju+8m+eUn+S6p+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Me+8jOS/nei0qOacn++8mjEzMTTvvJvpmLLkvKrnvJbnoIHvvJo1MjEzMzQ0LuaJm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8mcmRxdW875b+r6YCS77yM5a+E57uZ5L2g44CC5pS25Yiw77yM562U5bqU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xNy48L2VtPuaAneW/teaYr+S4gOWto+eahOiKsemmme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JteaMgueahOS6keacte+8jOaDpuW/teaYr+S4jeWPmOeahOaXi+W+i+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6lea3seWkhOePjeiXj+eahOiusOW/huOAguiZveeEtuWBtuWwlOS5n+S8mu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j+W4uOW/mOiusOS6huiBlOezu++8jOS9huaYr+a3sea3seeahOaDheiwiu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OAguaXoOiuuuS9leaXtu+8jOS+neaXp+elneS9oO+8jOW5uOemj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iJHmg7PourLol4/otbfmnaXvvIzmiJHmg7Pmjafotbf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gqPkupvlsJjln4Popobnm5borrDlv4bjgILnu4jkuo7vvIzmiJHnmoTmlYXkuo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6XngrnvvJvnu4jkuo7vvIzlvpfliLDkuobkuIDkuKrkuI3kuobkuobku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Jvnu4jkuo7vvIzmiJHopoHlvIDlp4vmlL7lvIPljZHlvq7nmoTniLHjgIL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gZrlm57oh6rlt7HkuobvvIzkuI3lho3lm7DlnKjniLHkvaDnmoTniaL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A5byv5p+z55yJ77yM5Lik5Liq5piO55y477yM6K6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5Sf57uT57yY77yM5YWx55WF5Zub5a2j576O5pmv77yM5Zug54ix6KGM77yM5LqU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uc77yM5rGC5b6X6YCa5aSp56We5qKv77yM5LiD5rm+5YWr5omt77yM5Lqr5bC9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7uI5b6X5Lmd5aSp5o+95pyI77yM54us5pGY5Y2B5Lq/5pif6ZK744C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aW95aW95Zyw5ZG15oqk5L2g5aW95ZCX77yf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iDveWkn+eIseWkmuS5he+8jOWwseimgeeci+S7luS7rOWFseWQj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iDveWkn+WdmuaMgeWkmuS5he+8jOayoeacieS6huWFseWQjOeahOS/oeS7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S6hueIseaDheeahOmBl+WYse+8jOS5n+WwseayoeacieS6huS4uuS5i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/gOaDheWSjOaEn+WPl++8jOeIseaDheeahOS/oeW+kuS4jeaYr+aHguW+l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l+WIsOeIseaDheeahOWWhOW+heOAgjwvcD48cD48ZW0+MjE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Y3nn6XpgZPku4DkuYjmmK/nvJjliIbjgILlkozkvaDotbDov4f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JHkvJrmsLjov5zorrDlnKjlv4PkuK3jgILkuZ/orrjkuI3kvJrlvojplb/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pJ/kuobjgILmiJHnmoTnlJ/lkb3lm6DkvaDogIzmlLnlj5jjgILlj5jlvpflpb3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lpb3nu5Plrp7vvIzorqnmiJHnn6XpgZPljp/mnaXmtLvnnYDmsqHmnInntK/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6vkuZDjgII8L3A+PHA+PGVtPjIyLjwvZW0+55yf5oOF5rKh5pyJ55yf55C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Z2g5bm46L+Q77yM54ix5L2g5LiN55So6Zeu5L2g77yM5oOz5L2g5LuO5LiN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e25Yi76K6w6LW377yM5oCd5b+15LuO5LiN6L+c56a777yM56yR6IS4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rip6aao6aOY5Zyo6K+t5Y+l6YeM77yM5LiA55Sf5ZKM5L2g55u455+l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Kh5pyJ6Led56a777yM56Wd56aP5LiA5Yiw77yM5bm456aP6aOe5Yiw5L2g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9oOaYr+aIkeeahOaYpembqO+8jOiuqeW/q+S5kOiKgu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OAguS9oOaYr+aIkeeahOaYpemjju+8jOiuqeeUnOicnOiKs+mmmeWmluWoh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BpeW6t+mSn+ihqO+8jOaXtuWIu+aKiuW5s+WuieaKpemBk+OAg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gkeaiou+8jOmrmOmrmOS4vui1t+Wbm+Wto+eahOe+juWlv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r+aIkeeUn+a0u+eahOazqOiEmuOAgueZveiJsuaDheS6u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gIDnnYDnvo7lpb3nmoTnpZ3mhL/ph4fmkZjkuIDmnLX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nlKjllpzmgqblhpnkuIrvvJrnpZ3kvaDnlJ/mtLvnlJzonJznsr7lvanvvIHotb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op4Xlr7vkuIDniYfmrKPnhLbnu7/lj7bnlKjnnJ/mg4XlhpnkuIr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lpb3oh6rlnKjvvIHpgajmuLjpk7bmsrPkurLmiYvmkZjmnaX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lKjmgJ3lv7XlhpnkuIrvvJrnpZ3kvaDlkInnpaXlpoLmhI/miJHnmoToh7P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Liq5Lq65oOm6K6w5L2g77yM5pyJ5Liq5Lq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q5Lq654ix552A5L2g77yM5pyJ5Liq5Lq65oGL552A5L2g77yb5pyJ5Liq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J5Liq5Lq65b+1552A5L2g77yb5pyJ5Liq5Lq65oOz5Lqy5L2g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ZC75L2g77yb5pyJ5Liq5Lq65oOz6KaB5L2g77yM5pyJ5Liq5Lq65oOz5ai2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2g55yf55qE55yf55qE55yf55qE55yf55qE5LiN55+l6YGT5ZCX77yf5oiR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5ZWK77yBPC9wPjxwPjxlbT4yNi48L2VtPuaKiuWvueS9oOeahOeIse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mHjO+8jOi/meagt+avj+S4quinkuiQvemDveefpemBk+aIkeeIseS9oO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WtmOaUvuWcqOaciOWFiemHjO+8jOavj+aZmuaEn+inieWIsOeIseS9o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icnOaEj++8jOaKiueIseaDheaUvuWcqOaYn+WFiemHjO+8jOi/meagt+iuqe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sOS5n+aVsOS4jeWujO+8jOaIkeeIseS9oO+8jOaEv+S9oOW/q+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h4Llvpfnj43mg5znmoTkurrvvIzog73lpJ/lnKjno6jpmr7kuK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h6rlt7HnmoTmiYDmnInvvIzkuI3mh4Llvpfnj43mg5znmoTkurrvvIzlsLHkvJrlnK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K3mlL7lvIPkuobmi6XmnInvvIzlvojmhJ/osKLkuIrlpKnog73orqnmiJHmnI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pZrmiJHmg7PopoHnmoTmmK/ku4DkuYjvvIzkuZ/lvojmhJ/osKLkuIroi43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lr7nkvaDnroDljZXnmoTniLHljp/mnaXkuI3nroDljZ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x6aOO5pmv5L2g5Lya5Y+Y5b6X6L+35Lq677yM5oul5oqx5peL5b6L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Yqo5Lq677yM5oul5oqx6Imy5b2p5L2g5Lya5Y+Y55qE5oSf5Lq677yM5oul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Y5b6X5ZC45byV5Lq677yM5Zug5Li65oiR55qE5ZCN5a2X5Y+r5YGa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TTmi6XmirHmg4XkurroioLlv6vkuZDvvIzkurLniLHnmoTvvIzmiJHniLHkva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u4vmtqbkvaDvvIzorqnkvaDmm7TliqDmvILkuq7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76O5aW955qE5bKB5pyI6YeM77yM5oiR5oS/5YGa5LiA5Liq5b+r5Lm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77yM5LiA5Liq5YGl5bq355qE6J665Lid6ZKJ77yM5Y+q6KaB5Y+v5Lul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L5Lia5aKe56CW5re755Om77yM5bCx5piv5oiR5pyA5aSn55qE5bm456aP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+Y5b6X5aSa5LmI5ri65bCP5Lmf5peg5omA6LCT77yM5Y+q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/5L2g5LiA6L6I5a2Q5b+r5LmQ5bm456aP77yBPC9wPjxwPjxlbT4zM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pOe6t+eahO+8jOWboOS4uuacieaDheacieS5ie+8jOeIseaYr+Wao+W8o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JgOmhvuWPiu+8jOeIseaYr+a1qua8q+eahO+8jOWboOS4uueXtOW/g+eUnOic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9h+a0kueahO+8jOWboOS4uumAjemBpeiAjOWOu++8jOeIseaYr+S4gOmil+W/g+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il+W/g++8jOe7meW/g+W6leeahOazoua2m+a2n+a8qu+8jOeIseaYr+S4gOS4qua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S4gOS4quaipu+8jOS7juatpOW8guagt+eahOi6q+aXo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L/lrZDlj6/og73kuI3lpKfvvIzmnInkvaDlsLHmnInlrrbjgIL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lrr3oo5XvvIzkvaDkvp3nhLbnrJHlmLvlmLvjgILogIHlhaznmb3lpKn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Z/nlJzonJzjgILov5nlh6DlubTlnKjkuIDotbfnmoTml6XlrZDvvIzkva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5fmsJTkuZ/msqHmnInoqIDor63jgILku4rlpKnmmK/kuKrlpb3ml6XlrZD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ombGRxdW87NTI377yM5oiR54ix5aa777yBPC9wPjxwPjxlbT4zMi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eIseS4iueBq+aftO+8jOiAgem8oOeIseS4iueMq+WSqu+8jOiaguiageWBmuS6h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mu++8jOS5jOm+n+WcqOm+n+WFlOeahOavlOi1m+S4reWPluW+l+S6huesrOS4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l+W9k+S4iueJqeS4mueahOS/neWuiemDqOe7j+eQhuOAguS9oOWwj+WtkOS4jeS5n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ijgeeahOWls+Wpv++8jOaEv+S9oOeCueS6rueBq+aftO+8jOaKseedgOeMq+WSq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oh+Wmu++8jOeIseaDheeUnOicnOicnOOAgjwvcD48cD48ZW0+Mz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pgJTml7bnmoTnga/loZTvvIzpl6rnnYDluIzmnJvnrYnmiJHvvJvkvaD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lpKnkvb/vvIzmkpLnnYDmuKnmn5Tpmo/miJHvvJvkvaDmmK/miJHliY3ooY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rHvvIzmjKXnnYDlpYvmlpfpmarmiJHvvJvkvaDmmK/miJHnlJ/lkb3kuK3nmoT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uL3ojo7vvIznrJHnmoTmnInngrnkuozlgrvvvIw0LjI36KqT54ix5aa7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q2k55Sf6KqT54ix5L2g77yBPC9wPjxwPjxlbT4zNC48L2VtPuWwj+W/g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3s+aKiuS9oOWQtemXue+8jOWwj+W/g+aIkeeUqOeDreaDheaKiuS9oOeDpOeE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IkeeUqOaWh+Wtl+aKiuS9oOi9sOeCuO+8jOWwj+W/g+aIkeeUqOa4qeWtmO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ku+8jOWwj+W/g+aIkeeUqOa1qua8q+aKiuS9oOmTuOmAoO+8jOWwj+W/g+aIke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aOoOWkuu+8jOWwj+W/g+aIkeeUqOaJp+edgOaKiuS9oOWbtOWJv+OAgjIuMT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JHniLHkvaDvvIzlpKnojZLlnLDogIH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aSa5bCR5Liq5aSc5pma77yM5oiR5oOz5L2g5oOz5Yiw5aSp5piO77y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aSa5bCR5Liq55m95aSp77yM5oiR5oOz5L2g5oOz5Yiw5aSp6buR44CC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n5Yi25LiN5L2P6Ieq5bex55qE5oCd57uq77yM5oC75piv5pel5pel5aSc5aSc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77yB5Lqy54ix55qE77yM5ZKx5Lus5b+r54K555u46KeB5ZCn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6X55u45oCd55eF55qE77yBPC9wPjxwPjxlbT4zNi48L2VtPuS6sueIse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ingeWIsOS9oO+8jOaIkeWwseWDj+S4ieS5neWkqeeahOeZveiPnO+8jOWGu+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WbnuefreS/oeS/uuWwseWDj+azoeWcqOmGi+e8uOmHjOeahOeZveiPnO+8j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m+S9oOS4jeaOpeS/uueUteivne+8jOS/uuWDj+iiq+i9pui9ruWOi+i/h+eahO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eijuS6hu+8m+S9oOS4u+WKqOaJk+eUteivne+8jOaIkeWwseaYr+iiq+WIgOWI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ZveiPnO+8jOW8gOW/g+S6huOAgjwvcD48cD48ZW0+MzcuPC9lbT7miJH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kuobnn63kv6Hph4zvvIzkvaDopoHlv6vkuZDvvIzmiJHmiorpl67lgJnol4/l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ph4zvvIzkvaDopoHlubjnpo/vvIzmiJHmiorniLHmhI/mlL7lnKjkuoblv4P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iLHkvaDvvIzmiJHmiormn5Tmg4XmkYblnKjkuoblmLTllIfkuIr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kurLlkLvmg4XkurroioLliLDkuobvvIzkurLniLHnmoTmiJHniLH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vIDlv4PjgII8L3A+PHA+PGVtPjM4LjwvZW0+5Li65LqG54ix5oOF77yM5ZO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L+H77yb5b+r5LmQ6L+H77yM5Lyk5b+D6L+H77yb5bm456aP6L+H77yM5aCV6JC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a6a6L+H77yM5b235b6o6L+H77yb5Zug5Li654ix5oOF77yM55Sc6Jyc6L+H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L+H77yb57uP5Y6G6L+H5LqG77yM5Lmf5bCx5rKn5qGR5LqG77yb5L2G5oiR5Z2a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4ix5oOF5oC75Lya5Yiw5p2l77yM5bCx5YOP5LiA5a6a5Ly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44CCPC9wPjxwPjxlbT4zOS48L2VtPuWWnOasouS4gOS4quS6uuWws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+iOW8gOW/g++8jOeIseS4iuS4gOS4quS6uuWwseaYr+WNs+S9v+S4jeW8gOW/g+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+8geWls+S6uue+juS4veiuqeeUt+S6uuWBnOS4i++8jOaZuuaFp+iuq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+8geS6uueUn+WwseWDj+S4gOadr+iMtu+8jOS4jeS8muiLpuS4gOi+iO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LpuS4gOmYteWtkO+8gemXruWAmeS4jeS4gOWumuimgemDkemHjeWFtuS6i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cn+ivmuaEn+S6uu+8gTwvcD48cD48ZW0+NDAuPC9lbT7ml7bpl7T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v4Pot7Pml6Dml7bml6DliLvvvIzlvIDlv4PmuqLkuo7oqIDooajvvIzlubjnpo/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6DnlpHvvIzlv6vkuZDoh6rnlLHoh6rlnKjvvIznvo7lpb3lsLHmmK/njrDlnK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nhLblj43lupTjgILlm6DkuLrmiJHlv4PlkKzliLDkvaDnmoTlv4Plo7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5jlv4Plv4Pnm7jljbDjgILkurLniLHnmoTvvIzlq4Hnu5nmiJHlkKfvvIzkvaDlv4P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llabvvIzkvaDov5jlnKjnirnosavku4DkuYjpgqP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m95riF5rC077yM5oKg5oKg5bKB5pyI77yM5riF5rC05bim6LWw5LqG6Ziz5YWJ5rS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77yM5Y205bim5LiN6LWw5rC05Lit55m95LqR55qE5YCS5b2x77yb5bKB5p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2g576O5Li95Y+v54ix55qE5a656aKc44CC5Y205bim5LiN6LWw5oiR5a+5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4ix44CC6Iul6ZqQ6Iul546w77yM5L6d54S25L2g5pyA576O5Li9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uK5aSp55qE5L2g5b+r5LmQ5Ly856We5LuZ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W4jOacm+S4iuWkqeWPr+S7peiuqeaIkeiDveWBmuWIsOS4gO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umAmuWNtOW+iOmavuWdmuaMgeavj+S4gOWkqeeahOS6i+aDhe+8jOWDj+S4gOi1t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uIDotbflkIPppa0u5LiA6LW35YWl552hLuS4gOi1t+e7j+WOhuavj+Wkqe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uiuqeaIkeeUqOaIkeeahOavj+S4gOWkqeWOu+WRteaKpOS9oO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eUn+WRvee7iOe7k+eahOmCo+S4gOWIu++8gT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JHlvpfliLDkvaDnmoTniLHvvIzlpb3lg4/lnKjmvKvmvKvnmoTpu5HmmpfkuK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YnmmI7vvIzlpb3osaHlnKjml6Dmtq/nmoTmspnmvKDkuK3lvpfliLDkuob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lv5jnmoTmmK/kvaDnmoTlvq7nrJHvvIzlvZPlroPnu73lvIDlnKj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miJHku7/kvZvmhJ/liLDmi4Lov4fkuIDpmLXmmKXpo47mmpbono3ono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lv4Ppg73murbljJbkuobjgII8L3A+PHA+PGVtPjQ0LjwvZW0+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a2U5pyv5aSn5biI77yM6IO95bCG5pe26Ze05Y+Y6ZW/5oiW5Y+Y55+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+Y5aW95oiW5Y+Y5Z2P77yM5bCG5LqL5oOF5Y+Y566A5Y2V5oiW5aSN5p2C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G5Lq65Y+Y5b6X55e055e05ZGG5ZGG44CC5pel6YeM5oOz5L2g77yM5aSc6Ye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Km6YeM5pyJ5L2g77yM55y86YeM5piv5L2g77yM5b+D6YeM54ix5L2g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54ix5L2g77yBPC9wPjxwPjxlbT40NS48L2VtPuacgOa1qua8q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e7k+WxgO+8jOacgOW5uOemj+eahOeIseaDheayoeacieiogOivre+8jO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/g+eBteeahOWlkeWQiOOAguaIkeeahOeIseS6uu+8jOS4gOWIh+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aIkeimgeelneS9oOaDheaEv+S4gOeUn+i/vemaj+WPquS4uuaipuiDveWchuS7i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8tOaKiuaIkeeahOW/g+eUu+WcqOWGmee7meS9oOeahOefreS/oeS4re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DveWkn+eci+ingeS9oOS8muW/g+eahOWuueminO+8g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mnInnm5DmiY3pppnnlJzvvIzonbblhL/mnInmhI/lj4znv6not7nvvIzkvaD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ormiYvnibXvvIzmtbfmnq/nn7Png4Llv4PkuI3lj5jvvIznlJ/nlJ/kuJbkuJbmg4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raTmg4XmraTmhI/mr5Tph5HlnZrvvIzlj5HmnaHnn63kv6Hooajor7roqI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kuIDkuIflubTvvIHkurLniLHnmoTvvIzkvaDnmoTohb/mmK/kuI3mmK/lvoj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kvaDlj6/lnKjmiJHnmoTohJHmtbfph4zot5HkuobkuIDmlbT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oiR5Y+v5Lul5oiQ5Li65L2g6Lqr5L2T55qE5LiA6YOo5Yi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5qE55y85rOq77yM5a6D5Y+R6Ieq5L2g55qE5b+D5bqV77yM5pm26I6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5y477yM6L275YiS6L+H5L2g55qE6IS46aKK77yM5pOm6L+H5L2g55qE5Y+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mFiee+8jOWmguaenOS9oOaYr+aIkeecvOS4reeahOazqu+8jOaIke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azo++8jOaIkeimgeS9oOawuOi/nOWcqOaIkeW/g+W6l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lnLDkurLkurLkvaDnmoTohLjvvIzlv6vkuZDlubjnpo/pmo/kvr/mjaH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kLvlkLvkvaDnmoTlpLTvvIzlpb3ov5Dnm7jkvLTliLDlsL3lpLTvvJv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n63kv6HpgIHkuKrlkLvvvIznnJ/niLHluLjnm7jkvLTvvIzmsLjov5z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pZ3npo/ml6Xml6XmlrDvvIzku4rml6XmnIDnnJ/lv4PjgILkvYbmhL/kuI7lkJ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IDnlJ/kuIDkuJbkuI3mgpTmlLnvvIE8L3A+PHA+PGVtPjQ5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5WZ5L2P5Yas55qE5rWq5ryr77yM6ZO26KOF57Sg6KO56YeM54ix5oGL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LiA57yV6Imz6Ziz77yM6K6w5b2V5Yas55qE5rip6aao77yM55u45ou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c6Jyc57yx57u75LiN5pWj77yM5LiA5py16IWK5qKF77yM54OZ5LiL5Yas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6Iqs6Iqz5Lit6K645LiL5LiN5Y+Y5om/6K+644CCMTI16KaB54ix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7uZ5oiR5Yqo5Yqb77yM5oiR55qE54ix6LaK5Y+R57uZ5Yq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puS4reaXoOivreeahOe8oOe7te+8jOaYr+abvuiuuOivuueahOiqk+io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vkumjjuWQuei1sOaJgOacieeahOedoeecoO+8jOaIkeS+neeEtuS8muiusOS9j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j+S4veeahOWuueiOsuOAguaipuS4remCo+acpuiDp+eahOe+juS4ve+8jOaYr+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Ou+eahOiusOW/hu+8jOS5n+iuuOa1geawtOaXoOaDheiOsuiKseWNtOaci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S8muWUseedgOiOsuatjOe7meS9oOOAgjwvcD48cD48ZW0+NTEuPC9lbT7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4Pmg4XpooTmiqXvvJrku4rmmZrliLDmmI7lpKnkuIrljYjvvIzlsIbk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Cd5b+16L2s5oOFJnJkcXVvO++8jOS4i+WNiOW8gOWni+aMgee7rSZsZHF1bzvniLHm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+X5q2kJmxkcXVvO+ecn+eIsSZyZHF1bzvlvbHlk43vvIzlgo3mmZr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AmbGRxdW875Ymn54OI5oul5oqxJnJkcXVvO+eOsOixoe+8jOW/g+aDhea4qeW6puWN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ZHF1bzsxMjE0JnJkcXVvO+W6pu+8jOmihOiuoeatpOexu+eOsOixoeS8muaMgee7r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eIseS9oO+8gTwvcD48cD48ZW0+NTIuPC9lbT7kuIDpppblsI/mg4Xmr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miJHvvIzmg7PkvaDnmoTml7blgJnmhJ/liqjlpKrlpJrvvIz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vnnLzms6rkuIDpopfvvIzljJbkvZzkuobkupHlhL/kuIDmnLXvvIzljJbkvZzkuo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uIDkuKrvvIzmhL/kvaDmiqzlpLTnnIvliLDmiJHvvIzlv4Png6bmg7PliLDmiJ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nn6XpgZPniLHkvaDnmoTkurrmmK/miJHvvIzmmK/miJHvvIzov5j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lhqzlpKnlv6vkuZDjgII8L3A+PHA+PGVtPjUzLjwvZW0+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YaZ5ruh54ix5oGL77yb5b+n5Lyk55qE5b+D5oOF77yM5YaZ5ruh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Li654ix5oOF5Lmw5Y2V77yM55So55yf5b+D5LiO55e05oGL5Li65Ly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CM55u45oCd57yg57u177yM55So55yf6K+a6YCB5L2g5qyi6aKc77yM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yA5b+D54G/54OC77ybNDEy6KqT6KaB54ix77yM6KqT6KaB54ix5L2g54ix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rC46L+c77yBPC9wPjxwPjxlbT41NC48L2VtPu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eci+edgOaIkeeahOecvOOAguaIkeWWnOasouS9oOeahOiEuO+8jOi0t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aXtumXtOWcqOaUueWPmO+8jOaIkeS4jeS8muaUueWPmOOAguWboOS4uu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S4jeaDs+imgeS9oOaUvuW8g++8jOeIseaDhei/meenjem7mOWlkeW+l+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eIseS9oO+8jOecn+eahOaYr+W+iOeIseS9oOOAguaJgOS7peaDs++8jO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e7meS9oOOAgjwvcD48cD48ZW0+NTUuPC9lbT7liJ3mgYvnmoTkurrlpKf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4LniLHvvIzmiYDku6XliJ3mgYvlpLHotKXnmoTlpJrvvIzmiJDlip/nmoTls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upTor6Xmib7kuKrmnKrlqZrnmoTvvIzlm6DkuLrosIHpg73llpzmrKLljp/oo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YvniLHvvIzov5jmmK/mib7kuKrmgYvniLHov4fnmoTkurrmiY3lpb3jgILlm6DkuL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mgYvniLHnmoTkurrmiY3nn6XpgZPku4DkuYjmmK/niLHvvIzmgI7kuYjljr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Sf5rS755qE55S75Y235Zug5L2g55qE5Yiw5p2l5Y+Y5b6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4ix5oOF55qE6Iqx5py15Zug5L2g55qE5oGL5oOF5Y+Y5b6X5pu05Yqg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oul5L2g5YWl5oCA77yM5piv5oiR5pyA5bm456aP55qE5pe25YWJ77yb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piv5oiR5pyA54Ot5YiH55qE5ZCR5b6A44CC54ix5L2g5LiN5a655ZWG6Ye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4ix5oOF55qE5rW35rSL6YeM5b6c5b6J77yB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i5pui5pui3s++8jOecvOinkuW+ruW+rueske+8jOingeS9oOS4jeaVoumXr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jeaVouaLm+aRh++8jOeIseS9oOWkqua3seaAleS9oOefpeaZk++8jOa3seaDh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avuS4uuaIkeS6hu+8jOecn+eIsemAgeS9oOacm+S9oOWIhuaZk++8jOefpeaIk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aIkeW+rueske+8jOe7meaIkeWLh+awlOe7k+adn+e6oOe7k++8jOS7juatpOebuOS8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S6huS6huOAgjwvcD48cD48ZW0+NTguPC9lbT7niLHkuIDkuKrkur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kuI3nn6XooqvniLHnmoTkvaDmmK/lkKbmnInngbXnioDvvJ/lk6rmgJX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r53or60u5LiA5Lid5a6J5oWw5Yqo5L2c5a+55oiR5p2l6K+05YCN5Yqg54+N5oO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2/5oiR54m16IKg5oyC6IKa77yM55yf5oOz5ouJ552A5L2g55qE5omL77yM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A6LW36LWw44CC54ix6KaB5oCO5LmI6K+05Ye65Y+j77yM5LiN6KaB5auM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R44CCPC9wPjxwPjxlbT41OS48L2VtPuS4jee7j+aEj+mXtO+8jOaKiuS5hei/nemU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npuWKqO+8jOS4gOeJh+aflOi9r+WcqOW/g+eUsOiNoea8vu+8jOaAu+aDs+aKi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keWAquivieivtO+8jOaAu+aDs+aKiuW/g+aDheWQkeWAquihqOeZve+8jOaAu+aDs+aK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Y+v5b+D5bqV5ry+6LW355qE5rip5p+U6Zi75q2i5LqG6L+Z5qC36ZSd5Yay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rKJ6buY5Lmf5piv5LiA56eN6KGo55m977yM5peg6KiA77yM5oC7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g5oSf5Yqo77yBPC9wPjxwPjxlbT42MC48L2VtPuaYpemjjueIseS4iuS6h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eUn+S6hueBv+eDgu+8m+Wkj+mbqOeIseS4iuS6humXqueUte+8jOi/uOWPkeWHu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ni+awtOeIseS4iuS6huWxseW3ne+8jOaLpeacieS6hue8oOe7te+8m+WGrOmbq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Ys+WFie+8jOaKmOWwhOWHuua1qua8q+OAguWPkeadoeefreS/oeWBmuelneaEv+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quS8tOeIseaDheeahOeUmOeUnO+8jOS6q+WPl+W5uOemj+eahOiTn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JrlsJHmrKHvvIzotbDov4fkvaDnqpfliY3vvJvlpJrlsJH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63ljbTpmr7oqIDvvJvlpJrlsJHmoqbvvIzlkozkvaDnrJHml6DovrnvvJvlpJrlsJ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kIzooYzvvJvmnJvnnYDmnKrnn6XnmoQyMOaIkeefpemBk++8j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vueS9oOivtOWHuuaIkeeahOivne+8jOWFseS9oOebuOe6puS4gOW5tO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lueVjOaIkOWTqueVqu+8jOecn+W/g+ecn+aEj+awu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iLHmg4XlupTor6Xlg4/no6jnn7PlrZDvvIzmiJborrjliJrmjaHli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I3mmK/pgqPkuYjmu6HmhI/vvIzkvYbmmK/or7forrDkvY/vvIzkurrmmK/mnIn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vvIzlvojlpJrkuovmg4XkuZ/mmK/lj6/ku6XmlLnlj5jnmoTvvIzlj6ropo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uI7lhbbliLDlpITljrvmjaHmnKrnn6XnmoTnn7PlpLTvvIzov5jkuI3lp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nInnmoTnn7PlpLTno6jkuq7no6jlhYn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77yM5Y+q5piv5Zy65oSP5aSW77yb5L2g5a+55LqO5oiR77yM5Y20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LiA5Liq5Lq66Ieq5Lul5Li65Yi76aqo6ZOt5b+D55qE5Zue5b+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7uP5b+Y6K6w5LqG44CC5pyJ5Lqb5Lq655qE5oGL54ix77yM5LuF5LuF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aBi+eIsSZyZHF1bzvjgILkuJPkuIDkuI3mmK/kuIDovojlrZDlj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llpzmrKLkuIDkuKrkurrnmoTml7blgJnkuIDlv4PkuID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Zyo5aSW5ryC5rOK77yM6YKj5piv5LiN5b6X5bey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peg5aWI55qE77yM5oiR5Lus5Lmf6K645pyJ5b6I5aSa55qE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6I5aSa55qE55CG55Sx77yM5L2G5oql562U5LiO54ix5oiR5Lus55qE5a62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CG55Sx55qE77yM6YKj5piv5LiA56eN5Lqy5oOF77yM5peg5rOV5Ymy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4i25q+N6YO96ICB5LqG77yM5oiR5Lus5omN5oOz6LW36KaB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+8jOeIseS4gOS4quS6uu+8jOWuiOS4gOS7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Wkn+WcqOaXqeaYpeS4gOi1t+WOu+i4j+mdku+8jOiDveWkn+WcqOebm+Wk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i1j+iNt++8jOiDveWkn+WcqOa1heeni+S4gOi1t+WOu+inguaciO+8jOiDveWkn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S4gOi1t+WOu+Wvu+aihe+8jOS4jeWOjOWApu+8jOWNtOasouS5kO+8jO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5s+a3oeOAgumCo+S5iO+8jOatpOeUn+S+v+aXoOaGvuS6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nIDopoHmgLvmmK/or7TmsLjov5zvvIzniLHmg4XkuI3kvJrmsLjov5z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nIDopoHmgLvmmK/or7Tlroznvo7vvIzlroznvo7lqZrlp7vlvojmmK/nvZX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lJ/mtLvlubPlh6HnroDljZXvvIzkuIDml6XkuInppJDml6Xml6Xlvqrnjq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mg4XmhJ/otKPku7vvvIznm7jmv6Hku6XmsqvkuI3pnaDoqpPoqIDvvI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nlJ/mtLvlubPlubPmt6Hmt6HvvIE8L3A+PHA+PGVtPjY3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oiR5piO55m95pyJ5LiA56eN5YmN5oiP5Y+r5YGa55y857yY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omN6aKG55Wl5oCd5b+155qE5ruL5ZGz44CB5YiG56a755qE5oSB6Iu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M55qE54WO54as77yM6L+Y5pyJ6YKj5peg5LyR5q2i55qE5Y2g5pyJ5qyy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+5LiA5Yqo6YO954m15Yqo552A5oiR5b+D5r2u6LW35LyP77yf5Li65LuA5LmI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pe25YWJ6aOe6YCd6ICM5peg5rOV5LiO5L2g57uI55Sf5Y6u5a6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suWQu+mAmuW+gOW8gOW/g++8jOS6suWQu+i/nuedgOWSjOmhuu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eaJi+a4qeaalu+8jOS6suWQu+aLpeaKsee6r+ecn++8jOS6suWQu+WkjeWItuWP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Qu+aKiuecn+eIseS/neWtmO+8jOS6suWQu+S4i+i9veW5uOemj++8jOS6suWQu+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i/kO+8jOS6suWQu+mTvuaOpeefpeW/g+OAgjYuMTTkurLlkLvmg4Xkurr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lJ/mtLvvvIzlsL3mg4XkurLlkLvjgII8L3A+PHA+PGVtPjY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p6c5ama5ae75piv5Z2f5aKT6YKj5LmI5LuK5aSp5bCx5piv56uL56K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Oo5a6a5oqK5oiR5Lus55qE54ix5bCB5a2Y5Y2D5bm077yb5Lqy54ix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ma5ae75piv5aSp5aCC77yM6YKj5LmI546w5Zyo5bCx5piv6L+I5YW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6p5oiR5Lus55qE54ix77yM5rC46L+c5rWB5ZSx77yb5auB57uZ5oiR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Li65L2g5LiK5aSp5YWl5Zyw55qE5Y+m5LiA5Y2K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Wkp++8jOS6uua1t+iMq+iMq++8jOaAu+aYr+mBh+S4jeingemCo+S4q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4lueVjOWPiOWkquWwj++8jOiKuOiKuOS8l+eUn++8jOe6teS9v+acieW+i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lOWPo++8jOaAu+aYr+S8muWcqOe7iOeCuemBh+ingemCo+S4quWvueeahOS6uuOAg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muS6sueIseeahO+8jOaYr+WkqeWumu+8jOiuqeS9oOaIkeebuOmBhy7nm7jn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iR5Lus5Lya5LiA55u05oGp54ix5bm456aP5Yiw6IC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peS4uueIseaDheWPr+S7peWFi+acjeS4gOWIh++8jOiwgeefpemBk+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vq+aXoOWKm+mHj+OAguaIkeS7peS4uueIseaDheWPr+S7peWhq+a7oe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eEtuiAjO+8jOWItumAoOabtOWkmumBl+aGvueahO+8jOWNtOWBj+WBj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YtOaZtOWchue8uu+8jOWcqOS4gOauteeIseaDheS4reS4jeaWremHjea8lOOAg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DveS4jeS8muWkqeiJsuW4uOiTneOAgjwvcD48cD48ZW0+Nz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6XliY3mg7PkvaDmjInlpKnnrpfvvIznjrDlnKjlvIDlp4vmlbDnp5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kuI3nn6XpgZPkvaDmg7PmiJHkuI3vvIzmiJHnmoTmgJ3lv7X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p5LpkojkuIDmoLfvvIzmu7Tmu7TnrZTnrZTlm7Tnu5XlnKjkvaDouqvml4HjgIL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nIvnnIvmiJHpgIHkvaDnmoTmiYvooajvvIznp5LpkojovazlpJrlsJHlsLH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mg7PkvaDmnInlpJrlsJHjgII8L3A+PHA+PGVtPjczLjwvZW0+5oiR5Lus5Lya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S455qE55CJ55KD77yM5Lmf5Lya6L+I6L+H5Z2N5Zyu55qE6Zmi5aKZ77yM5Zyo5rGh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5rC05Lit5o6g6L+H77yM6aG65L6/5bim5LiK5LiA5Lqb5p+U6L2v55qE5rip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Lus6YO95Z6C5Z6C6ICB55+j77yM55m95Y+R6IuN6IuN44CC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2J5b6F77yM6Iul5bmy5bm05ZCO77yM5L2g5Lya5pC65LiA6KKt55m9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6L+H6Zeo44CCPC9wPjxwPjxlbT43NC48L2VtPuacieaXtuWAmeaIkeecn+aDs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quiusOW+l+i/meS4quS4lueVjO+8jOeEtuiAjO+8jOaIkeW4uOW4uOW/m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PquiusOW+l+S9oOOAguW9k+S9oOmavui/h+eahOaXtuWAm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mZquWcqOS9oOi6q+i+ue+8jOWwveWFqOWKm+iuqeS9oOeskei1t+adp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Bh+ingeS9oOaYr+WvueaYr+mUme+8jOS9huaIkeefpemBk+mBh+ingeS9o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OAgjwvcD48cD48ZW0+NzUuPC9lbT7kvaDnmoTov4fljrvvvIzmiJHkvJr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vkvaDnmoTnjrDlnKjvvIzmiJHkvJrpu5jpu5jnpZ3npo/vvJvkvaDnmoT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lv4Pop4TliJLjgILnlJ/lkb3kuK3nmoTmr4/liIbmr4/np5L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kuI3mmK/miJHvvIzkvYbmmK/miJHpg73kvJrpgIHkvaD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8mbWRhc2g7Jm1kYXNoO+aEv+W5uOemj+W/q+S5kOS8tOmaj+S9o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vbvovbvmj73kvaDlhaXmgIDvvIznlJznlJznu5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orqnmn5Tmg4XkuYvoirHlsL3mg4XmgJLmlL7vvIzorqnmtarmvKvniLHmgYv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Izorqnlubjnpo/mjIfmlbDpmaHnhLbljYfpq5jvvIzmhL/mraTnlJ/mraTkuJ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rojvvIzkurLlkLvmg4XkurroioLvvIzovbvlkLvkvY/kvaDnmoTlv4P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uqbliLDnmb3lpLTvvIzkurLlkLvmg4XkurroioL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s6L+H5b6I5aSa6YKj5qC355qE6K+d77yM5Li65LqG5LuW5aW9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aaC5L2V77yM5LiN54S25bCx5LiN5piv55yf5q2j5Zac5qyi5LuW44CC5Y+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55qE5LqL77yM5Li65LuA5LmI6KaB5Y+q5piv5Li6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CM5LiN5piv5Li65LqG5Lik5Liq5Lq65LiA6LW35aW95ZGi77yf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q2j5Zug5aaC5q2k77yM5omN5pu06KaB5ZKM5LuW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mbqOWQjueahOWkqeepuu+8jOaMguS4gOW8r+W9qeiZueWPq+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vgumdmeeahOWknOaZmu+8jOWIkuS4gOmil+a1geaYn+WPq+W/g+aEv++8m+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pv+erme+8jOiuuOS4gOS4quaEv+acm+WPq+awuOi/nO+8m+WcqOa4qeaDh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hOS4gOS7veecn+aDheWPq+WuiOWAmeOAguS6sueIseeahO+8jOa8q+a8q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iueUn+S7iuS4lu+8jOWPquaDs+S4juS9oOebuOefpe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rrjlpJrkurrku43nhLborqTkuLrvvIzmr4/kuKrniLHmg4XmlYXkuov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bjnpo/nmoTnu5PlsYDjgILlpoLmnpzmgYvniLHlhbPns7vnoLToo4Lkuo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op4nku5bku6znmoTmnKrmnaXlj5fliLDkuobmrLrpqpfjgILogIzlpoLmnp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naDlhaXniLHmsrPvvIzku5bku6zlj4jkvJrlvojnu53mnJvvvIzmi4Xlv4P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pgqPmoLfnmoTmnLrkvJrlh7rnjrDjgII8L3A+PHA+PGVtPjg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uW6Z6L5L2g5p2l56m/77yM5omr54Gw5ouW5Zyw5LiA6LW35bmy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6K+t5YWI6KGM5b+D54Wn5LiN5a6j77yM5bCP5bCP6KKr56qd5LiA6LW35pq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aSp5a+S5Zyw5Ya75oqx5oiQ5Zui77yM5Zub5Y+q5bCP5omL5LiA6LW35pS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S+5byA5omA5pyJ576B57uK77yM5L+p5Lq65LiA6LW35rWB5rWq44CC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66A5Y2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MXRyeGsxdWc5Lmh0bWwiPmh0dHBzOi8vZHVhbmp1emlrdS5jb20vZHVhbmp1emkv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MXVn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9E49C9406EEF8B776713BFD8FF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