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B00E02E7AADBC2201E8DC8815E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B00E02E7AADBC2201E8DC8815E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S4jeedoe+8jOaIkeS4jeedoe+8jOS9oOeci+aIk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rOmFjeOAgjwvcD48cD48ZW0+Mi48L2VtPuaJgOacieWbnuS4jeWOu+eahO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aYr+S4vuS4luaXoOWPjOeahOWlveaXtuWFi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uuS7gOS5iO+8jOWPquimgeacieS9oOWcqOaIkei6q+i+ue+8jOaIkeeahOW/g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tuaDtuS4jeWuieOAgjwvcD48cD48ZW0+NC48L2VtPuS7peaIkeS9meeUn+aVr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lOaKiuWbnuW/huW9k+W9kuWuv+OAgjwvcD48cD48ZW0+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4jOacm+S9oOawuOi/nOmDveS4jeimgeefpemBk++8jOWwseiuq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ieaypuOAgjwvcD48cD48ZW0+Ni48L2VtPuaIkeWPquaDs+WvueS9oOivtO+8mu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vOedm++8jOiGneebluOAguiLseivreivu+mfs+WwseaYr++8m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p+amguS4jeWQiOmAguWwseaYr+S9oOWWnOasoua4hemjju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NtOeLrOeIseeDiOmjjuiHqueUseOAgjwvcD48cD48ZW0+OC48L2VtPuaIke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4jeefpemBk+WTqumHjOe0r++8jOaIkeW+iOaDs+ivtOivneW8oOWPo+WNtOaXo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no+i/h+mCo+S5iOWkmuaVsOWtpumim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no+S4jeW8gOS9oOeahOOAgjwvcD48cD48ZW0+MTAuPC9lbT7osIHor7TnlLflp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q/mtIHnmoTlj4vosIrvvJ/lj6ropoHplb/lvpfkuJHvvIzlm5vmtbfkuYvlhoX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ExLjwvZW0+5aSx55yg552h5LiN552A77yM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w576K77yM6YKj5bCx5aSqb3V05ZWm77yBPC9wPjxwPjxlbT4xMi48L2VtPuWbuuaJ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Yr+enjeiZkOW+heOAgei2iueIseeahOa3sei2iumavuaKm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ikpPkvaDniZtC5LuA5LmI77yf5oiR6L+H55qE5qGl77yM5q+U5L2g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a44CCPC9wPjxwPjxlbT4xNC48L2VtPumBh+ingeS9oOS7peWQju+8jOeQhuaDs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qkemprOWWnemFkuWOu+Wkqea2r++8jOiAjOaYr+WGjeaZmuaIkeS5n+imge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nInml7blgJnvvIzkurrnlJ/kuK3mnIDoibDpmr7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plLvpgKDkuobmnIDlnZrlvLrnmoTkvaDjgII8L3A+PHA+PGVtPjE2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aE5oG25oWI5oKy77yM562J5LuA5LmI5pyb56m/56eL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Ds+S4iuWtpu+8jOS4jeaDs+S4iuePre+8jOS4jeaDs+S4iuWMu+mZ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iuilv+WkqeOAgjwvcD48cD48ZW0+MTguPC9lbT7mhL/lvpfkuIDkurrlv4P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m7jnprvvvIzov5nmuIXmmbDnmoTor53or63vvIzlmLLnrJHljZXouqv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ii5LqG6Z2S5pil5aSx5LqG5b+D77yM5aW56Z2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4G/54OC44CCPC9wPjxwPjxlbT4yMC48L2VtPuacieS4gOenjeW/p+S8pOWP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S9oOaYr+enkuWbnu+8jOS9oOWbnuaIkeaYr+i9ruWbn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upTor6XmnInkuI3lgJLnv4HnmoTnsr7npZ7vvIzku47lk6rph4zmkZTlgJ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rph4zniKzotbfvvJ88L3A+PHA+PGVtPjIyLjwvZW0+6bqm5YWL6aOO5Li65oiR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G5ZCs5oiR5pS+5aOw5q2M5ZSx44CCPC9wPjxwPjxlbT4yMy48L2VtPuaIkeinie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aIkei2iuadpei2iuS4jeWDj+iHquW3seS6hu+8jOWDj+S9o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jQuPC9lbT7nnIvnnYDlpKnnqbrvvIzkuI3mmK/lr7vmib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4Llr57jgII8L3A+PHA+PGVtPjI1LjwvZW0+6KKr5Yir5Lq65Yip55So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iQ5Li65LiA5Liq5bqf54mp77yM5bCx5rKh5Lq66IO95Yip55S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ayoeWKnuazlei+uei1sOi+ueeIse+8jOS9oOS4gOS4quS6uu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6huS6uuWxseS6uua1t+OAgjwvcD48cD48ZW0+MjcuPC9lbT7miJHliqrlipvop4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Hku6znmoTmnKrmnaXvvIzkvaDliqrlipvnmoTop4TliJLogIXlpoLkvZXlkozmiJ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I8L3A+PHA+PGVtPjI4LjwvZW0+5Yir6K+06IS+5rCU5LiN5aW9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LiN5L+d5oqk6Ieq5bex77yM6LCB5L+d5oqk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S5kOingueahOW/g+aDheWBmuS6i++8jOeUqOWWhOiJr+eahOW/g+iCoO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AuPC9lbT7kvaDnu4PkuaDnp6/mnoHnmoToh6rmiJHlr7nor53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lsLHkvJrlhYvmnI3lkozlrozmiJDotorlpJrnmoT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uK5aSp55qE6IOD5pivMTI4R+eahO+8jOiwgemDveS4jeimgeaLp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kp+WQg+Wbm+aWueOAgjwvcD48cD48ZW0+MzIuPC9lbT7ml4XooYzvv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pmIXor7vvvIzogIzpmIXor7vvvIzmmK/lv4PngbXnmoTml4X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ix6Lef5L2g5YiG5Lqr77yM6LCB6YO95LiN6IO95oqi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7yW57uH54ix5oOF572R44CCPC9wPjxwPjxlbT4zNC48L2VtPue7meS4jeS6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wseaIkOWFqOS9oOaDs+imgeeahOOAgjwvcD48cD48ZW0+Mz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rqTnnJ/kuJTmgILvvIzli4fmlaLkuJTmh6bvvIznp6/mnoHkuJToobD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u4jjgII8L3A+PHA+PGVtPjM2LjwvZW0+5YeL6LCi5piv55yf5a6e55qE77yM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6L+H5Y6744CCPC9wPjxwPjxlbT4zNy48L2VtPuWBh+Wmg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eS6uuaOjO+8jOaIkeS5n+aEv+aEj+W/jeWPl+aJgOacieeahOeXm+adpeaK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lpzmrKLkvaDvvIznrKjmi5nogIzng63ng4jvvI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bTlj4jlgL7lsL3miYDmnInjgII8L3A+PHA+PGVtPjM5LjwvZW0+5aW55Y+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5y877yM5L2g5Y205Zyo5b+D6YeM77yM5ryU5LqG5Zy655S1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WsOS6i+eJqeeahOWPkeWxleaYr+absuaKmOeahO+8jOWJjemAl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OAgjwvcD48cD48ZW0+NDEuPC9lbT7kvaDmnaXmiJHkv6HkvaDkuI3kvJr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miJHlvZPkvaDmsqHmnaXov4fjgII8L3A+PHA+PGVtPjQyLjwvZW0+54ix5oOF5bC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YaN576O5Li977yM5Lmf5Y+q5piv5LiA556s6Ze055qE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7oeecvOeahOazquawtO+8jOS4gOi6q+eahOeWsuaDq++8jOaipu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fpeWkmuWwke+8jOWHoOWkmuaDhuaAheWHoOWkmuaEg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kvJrniLHmiJHkuIDovojlrZDvvIzlj6/mmK/miJHljbTlv5jkuobpl6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ov5jmmK/kuIvovojlrZDjgII8L3A+PHA+PGVtPjQ1LjwvZW0+6YGH5Yiw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q677yM5L2G5Yeh6IO955So55m955y85Zue5bqU55qE77yM5bCx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CPC9wPjxwPjxlbT40Ni48L2VtPuS9oOmDveS7peS4uuaIkeaYr+WCu+eT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iDveS4jemql+aIkeOAgjwvcD48cD48ZW0+NDcuPC9lbT7lgJ/pl67ojLbogo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vvIzot6/kurrpgaXmjIflvoXnu77lvZLjgII8L3A+PHA+PGVtPjQ4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LiN5aSf5aW977yM6ICM5piv5LuW5LiN5ZCI6YCC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cgOe+juacgOe+jueahOWbnuW/hu+8jOS4juS9oOacgOe+juacgOe+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cqOWTqumHjO+8jOiusOW+l+WQl++8nzwvcD48cD48ZW0+NTAuPC9lbT7lpb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rLzvvIznm7jkv6HnmoTkurrlpJrvvIzmkp7op4HnmoTkurrlsJ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Z55a877yM5oOz5L2g5oOz5Yiw54mZ6YO955a85LqG77yM6KaB5L2g5Lqy5Lq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44CCPC9wPjxwPjxlbT41Mi48L2VtPuWPr+aAnOaXoOWumuays+i+uemqqO+8jOeK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XuuaipumHjOS6uuOAgjwvcD48cD48ZW0+NTMuPC9lbT7mlYXkuovkuI3plb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poLmi6zvvIznroDljZXlm5vlrZfvvIzniLHogIzkuI3lvp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mf5Lya55eb77yM5Y+q5piv5L2g5LiN5Lya5Zyo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7gOS5iOS5n+ayoeacie+8jOWPquacieaXoOWwveeahOWTg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n6XpgZPmiJHlkozllJDlg6fnmoTljLrliKvlkJfvvJ/ku5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iJHlqLbkvaDjgII8L3A+PHA+PGVtPjU3LjwvZW0+5LiN5bGe5LqO6Ieq5bex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u85LqG5ZG955qE5Y675Zyo5LmO44CCPC9wPjxwPjxlbT41OC48L2VtPuS9oO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eUn+WRve+8jOaIkeato+S4uuS9oOWHhuWkh+Wlve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maTkuobkvaDvvIzmiJHlv4Pph4zlrrnkuI3kuIv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YwLjwvZW0+6Z2i5YW35bim5aSa5LqG77yM5L2g5pyA57u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5yf55yf55qE5qC35a2Q5piv5LuA5LmI5Lq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acieS4gOWkqe+8jOaIkei1sOi/m+S6huS9oOeahOW/g++8jOmHjOmdoua8l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WSjOWlueeahOeUteW9seOAgjwvcD48cD48ZW0+NjIuPC9lbT7niLHmg4X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osIHniLHlvpfmm7Tmt7HvvIzosIHniLHlvpfmm7TkuYXvvIzmr5TnmoTmmK/os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tLHjgII8L3A+PHA+PGVtPjYzLjwvZW0+5pyJ5Lqb5Lq677yM5pyJ5Lqb5Lq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77yM5Lmf5bCx55yL6L275LqG44CCPC9wPjxwPjxlbT42NC48L2VtPuWBmu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mYs++8jOWwseiuqeaIkeWBmuS9oOeahOW9seWt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kuJzopb/vvIzlv5jkuI3mjonvvIzpgqPkuYjlsLHmrovlrZj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ix5oOF77yM5LiN6L+H5Y+q5piv5LiA5Zy65ZCE6Ieq5aix5LmQ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2Ny48L2VtPuWIq+WmhOaDs+aIkei/mOWcqOeti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AvOW+l+OAgjwvcD48cD48ZW0+NjguPC9lbT7ku5bmoLnmnKzmsqHnnIv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nnYDlpbnop4LnnIvng5/oirHnmoTohL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52A5L2g5LqG5ZCX77yf5Y+q5piv5LiA5Liq5bCP546p56yR77yM5Yir5LuL5oSP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WSjOWlueacieeahOaYr+Wkp+Wkp+eahOWkqumY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WPquaYr+ath+aWr+W6lemHjOeahOWTreWWi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kuI3lkIjpgILkuI3ov4fmmK/vvIzkvaDniLHmuIXpo47phon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g4jpo47oh6rnlLHjgII8L3A+PHA+PGVtPjcyLjwvZW0+5LiN5aWi5rGC5L2g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M5Y+q5rGC5L2g6L+Y6K6w5b6X5oiR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cieS4quaipu+8jOWwseaYr+iiq+S4h+S6uuWuoOS4gOS6uuaH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lroHmhL/lkozkvaDvvIzlhbHluqbmnInpmZDnmoTnlJ/lkb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ni6zoh6rpnaLlr7nmsLjnlJ/jgII8L3A+PHA+PGVtPjc1LjwvZW0+5oiR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Yqq5Yqb5pS55Y+Y6Ieq5bex77yM6YO95piv5Li6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bvue7j+acieS4gOS7veecn+aMmuW+l+eIseaDheaRhu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yoeacieWOu+ePjeaDnOOAgjwvcD48cD48ZW0+NzcuPC9lbT7nnJ/nmoT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lj6/mgJXvvIzlj6/mgJXnmoTmmK/kvaDljZXouqvliKvkurrov5jku6XkuLr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uqvjgII8L3A+PHA+PGVtPjc4LjwvZW0+5piv5L2g57uZ5LqG5oiR5biM5py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LqG5oiR57ud5pyb44CCPC9wPjxwPjxlbT43OS48L2VtPuayiem7m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kp+eahOWTreWjsOOAguW+rueske+8jOaYr+S4gOS4quS6uuacgOWkp+eah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AuPC9lbT7lm6DkuLrllpzmrKLkvaDvvIzkuo7mmK/mg7P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nKjkuIDotbfjgII8L3A+PHA+PGVtPjgxLjwvZW0+5L2g55yL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6K+05Zac5qyi5oiR77yM5Y+I6K6p5oiR6L+Z5LmI6Zq+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vtOeIseaDhe+8jOaYr+aAleWGjeaDs+i1t+S9oOOAguS4jeivt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leaDs+i1t+mCo+S6m+WbnuW/huOAgjwvcD48cD48ZW0+ODMuPC9lbT7oh6rku47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orr7miJDlv5Dlv5HvvIzmr4/lpKnov57mu5rluKbniKznmoTotbfluorvvIzku4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ov4fjgII8L3A+PHA+PGVtPjg0LjwvZW0+5L2g5Y+j5Lit55qE5oOF6K+d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k77yM56qB54S25oOz6LW35Lul5YmN6K6k5a6a5L2g5piv5a6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aVheS6i+S4jeS4gOWumuimgeiusue7meavj+S4quS6uuWQr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aCsuS4jeS4gOWumuiwgemDveS8muaHguOAgjwvcD48cD48ZW0+ODYuPC9lbT7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vvIzlsIbkuJbnlYzng6bouoHnmoTlo7Dpn7PkuI7kuYvpmpTnu53vvIzlj6r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bnlYzph4zjgII8L3A+PHA+PGVtPjg3LjwvZW0+5YW25a6e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77yM5Y+q5Y+v5oOc5aSp5aaS6Iux5omN77yBPC9wPjxwPjxlbT44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Yr+aVheaEj+Wwj+W/g+ecvOeIseeUn+awlO+8jOWwseaYr+WnlOWxiOWKs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S6huWOi+mDveWOi+S4jeS9j+OAgjwvcD48cD48ZW0+ODkuPC9lbT7lpKfmgrL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IDvvIzlpKfmgJLml7bkuI3kuonovqnvvIzlpKfllpzml7bkuI3orrj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LiA5Liq55S35Lq655qE5p2h5Lu25YaN5aW977yM5LuW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Lmf5piv5aSa5L2Z55qE44CCPC9wPjxwPjxlbT45MS48L2VtPuWvu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4gOS4quS9oOi3n+S7luWcqOS4gOi1t++8jOWPr+S7peiIkuiIkuacjeacj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OTIuPC9lbT7kvaDnjrDlnKjku47lnKjnur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5nnoozvvIzkvaDlnKjnrYnmiJHkvY7lpLTlkJfvvJ/lj6/mmK/miJHlpb3nt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0NTl5Mmxo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dDU5eTJsaHR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B00E02E7AADBC2201E8DC8815E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