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7F0A838E265F3ED0B17386AF39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7F0A838E265F3ED0B17386AF39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g54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ebuOS/oemCo+S6m+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peivne+8jOecn+ato+W8uuWkp+iAjOaIkOeGn+eahOS6uu+8jOS7luS7rOS/oe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emBk+mFrOWLpOOAgjwvcD48cD48ZW0+Mi48L2VtPuS6uueUn+WcqOS4l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eXm+iHquW3sea4healmu+8jOiHquW3seeahOWTgOaAqOiHquW3se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iHquW3seaEn+WPl+OAguS5n+iuuOiHquW3seecvOS4reeahO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WIq+S6uuecvOS4reeahOWcqOWggu+8m+S5n+iuuOWcqOiHquW3seecvO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EtuWNtOaYr+WIq+S6uuecvOS4reeahOWcsOeL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aYr+WcqOa4healmuiHquW3seaDs+WBmuS7gOS5iOS5i+WQjuWws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WcsOS6ieWPlu+8jOWNs+S9v+aYr+S4gOS4quS6uueahOWli+aWl+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aImOiDnOWbsOmavuOAgjwvcD48cD48ZW0+NC48L2VtPuWBh+WmguS9o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Wkp+S6i+WPr+S7peWBmu+8jOmCo+WwseWBmuS4quWwj+S6uueJ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tqeWtkOWBmueItuavje+8jOe7meS4gOWvueiAgeS6uuWBmuWtnemhuueah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9oOeahOWPpuS4gOWNiueugOWNleiAjOW5uOemj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+8jOacieWkmuWwkeiuoei+g++8jOWwseacieWkmuWw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uWwkeWuveWuue+8jOWwseacieWkmuWwkeasouS5kOOAguiHs+i+vuWImeiHs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S6uuWuueeJqeWuueS6i+WuueWkqeWuueWcsO+8jOS4gOS4quS6uuWIsOaXoOaJg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WImeS4uuS4h+eJqeaJgOWuueOAguWuveaBleaYr+S6uuexu+acgOiDveino+iE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anOeijeeahOaWueazleOAgjwvcD48cD48ZW0+Ni48L2VtPuaXqei1t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WwkeS6uuWdmuaMgeS4i+adpe+8m+i3keatpeW+iOeugOWNle+8jOS9huW+i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4i+adpe+8m+WtpuS5oOW+iOeugOWNle+8jOS9huW+iOWwkeS6uu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dmuaMgeaipuaDs+W+iOeugOWNle+8jOS9huW+iOWwkeS6uuWdmuaMgeS4i+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+iOeugOWNle+8jOS9oOWPquimgeWdmuaMge+8jOWwseS4gOWumuiD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WPquacieS4pOenjeS6i++8jOWwseaYr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Lpu+8m+S4gOenjeWPo+WktOivtOWHuuadpe+8jOS4gOenjeW/g+mHjOaal+aDs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u+acieS4gOS4quS6uu+8jOS8muS7peWunumZheihjOW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cieS6m+mUmeivr++8jOaYr+awuOi/nOS4jeS8muiiq+WOn+iw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+8jOaYr+i4j+S4iuS6huWwseWbnuS4jeS6huWk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uimgeiusOS9j++8mumdouWvue+8jOS4jeS4gOWumuacgOmavui/h++8m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/q+S5kO+8m+W+l+WIsO+8jOS4jeS4gOWumuiDvemVv+S5h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+8jOeUqOW/g+eUn+a0u++8jOWdpueEtuaXoOaClO+8jOi2hei2iuiHquW3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gOi1t+eyvuW9qe+8gTwvcD48cD48ZW0+MTAuPC9lbT7kurrnlJ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npgLjmiYDmjqfliLbvvIzlhrPlrprmiJDlip/nmoTvvIzmmK/lpYvmlpf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ku5bkurrmiYDmjqfliLbvvIzlhrPlrprlkb3ov5DnmoTvvIz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mgoTmgoTnmoTliqrlipvvvIzmtLvmiJDoh6rlt7H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ma5LiK5LiN552h77yM55m95aSp5LiN6YaS77yM5rS7552A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q275LqG5Y+I5Y+v5oOc77yM5pel5a2Q5bCx6L+Z5qC36L+H77yM5pe26Ze05rK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aXtuWFiea1gei9rO+8jOWygeaciOWPmOi/g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1t+mjjueahOa4heaZqO+8jOaAu+acieaaluaalueahOWNiOWQju+8m+aAu+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hOaYj++8m+aAu+aciea1geaYn+eahOWknOaZmu+8m+aAu+acieaAheeEtuiLp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ogO+8m+aAu+acieWxseept+awtOWwveeahOiMq+eEtu+8m+aAu+acie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erOmXtOOAgjwvcD48cD48ZW0+MTMuPC9lbT7nrYnkvaDpqoLkurrnmoT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lkr3lm57ljrvvvIzkvKTkurrnmoTkv6Hmga/miZPlrozlj4jliKDmjon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b/lpKflvojlpJrkuobjgII8L3A+PHA+PGVtPjE0LjwvZW0+5Lq65LiO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YaN5aSa55qE56S+5Lqk5omL6IWV77yM6YO95q+U5LiN5LiK6K6p5Lq6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65pS+5b+D77yM5omN6IO96LWi5b6X5L+h5Lu777yb6K6p5Lq65pS+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6LWw6LaK6L+c44CC5YGa5Lq677yM5bCx6KaB5YGa5LiA5Liq6K6p5Lq6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9oOeahOmAieaLqeaYr+WBmuaIluS4jeW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WumuS8muaIkOWKn++8jOS9huS4jeWBmuWwseawuOi/nOS4jeS8muaci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77nu4/miJHlk63nnYDor7TvvIzmsqHnlKjkvaDmiJ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jgILnjrDlnKjmiJHnrJHkuobvvIzmsqHmnInosIHmiJHpg73og73mtLv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kuJTlvILluLjnsr7lvanjgII8L3A+PHA+PGVtPjE3LjwvZW0+5oiQ5Yq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5LiO5Z2a5oyB77yM5b+D5oCB5Yaz5a6a54q25oCB77yM5b+D6IO4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5y855WM5Yaz5a6a5aKD55WM44CCPC9wPjxwPjxlbT4xOC48L2VtPu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i1luS4gOS4quS6uu+8jOWboOS4uuS+nei1lu+8jOaJgOS7peacn+acm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aJgOS7peWkseacm+OAgjwvcD48cD48ZW0+MTkuPC9lbT7nlJ/mtLvopoH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mnpzkvaDmnInliY3ov5vnmoTmlrnlkJHlkoznm67moIfvvIzku4DkuY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g73kuI3mmZrvvIzkuIDmraXmraXvvIzli6TlpYvmiJDkuL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5qE6Lqr5L2T6Jm954S25LiN6Ieq55S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Ieq55Sx55qE44CC5bCx6K6p5oiR55qE5b+D6LaF6ISx5oiR55qE6Lqv5L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76k77yM5rKJ5rW45Zyo5Zac5oKm5Lit77yM6L+95rGC576O5aW955qE5Lq655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Zu+WxseaYr+S6uueUn+eahOa1k+e8qe+8j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oOS4uuaIkOWKn+iAjOacieacuuS8mueZu+Wxse+8jOiAjOaIkeS7jemcg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OeZu+S4gOW6p+WzsO+8jOWwseaYr+avj+S4quS6uuW/g+S4reeahOmCo+W6p+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nmoTpgZPot6/kuI3kvJrkuIDluIbpo47pob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vvIzlj6rmnInmi7zmkI/vvIzmiY3kvJrovr7liLDmiJDlip/nmoTlvbz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q5Yqb77yM5LuO5LiN5piv5Li65LqG6LaF6La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7uZ6Ieq5bex5LiA5Liq5Lqk5Luj44CC576O5aW955qE5Lic6KW/77yM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I635b6X44CC5oiQ6ZW/6Z2g55qE5LuO5p2l5LiN5piv6LGq6KiA5aOu6K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6LiP5a6e5a6e55qE5Yqq5Yqb44CC5Yir5YaN6K6p5L+h6KqT5pem5pem5Y+Y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OivtOiAjOW3siZyZHF1bzvvvIznnJ/mraPljrvlnZrmjIHkuIDku7bkuo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lvpfop4HjgII8L3A+PHA+PGVtPjI0LjwvZW0+5ZOq5oCV6L+Z5Liq5LiW55W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b6F5L2g77yM5Lmf5oC75Lya5pyJ5L2g6YGH6KeB55qE5oOK5Zac77yM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7uP55qE6Lev5LiK44CCPC9wPjxwPjxlbT4yNS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S4jeiDveW4pue7meWIq+S6uuS/oeW/g++8m+W3sue7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eahOS6uu+8jOaWueiDveS9v+S6uuS/oeacje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nnYDpnaLlr7noi6bpmr7vvIzlrabnnYDmiornlJ/mtLvkuK3nmoToi6bpmr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lK/mlK/okrLlhazoi7HvvIzpmo/nnYDoh6rnhLbnmoTpo47mtYHliqjpo5j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ovbvmnb7mhInlv6vnmoTlv4PmgIHmlL7po57lnKjpnZLmmKXmtarmvKvnmoTpgZ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rS7552A5bCx5oSP5ZGz552A77yM5b+F6aG76KaB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aW95aW95Yqq5Yqb44CC5Lu75L2V5YC85b6X5Y6755qE5Zyw5pa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35b6E44CCPC9wPjxwPjxlbT4yOC48L2VtPue+juS4veeahOiKseiZveeEt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WPr+aYr+ebm+W8gOeahOaXtuWIu+WAvOW+l+aso+i1j+OAguimgeWc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m+mAoOWHuue+juWlveeahOS4nOilv++8jOS6uueUn+aJjeS8muWFh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np5HlrablrrbnmoTlpKnogYzlj6vmiJHku6z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mlpfvvIzlvbvlupXmj63pnLLoh6rnhLbnlYznmoTlpaXnp5jvvIzmjozmj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aXnp5jkvr/og73lnKjlsIbmnaXpgKDnpo/kurrnsb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m25LiN5piv5Lq655Sf57ud5aKD44CB5Z2O5Z235bm26Z2e5peg5q2i5aK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Yml5aS65L2g55qE5qyi5LmQ77yM5Zug5Li65qyi5LmQ5piv5b+D54G1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5qyi5LmQ5bCG5oyH5byV5L2g5Zyo5Lq655Sf5q2j56Gu5pa55ZCR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bex55qE6ZSZ6K+v77yM5a+75om+6Ieq5bex5Lq655Sf55qE5q2j56Gu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n552A55qE6LWw5LiL5Y6744CCPC9wPjxwPjxlbT4zMS48L2VtPuWboOeijOei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+nuiAu++8jOWboOiZmuW6puW5tOWNjuiAjOaClOaBqO+8jOi/meaYr+aIkeS7r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WumueahOeyvuelnuOAguWcqOaIkeS7rOaciemZkOeahOW5tOWNjuS4re+8jO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5s+WHoeeahOS6uueUn+adpeOAguecn+W/g+i/h+Wlveavj+S4gOWkqe+8jOiu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yvuW9qeOAgjwvcD48cD48ZW0+MzIuPC9lbT7mmKjlpKnlpoLlvbHvvIzorrDkv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jKvmipjlkozlpLHotKXnmoTmlZnorq3vvJvku4rlpKnlpoLnlLv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Hlv6vkuZDlkozlubjnpo/nmoTkurrnlJ/opoHpnaDkvaDoh6rlt7H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vmmI7lpKnlpoLmoqbvvIznj43mg5zku4rlpKnvvIzpgInmi6nlpb3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qrlipvlnLDkuLroh6rlt7HnmoTmmI7lpKnljrvlr7vmsYLlkoz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SY566h5YGa5Ye65aSa5LmI5piO5pm65ZCI55CG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T5p6c5Ye65p2l5LmL5YmN6LCB6YO95peg5rOV55+l6YGT5a6D55qE5a+56ZS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WB6K646KKr5YGa55qE77yM5Y+q5piv5Z2a5L+h6YKj5Liq6YCJ5oup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iL5ZCO5oKU44CCPC9wPjxwPjxlbT4zNC48L2VtPuacieaXtuWAme+8jO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aYjuaYjuefpemBk+ayoeaciee7k+aenO+8jOacieS6m+i3r++8jOazq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7iOeCueOAgjwvcD48cD48ZW0+MzUuPC9lbT7kurrmtLvnnYDvvIzmgLv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rprnmoTkv6Hku7DvvIzkuI3lhYnmmK/kuLrkuoboh6rlt7HnmoTooaPpo5/kvY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r7nnpL7kvJrmnInmiYDotKHnjK7jgII8L3A+PHA+PGVtPjM2LjwvZW0+54u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56Ieq5bex6KaB54ug77yM5LiN6KaB6LSq5Zu+5a6J6YC444CB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B5LiN6KaB5oKj5b6X5oKj5aSx77yM6K+l5Ye65omL5pe25bCx5Ye6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aenOS9oOaDs+imgeW+geacjeaBkOaDp++8jOS4jeim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WcqOWutumHjOepuuaDs+S9oOeahOaBkOaDp++8jOi1sOWHuuWOu+iuqeiHquW3se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guPC9lbT7lpoLmnpzvvIzmiJHlj6rog73pgIH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kYrvvIzpgqPlsLHmmK/vvIzov5nkuKrkuJbnlYzkuIrmsqHmnInlhY3otLn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otbDmjbflvoTvvIE8L3A+PHA+PGVtPjM5LjwvZW0+5Yir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OF5YiG77yM5LiN5biu5L2g77yM6YKj5piv5pys5YiG44CC5a655LiN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2g55qE5rCU5bqm77yM6IO95LiN6IO96K6p5L2g5a655LiL5piv5oiR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Dveeci+S5puWwseS4jeimgeWPkeWRhu+8jOiD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S4jeimgeaLluW7tu+8jOiDveWQg+mlreWwseS4jeimgemlv+edgO+8jOiDveS6suWQ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vtOivneOAgjwvcD48cD48ZW0+NDEuPC9lbT7ml6LnhLbpgInmi6nkuob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pob7po47pm6jlhbznqIvvvIznlKjml6DmgKjml6DmgpTnmoTlnZrmjIHvvI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q5jkuK3pgJDmoqbnmoTml7blhYnjgII8L3A+PHA+PGVtPjQyLjwvZW0+5LiN57uP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LiN5Lya5pyJ5Lyf5aSn55qE5LqL5Lia44CC5a+55LqO5pSA55m7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x5o6J5b6A5piU55qE6Laz6L+55bm25LiN5Y+v5oOc77yM6L+35aSx5Lq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5qE5pa55ZCR5Y205b6I5Y2x6Zmp44CCPC9wPjxwPjxlbT40My48L2VtPuW/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mrmOWFtOeahOS6i+WQp++8jOS9oOeci+Wwsei/nui/meWkq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YjuWqmueBv+eDgu+8jOmDveWcqOWPkeWli+S4uuS9oOmpsemAkOeDpuaBvOeE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n+acm+S9oOeBsOaal+eahOaDhee7quWcqOatpOWIu+aYjuS6rui1t+adp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jOe+jueahOaYjuWkqe+8gTwvcD48cD48ZW0+NDQuPC9lbT7lvq7nrJ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pZTot5HmmK/kuIDnp43lp7/lir/vvIzov5nmmK/np6/mnoHnmoT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moLflrZDvvIE8L3A+PHA+PGVtPjQ1LjwvZW0+5YW25a6e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iQ5Yqf5a+55LqO5oiR5Lus55qE5Lq655Sf5p2l6K6y6YO95piv5LiA5qyh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Liq5aWH6L+544CCPC9wPjxwPjxlbT40Ni48L2VtPuS/l+ivneiv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jei2s++8jOavlOS4i+acieS9meOAguWutuacieWmu+WEv++8jOWIq+S4j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edgOeil+mHjOeahO+8jOWPiOacm+edgOmUhemHjOeahO+8m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WQg+m7hOi/nu+8jOS4jeefpeWVpeWPq+iLpu+8jOaci+WPi++8jOS4gO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+8gTwvcD48cD48ZW0+NDcuPC9lbT7lsI/ml7blgJnvvJrmg7PnnYDlv6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tZrpkrHjgIHlqLblqrPlpofjgIHlhbvlrrbvvIwxMDDlhYPpkrHlpJ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vvJvplb/lpKflkI7vvJrnianku7fjgIHmiL/ku7fjgIHnu4/mtY7lj5jljJb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PmiY7vvIwxMDDlhYPkuI3lpJ/oh6rlt7HoirHvvIzmgIDlv7XlsI/ml7blgJn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6DpgqrjgILmhL/kvaDlpKnlpKnlvIDlv4PvvIz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L5paX5piv5LiA56eN54uC6aOO6L+H5ZCO5bmz6Z2Z55qE576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5Y6G6L+H5ZCO5rKJ6Z2Z55qE576O77yM5piv5LiA56eN6Iez5oOF6Iez5o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iQ54af55qE576O77yBPC9wPjxwPjxlbT40OS48L2VtPuS6uueUn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OmVv+eahOW5tOWyge+8jOiDveacieWHoOWkmu+8jOWkquWkmuWFiemYtOaYr+ii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WkquWkmuW5tOWNjuaYr+WcqOW9t+W+qOOAgjwvcD48cD48ZW0+NTA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v5vooYzmlpfkuonmmK/lvojpmr7loKrnmoTvvIzkvYbov5nnp43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oIflv5fnnYDov5nmmK/mt7HmgJ3nhp/omZHnmoT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6K+077ya56m35Zyo6Ze55biC5peg5Lq66Zeu77yM5a+M5Zyo5rex5bGx5pyJ6L+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X6K+t5Y+I6K+077yb5pyJ56aP5ZCM5Lqr77yM5pyJ6Zq+5ZCM5b2T77yB5L2g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ev5Lq677yM55u45LqS5om25oyB6aOe5aWU77yM5bGx6auY6Lev6L+c5Z2R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YCA6L+b77yM5oS/5Lq655Sf5LiA6Lev5ZCM5Li75rWu5rKJ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44CCPC9wPjxwPjxlbT41Mi48L2VtPuacieS6m+Wkseacm+aYr+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MuPC9lbT7opoHkvb/mlbTkuKrkurrnlJ/pg73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hInlv6vvvIzov5nmmK/kuI3lj6/og73nmoTvvIzlm6DkuLrkurrnsbv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IDnp43og73lupTku5jpgIblooPnmoTmgIHluq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5qE6auY5bqm5LiN5Lya6LaF6L+H5a6D55qE5rqQ5aS077yM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5piv6L+Z5qC377yM5LuW55qE5oiQ5bCx5Yaz5LiN5Lya6LaF6L+H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NS48L2VtPuWksei0peaYr+aIkOWKn+S5i+avje+8jOimg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iuuOWOu+aVmeiure+8jOS7juiAjOaJjeiDvei/m+atpeWSjOWPkeWxl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YuPC9lbT7ov5nkuKrkuJbnlYzkuIrlhbblrp7lubb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raPnoa7nmoTpgInmi6nvvIzlj6rmnInmiJHku6zmm7TliqDnmoT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lvZPliJ3nmoTpgInmi6nlj5jlvpfmraPnoa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qE5Lq677yM5YaN6L+c5Lmf5Lya6K6w5oyC5a+55pa577yb5peg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5Y206L+c5Zyo5aSp5rav44CCPC9wPjxwPjxlbT41OC48L2VtPu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4jeWwkei0ouWvjO+8jOiAjOaYr+WunueOsOWwj+ebruagh+eahOW/l+awlO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i6q+WklueJqe+8jOW/l+awlOWGheW/g+WtmOOAguWuiOS4gOi0ouS4jeWmgueri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WreWQkeS4iuWli+WPke+8jOefouW/l+iJsOiLpuWli+aWl++8jOS6uueUn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YvueyvuW9qeOAgjwvcD48cD48ZW0+NTkuPC9lbT7mh5Lmg7DkuI3kvJr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kuIDml6DmiYDmnInvvIzkvYbkvJrlnKjkuI3nn6XkuI3op4nkuK3lh4/ls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Hli6TlpYvkuZ/kuI3kvJrorqnkvaDkuIDlpJzmiJDlip/vvIzkvYb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np6/ntK/kvaDnmoTmiJDvvIHkurrnlJ/pnIDopoHmjJHmiJj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lkozli6TlpYvvvIE8L3A+PHA+PGVtPjYwLjwvZW0+6YCJ5oup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KM5Zac5qyi55qE5Lq65Zyo5LiA6LW377yM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Li66Ieq5bex5oOz5oiQ5Li655qE5Lq644CCPC9wPjxwPjxlbT42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9oO+8jOmCo+WSjOS9oOavq+aXoOWFs+ezu+OAguS9oOimge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WSjOWIq+S6uuavq+aXoOWFs+ezu+OAgjwvcD48cD48ZW0+NjI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oqbmg7PmmK/mnInku7flgLznmoTmupDms4nvvIznm7jkv6HpmLPlhYnlhrPlrp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m7jkv6HmiJDlip/nmoTkv6Hlv7Xmr5TmiJDlip/nmoTkv6Hlv7XmiJDlip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7Tph43opoHvvIznm7jkv6HkurrnlJ/mnInmjKvmipjmsqHmnInlpLHotKX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Kjph4/mnaXoh6rlhrPkuI3lpqXljY/nmoTkv6Hlv7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pmo77yM5pWy6YaS6Ieq5bex55qE5LiN5piv6ZKf5aO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iN5piv5q+P5Liq5Lq66YO95rOo5a6a5oiQ5Yqf77yM5L+h5b+15bCx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L5LiN5Yiw5pyq5p2l77yM5Y2z5L2/55yL5LiN5Yiw5biM5pyb77yM5Lmf5L6d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ZSZ5LiN5LqG77yM6Ieq5bex6YCJ55qE5Lq66ZSZ5LiN5LqG77yM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ZSZ5LiN5LqG44CC5pyJ5qKm5oOz77yM5bCx6IO955yL5Yiw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OWKn+adpeiHquS6juW4jOacm++8jOaIkOWKn+adpeiHq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IkOWKn+adpeiHquS6jui/m+WPlu+8geiuqeaIkeS7rOeahOeUn+WRveWcq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eahOeyvuW9qemHjOeUn+i+ie+8m+iuqeaIkeS7rOeahOeUn+WRveWcqOiHqu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ahOWli+i/m+S4reWFheWunu+8m+iuqeaIkeS7rOeahOeUn+WRveWcqOi/m+WPluWN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S4remHiuaUvu+8geS9oOaYr+acgOajkueahO+8geaIkOWKn+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jUuPC9lbT7mm77nu4/nmoTmi7zmkI/vvIzmlLbojrf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vvJvlnZrpn6fkuI7miafnnYDvvIznu5PlsYDmnKrlv4Xnp7Dlv4PjgIL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abnhLbmjqXlj5flpLHotKXvvIzkvYbml6Dms5XpnaLlr7nlv4PngbXnmoTmh6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lpYvmlpflkozlnZrmjIHvvIzlj4jmgI7og73kv53mjIHlrozmlbTnmoT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7uZ6Ieq5bex5YiG5aip5LqG5Y+m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W95pu05oiQ5Yqf77yM5L2G5L2g5Y205oOm6K6w552A5pyA5Yid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mgei0qOeWkeS9oOeahOS7mOWHuu+8jOi/meS6m+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0r+enr+OAgeS4gOenjeayiea3gO+8jOWug+S7rOS8mum7mOm7mOmTuui3r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IkOS4uuabtOS8mOengOeahOS6uuOAgjwvcD48cD48ZW0+Njg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grLop4LkuLvkuYnogIXvvIzml6DorrrmmK/lr7nov5jmmK/plJnvvIzku5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h7rotrPlpJ/mgrLkvKTnmoTnkIbnlLHvvIE8L3A+PHA+PGVtPjY5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+q5piv5LiA5Liq5Lq655qE5LqL5oOF44CC5ZKM5Lu75L2V5Lq6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W6ICF5LiN54ix77yM5Y+q6IO96Ieq6KGM5LqG5pat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S4iu+8jOacieS4gOadoei3r+avj+S4gOS4quS6uumdnui1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aYr+W5tOi9u+aXtuWAmeeahOW8r+i3r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po57nmoTml7blgJnlsLHkuI3opoHmlL7lvIPpo57vvIznv4XohoDlj6rmn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miY3kvJrmm7TliqDlnZrnoazmnInlipvjgII8L3A+PHA+PGVtPjcyLjwvZW0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uY6aOe77yM6bim5qCW5LiA5p6d44CC6bif6LS15pyJ57+877yM5Lq66LS15pyJ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rWB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pyb5Lul5o+Q5Y2H54Ot5b+x77yM5q+F5Yqb5Lul56Oo5bmz6auY5bGx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a+555qE77yM5bCx5LiN5oCV6Lev6L+c44CCPC9wPjxwPjxlbT43My48L2VtP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QkeS4iueahOeyvuelnuWOu+mdouWvue+8jOWFqOWKm+S7pei1tOWOu+ino+WG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vumimOOAguS4jeiogOW8g+OAgeS4jeaUvuW8g++8jOS4jeWxiOacje+8jOWw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1sOWHuumYtOmcvu+8jOi/juadpeS4gOeJh+iJs+mYs+Wk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mgJ3ogIPpgKDmiJDnp6/mnoHkurrnlJ/vvIzmtojmnoHmgJ3ogIP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kurrnlJ/jgILotZrpkrHkuYvpgZPlvojlpJrvvIzkvYbmmK/mib7kuI3liLD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vvIzkvr/miJDkuI3kuobkuovkuJrlrrbjgILliKvmg7PkuIDkuIvpgKDlh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4XpobvlhYjnlLHlsI/msrPlt53lvIDlp4vjgII8L3A+PHA+PGVtPjc1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oeC5b6X54+N5oOc77yM5aSx5Y675LqG5pa56KeJ5Y+v6LS144CC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u+5pyJ6L+H6L+Z5qC355qE5oSf6KeJ44CC5YW25a6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oKj5b6X5oKj5aSx55qE5b+D5Zyo5bem5Y+z552A5oiR5Lus77yM5Y+q6Ka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S+5bmz77yM5oqK5LqL55yL5reh77yM5Lq655Sf5peg6ZmQ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eahOe+juWlveWcqOS6juWug+eahOS4sOWvjOWkmuW9qe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eUn+a0u+WPmOW+l+aciei2o+WwseimgeS4jeaWreWcsOWFheWu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FtuWunuS5n+aYr+S4gOWcuuWNmuW8iO+8jOecn+ato+eahOS5kOi2o+Wcq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/h+eoi+OAguWlveWlveS6q+WPl+S6uueUn+WQp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kuIfnianlkJHpmLPvvIzmiY3og73oirHmnKjnuYHnm5vvvJvllK/mnInlv4P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JfvvIzmiY3og73np4vmnIjmmKXpo47vvJvllK/mnInkuIDotbfnrJHov4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vvJvllK/mnInkuIDotbflk63ov4fvvIzmiY3og73kuIDlvoDogIz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6K6k5Li65Zyo6L+Z5LiW55WM5LiK77yM5L2g5Y+q5piv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a+55p+Q5Liq5Lq65p2l6K+077yM5L2g5piv5LuW55qE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PquimgeS9oOi/iOatpe+8jOi3r+WwseWcqOS9oOeahOiEmu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WPquimgeS9oOaJrOW4hu+8jOS+v+S8muacieWFq+mdouadpemjjuOAguWQr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ahOeUn+WRveaJjeecn+ato+W8gOWni+OAguWQr+eoi+S6hu+8jO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W+l+S7peWPkeaMpeOAguWPquacieS4jeaBr+eahOWli+i/m++8jOaJjeiDveivge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tmOWcqOOAgjwvcD48cD48ZW0+ODAuPC9lbT7mr4/kuKrkurrpg73mmK/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vZPvvIzpg73mnInlsZ7kuo7oh6rlt7HnmoTnlJ/mtLvmlrnlvI/jgIL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iKvkurrvvIzliKvkurrkuZ/kuI3lj6/og73miJDkuLrkvaDjgIL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KvkurrkuI3og73lpI3liLbvvIzliKvkurrnmoTnlJ/mtLvkuZ/kuI3lj6/og73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joh6rlt7HnmoTml6XlrZDkuK3lj5HnjrDmhI/kuYnjgIHliJvpgKDku7f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lpb3nmoTkuovjgII8L3A+PHA+PGVtPjgxLjwvZW0+5LiA5Liq5Lq6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q2777yM5L2G5Y+q6KaB5L2g5rS7552A77yM5bCx6KaB5Lul5pyA5aW9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5b+r5LmQ5omN5piv5pyA6YeN6KaB55qE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rn+eEtuaYr+S4gOWcuuacieinhOW+i+eahOmYtOW3rumYs+mUmeOAg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mOaIkOS4gOenjeaIkOmVv+eahOeXlei/ue+8jOaKmuS5i+aAheeEt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khOi/veWvu+OAgjwvcD48cD48ZW0+ODMuPC9lbT7kuI3opoHkuLrku4fmgajogIz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fmgajmmK/kuIDnp43mg4XmhJ/lr4TnlJ/omavvvIzlroPkvrXomoDkvaDnmoT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jgILlpoLmnpzkuJbnlYzkuIrlh7rkuobku4DkuYjpl67popjogIz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oPvvIzpgqPkuYjlsLHph4flj5booYzliqjjgILlpoLmnpzkvaDkuI3og73ph4f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vaDmnIDlpb3ljp/osIXlkozlv5jorrDjgII8L3A+PHA+PGVtPjg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v5pWR5L2g55qE77yM5Y+q6IO95piv5L2g6Ieq5bex77yM5LiN5b+F57qg57uT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+E5Yik77yM5LiN5b+F5Li65LqG6K6o5aW96L+Z5Liq5LiW55WM6ICM5omt5p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S48L2VtPuS4gOmil+W5s+W4uOW/g++8jOiuq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PoeS9j+S4gOe8lemYs+WFieeahOaXtuWAme+8jOS+v+acieS6hu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fpei2s+OAgeaEn+aBqeOAgei+vuinguOAgue5geWNjuWwmOS4l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tuW4uOeahOa4qeaalu+8jOaGp+aGrOW5s+WunueahOaipuaDs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YuPC9lbT7ml7bpl7TkuI3kuIDlrprog73or4HmmI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kuIDlrprkvJrorqnkvaDnnIvpgI/lvojlpJrkuJzopb/jgILkuIDnnL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lpLTvvIzkuI3mmK/miJHku6zmg7PopoHnmoTnlJ/mtLvvvIzmiJHku6z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liqrlipvorqnoh6rlt7HnmoTnlJ/mtLvlpJrkuIDnp43lj6/og73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lpJrkuIDku73mg4rllpzjgII8L3A+PHA+PGVtPjg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qK5pS55Y+Y5o6o5Yiw5piO5bm044CB5ZCO5bm077yM6YKj5Lm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pu05aSn55qE5Luj5Lu35p2l57u05oyB5LiN5pS55Y+Y55qE5LuK5aSp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NWc0Lmh0bWwiPmh0dHBzOi8vZHVhbmp1emlrdS5jb20vZHVhbmp1emkvMWRnZGF1cjVn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7F0A838E265F3ED0B17386AF39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