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0C8E090AE9EEC08D5F4385D9AA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0C8E090AE9EEC08D5F4385D9AA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dpei/h+S4gOmYteWtkO+8jOaIkeWNtOimgeaAg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i48L2VtPuS6uueUn+WwseaYr+S4gOS4quaMo+aJj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aIkeeahOe7j+aWh+S4jeaYr+S4jeS4uuatu+S6uuiAjOmigueah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0u+edgOeahOS6uuOAgjwvcD48cD48ZW0+My48L2VtPuaXtuWFieaAu+aYr+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IrOOAguS4jeeuoeS9oOaDhuaAheOAgeaKseaAqOOAgeaGp+aGrOOAgeW+l+aE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4jeeQhuS8muOAgeS4jeiuoei+g++8jOaXoOWjsOWcsOmhvuiHquWJjeihj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peOAgjwvcD48cD48ZW0+NC48L2VtPuS6uueUn+eahOaXheeoi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p+aKiuaXtumXtOi/t+iMq++8jOWcqOWHoOS4queerOmXt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mrmOWcsOi/nO+8jOaAneaFleS9leWOu+S9leS7juOAguS4jeaxg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rOaxguabvue7j+eahOaLpeacieOAgjwvcD48cD48ZW0+Ni48L2VtPuWkm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+8jOS6kea3oemjjui9u++8jOW+rueskeedgOS4juS9oOaPoeaJi++8jOWG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Bk+WIq+OAguiAjOmCo+S4qu+8jOmCo+S4quacquWPiuWHuuWPo+eahOWtl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muefpemBk++8jOWug+iiq+a3semUgeS6jua7lOa7lOiAjOmAneeahOaXtuWFieay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mCo+S6m+eUn+atu+aCsuWPue+8jOS9oOS7peS4u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S4lu+8jOS9huaciOS6ruingei/h+WkquWkmu+8jOefpemBk+i/meWPquaYr+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erOOAgjwvcD48cD48ZW0+OC48L2VtPumBh+ingeS9oOS5i+WQju+8jOaIke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sei0n+WSjOS4gOiFlOeDreihgO+8jOmDveWPmOaIkOm7hOaYj+S4juS9oOW9kuWut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j+i3r+S4iueahOeugOWNleaEv+acm+OAgjwvcD48cD48ZW0+OS48L2VtPu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iKgueJueWIq+azle+8jOWIpOWkhOS9oOWWnOS5kOaXoOacn++8jOWJpeWkuumDgemX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e7iOi6q++8jOW5tuWkhOayoeaUtuWFqOmDqOWvguWvnueDpuaBvO+8jOS4jeW+l+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ri+WNs+aJp+ihjO+8geivt+mhuuacjeWcsOaOpeWPl+S7juelnumCo+mHjOW+l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Qp++8gTwvcD48cD48ZW0+MTAuPC9lbT7lip7lhazlrqTph4z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3mg5zkvaDnmoTmjozlo7DjgII8L3A+PHA+PGVtPjExLjwvZW0+5qKm5oOz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oC75piv6L+H5LqO5a6M576O55qE77yM5oiR5Lus5bqU6K+l55So5qKm5oOz5Y6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6w5a6e6ICM5LiN5Zug5qKm5oOz6ISx56a7546w5a6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aYr+ayoeaciee/heiGgOeahOeIseaDheOAgueUseaWvOafkOenjeebrueahO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WPi+aDhe+8jOaXoOazleaMgee7reWIsOebrueahOi+vuaIkOeahO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nkuJbnlYzov5nkuYjlpJrms5vms5vkuYvkvJflk6r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t7Hmg4Xkuo7miJHjgII8L3A+PHA+PGVtPjE0LjwvZW0+5aaC5p6c5pyJ5Li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Yir5aW977yM6K6w5b6X5Y2D5LiH5Yir5oqK6YKj5Liq5Lq65byE5Li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IseeahOS6uu+8jOS4jeaYr+aIkeeahOeIseS6uu+8jOWl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avj+S4gOWvuOmDveWxnuS6juWPpuS4gOS4qu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oo7nnnYDlvojljprnmoTnhKbns5bnmoTniIbnsbPoirHvvIzllpzmrKL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mo4nooqvvvIzllpzmrKLlm77kuabppobph4znmoTor5fpm4bvvIzllpzmrKL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l7bliIbnp77kuL3nmoTmmZrpnJ7vvIzllpzmrKLlm5vlraPmm7Tov63nmoTlraPpo47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Ybov5jmmK/mnIDllpzmrKLkvaDjgII8L3A+PHA+PGVtPjE3LjwvZW0+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YWo6YOo55qE54ix6LWw5LqG77yM5Y+q5piv5LiA5Y+l5YiG5omL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55y85rOq55yL552A5L2g55qE6IOM5b2x77yM5aW95oOz5pyA5ZCO5Zyo5oq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aW95oOz5Zyo5a+55L2g6K+05LiA5qyhJmxkcXVvO+aIkeeIseS9o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65LuA5LmI5oiR55qE55y86YeM5bi45ZCr5rOq5rC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ZCM5qGM6ICB57uZ5oiR5Lii5Lq644CCPC9wPjxwPjxlbT4xOS48L2Vt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WDj+aYr+aYn+aYn++8jOS9oOS4jeS4gOWumuaAu+aYr+iDveingeWIsO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fpemBk+S7luS7rOS8muS4gOebtOWcqOmCo+mHj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vvIzllpzmrKLmiJHvvIzpmarkuobmiJHov5nkuYjkuYXvvIzljbPkvb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oh6rnp4HlgZrkvZznmoTml7blgJnvvIzkvaDpg73lnKj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oqK5b+D6IW+56m654S25ZCO5Y+q6KOF5L2g5LiA5Liq5Lq677yM5oiR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25aW954S25ZCO5Y+q54ix5L2g5LiA5Liq5Lq6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ivl+S6uu+8jOS9huWPr+S7peivl+aEj+WcsOeUn+a0u+OAguWmguaenOiDveWk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csOeUn+a0u++8jOmCo+S9oOWwseaYr+ivl+S6uu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ph4zvvIzpmarkvLTkuI7mh4Llvpfmm7Tph43opoHjgILnroDljZXnmoT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ov5zvvIzlubPlh6HkuK3nmoTpmarkvLTmnIDlv4PlronvvIzmh4LkvaDnmoTkur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l6DorrrkvaDpgYfop4HosIHvvIzku5bpg73mmK/kvaDnlJ/lkb3or6X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53pnZ7lgbbnhLbjgII8L3A+PHA+PGVtPjI0LjwvZW0+5oC75piv54us5p2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pel5a2Q5Y205Zug5Li65Yir5Lq657uZ5LiA54K555Sc5aS05bCx6KeJ5b6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k77yM5oC75piv54qv6L+Z5qC355qE6ZSZ6K+v44CC5Lmg5oOv5LqG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L6d6LWW5Lu75L2V5LiA5Liq5Lq644CCPC9wPjxwPjxlbT4yNS48L2VtPuacie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imgeWKquWKm++8jOaXoOacm+W+l+WIsOeahOS4jeS7i+aEj++8jOaXoOiuuu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v+aAgemDveS8muWlveeci+OAgjwvcD48cD48ZW0+MjYuPC9lbT7lpoLmnpznnJ/or5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KTlrrPvvIzmiJHpgInmi6nosI7oqIDvvJvlpoLmnpzosI7oqIDmmK/kuID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iJHpgInliJnmsonpu5jvvJvlpoLmnpzmsonpu5jmmK/kuIDnp43kvKTlrr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prvlvIDjgII8L3A+PHA+PGVtPjI3LjwvZW0+5oOF5rex5Ly85rW35oq15LiN6L+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mJ6LeO77yM5oiR57uI56m25Y+q5piv5pen5Lq644CCPC9wPjxwPjxlbT4y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OiNr+WPr+WMu++8jOWUr+acieeIseW+l+abtOa3s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I3lsLHmmK/lm6DkuLrkvaDvvIzmiJHkuZ/kuI3kvJrlj5jmiJDov5nmoL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nmoTnpZ7nu4/nl4XjgII8L3A+PHA+PGVtPjMwLjwvZW0+5b+D6YeM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oeC77yB5oiR55qE55eb5Y+I5pyJ6LCB6IO95a6J5oqa77yB5oiR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iA5Liq5Lq65YuH5pWi5Zyw5ZCR5YmN6LWw77yB5LiN5YaN5Zue5aS055yL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YiH576O5aW95pS+5Zyo5b+D6YeM77yB6L+I5byA5q2l5a2Q5LiN6aG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qCH5Yay44CCPC9wPjxwPjxlbT4zMS48L2VtPuimgeWKquWKm++8jOS9hu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WHoeS6i+mDveW6lOivpeaciei/h+eoi++8m+WGjeaAjuS5iOmavui/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OaYr+imgee7p+e7re+8jOaDhee7quimgeWtpuS8muiHquW3sea2iOWMl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iXj+iHquW3seS4jeaIkOeGn+eahOS4gOmdouOAgjwvcD48cD48ZW0+Mz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Dnm7Tpg73lvojniLHvvIzlj6rmmK/lnKjkvaDnprvlvIDlkI7vvIzmiJH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llpzmrKLku5bkurrvvIzlnKjku5bkurrlg4/kvaD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N5bCx5piv5omA5pyJ55qE5Lyk5Y+j77yM6YO96IO955So57q45o6p55u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C48L2VtPuaXtuWFiea1gei9rOS4jeaBr++8jOWOhuWPs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IkOS4uuazm+m7hOeahOS5pumhteOAgueEtuiAjOmCo+enjeeBtemtgua3seWkh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NtOS8vOS5juS7juadpemDveS4jeabvui/nOemu+aIkeS7rOeahO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qoHlpoLlhbbmnaXnmoTohL7msJTvvIzmmK/mlJLkuoblvo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vvIE8L3A+PHA+PGVtPjM2LjwvZW0+546w5Zyo5omN5Y+R546w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L6/5Yip6LS077yM6ZqP5pe26YO95Y+v5Lul5oqb5byD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4quS6uui1sO+8jOWNs+S9v+WGjeS8pOWGjee0r++8jOS5n+S4je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Hs+WwkeimgeiuqeS9oOeci+WIsOaIkeeahOWAlOW8u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kuI3lpb3vvIzlv4PohI/kuZ/kuI3lpb3vvIzkvYbmiJHkuZ/kuI3mg7P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mmK/nnLzms6rmiZPkuKrovazogIzlt7LjgII8L3A+PHA+PGVtPjM5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77yM5rKh5pyJ5Lq65Lya5piO55m95L2g55qE5pWF5LqL6YeM5pyJ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r5LmQ5oiW5Lyk5oKy77yM5Zug5Li66YKj57uI56m25Y+q5piv5L2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0MC48L2VtPuWmguaenOacieS4gOWkqe+8jOS9oOeci+in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WTreS6hu+8jOWwseivtOaYjuaIkeS4jeeIs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iLHliLDmt7HlpITml6Dlo7DvvIzmg4XliLDmt7HlpITml6Dor63jgIL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kurrvvIzkuI3mmK/lu7rnq4vlnKjku7vkvZXliKnnm4rkuIrvvJvnnJ/mra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moTkurrvvIzkuI3mmK/lm6DkuLrkvaDlpJblnKjnmoTlhYnnj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qk5aOr55qE5aSc54+t5piv5pyA6Zq+54as55qE77yM5piv5LuA5Lm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oyB5LqG5LiL5p2l77yM5bCx5piv6YKj5Y2B5YiG5LmL5LiA55eF5Lq6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Kj5Y+l6L6b6Ium5LqG44CCPC9wPjxwPjxlbT40My48L2VtPuWcqOi/meS4qu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eahOS4lueVjO+8jOi/nuWQg+mGi+mDveaYr+mcgOimgei1hOag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m77nu4/nmoTpnZLmmKXvvIzlpoLmoqbku47lubvliLDphpLjgIHlpo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IDliLDosKLjgIHlpoLpo47ku47mnaXliLDljrvjgII8L3A+PHA+PGVtPjQ1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5qE6Lev77yM5piv5oiR5LiA55Sf5LiA5qyh55qE6K6k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/h+WOu+aAu+imgeWRiuWIq++8jOWPquaYr+WbnuW/huS4jeWGje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sIHpl63ml6XkuYXnmoTlv4PvvIzpgYfop4H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lt53ono3ljJbvvIzkuIfmnKjlm57mmKXjgII8L3A+PHA+PGVtPjQ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77ya5a2k54us5bCx5piv6Ieq5bex5LiO6Ieq5bex55qE5a+56K+d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77ya5a2k54us5bCx5piv6Ieq5bex6YO95b+Y6K6w5LqG5LiO6Ieq5bex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oiR6K6k5Li677ya5a2k54us5piv5LiW55WM5LiK5Y+q5Ymp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46w5Zyo5oiR6K6k5Li677ya5a2k54us5piv6Ieq5bex5bGF54S25bCx6IO9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0OS48L2VtPuaipumHjOeahOaxn+a5lu+8jOeZvuiK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+8jOS6uuadpeS6uuW+gO+8jOe5geWNjuS8vOmUp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kvJrlr7nnnYDov4fljrvnmoTkvKTnl5vlvq7nrJHjgIL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prvlvIDkvaDnmoTpgqPkuKrkurrvvIzku5bphY3kuI3kuIrkvaDnmoTniLHj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HkvaDnmoTnl7Tlv4PjgILku5bnu4jnqbbkuI3mmK/lkb3lrpr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lpb3ku5bkuI3mmK/jgII8L3A+PHA+PGVtPjUxLjwvZW0+5LiN566h5L2g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a5Z2P5aSa54OC77yb5LiN566h5L2g5piv5LiN5piv5YaF5b+D5ZKM5aSW6KG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S+77yb5LiN566h5L2g5bSp5rqD55qE5pe25YCZ5pyJ5aSa6Zq+5aCq44CC5oiR6YO9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eB6L655ouJ552A5L2g5bCP5omL77yM562J5L2g5Y+Y5LmW5Y+Y5aW9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1Mi48L2VtPui2iuaYr+W/g+eXm+i2iuaDs+S8pO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eWsue0r+i2iuaDs+aLmuWRvei3keOAguaIkeS7rOmDveeUn+a0u+WcqOaDr+aA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MuPC9lbT7kurrmtLvlvpflsLHmmK/kuIDnp43lv4Pmg4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DkuZ/lpb3vvIzotKXkuZ/lpb3vvIzniLHkuZ/nvaLvvIzmgajkuZ/nvaLvvIzkuI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pvov4fnnLznmoTng5/kupHjgII8L3A+PHA+PGVtPjU0LjwvZW0+5L2g55yL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iR5Lus5q+P5Liq5Lq65LuO6ZmM55Sf5byA5aeL77yM54S25ZCO5Y+I5YaN5bq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yJ5pe25YCZ5Lya5oOz77yM55u46YGH5Y+v6IO95piv6L+Z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77yM5Lmf5bCx5rOo5a6a5LqG5ZKM5YW25LuW576O5aW95LqL54m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mf5rKh5rOV6ZW/5LmF44CC6L+Q5rCU6YO955So5p2l55u46YGH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5aWi5L6I44CCPC9wPjxwPjxlbT41NS48L2VtPuaDs+W5sueahOS6uu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aWueazle+8jOS4jeaDs+W5sueahOS6uuawuOi/nOWcqOaJvu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pnaLliY3nmoTlnY7pg73lj6/ku6Xov4fvvIHkvaDmiYDmi4X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vJrpg73mnInlpb3nmoTnu5PmnpzvvIE8L3A+PHA+PGVtPjU3LjwvZW0+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5LmQ5byA5b+D77yM5L2g56a75byA5pe254Om5oG85Lyk5b+D77yB5L2g5a+5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6IS457qi77yM5L2g5LiN6auY5YW05LiA5YiH5rKh5Yqy77yB55Sc6KiA6Jyc6K+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62Q77yM5Y+q5oS/6KeB5L2g5bm456aP5b6u56yR77yB5Lqy54ix55qE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6auY5YW077yBPC9wPjxwPjxlbT41OC48L2VtPuS4gOS4quS6uuWmguaenOWk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+8jOacgOe7iOaYr+imgeS7mOWHuuW+iOWkp+S7o+S7t+eah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q5/nhLbmt7HniLHpgqPlj6rni5fvvIznnJ/mmK/nno7kuobnnL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6Iul54ix77yM55Sf5rS75ZOq6YeM6YO95Y+v54i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Go77yM55Sf5rS75ZOq6YeM6YO95Y+v5oGo77yb5L2g6Iul5oSf5oGp77yM5aSE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b5L2g6Iul5oiQ6ZW/77yM5LqL5LqL5Y+v5oiQ6ZW/44CC5LiN5piv5LiW55W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L2g77yM5piv5L2g6YCJ5oup5LqG6L+Z5Liq5LiW55WM44CC5pei54S25peg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77yM5LiN5aaC5YK75LmQ77yb5pei54S25peg5aSE5Y+v6YCD77yM5LiN5aaC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rKh5pyJ5YeA5Zyf77yM5LiN5aaC6Z2Z5b+D77yb5pei54S25rKh5pyJ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YeK54S244CCPC9wPjxwPjxlbT42MS48L2VtPuS9oOWWnOasoueahOS6uuato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1sOadpe+8jOivt+WKoOW/q+iEmuatpe+8jOWPr+S7peS4gOS4jeWwj+W/g+aSnui/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OmHjOOAgjwvcD48cD48ZW0+NjIuPC9lbT7lvZPmiJHku6zmmI7nmb3kurrnlJ/lko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mmK/nlKjmnaXmiJjog5zogIzmmK/nlKjmnaXnm7jlpITnmoTml7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I7nmb3vvIzmnInkupvkuJzopb/lubbkuI3lkIjnkIbvvIzkvYblv4Xpobv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Jzopb/lubbkuI3niaLlm7rvvIzkvYblv4Xpobvkvp3p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655Sf5bCx5piv5LiA5p2v6Ium6Iy277yM6LaK5Zad6LaK6Ium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p2l6LaK6aaZ44CCPC9wPjxwPjxlbT42NC48L2VtPuiwgeS4gOeUn+S4uuWkq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W5tOWNju+8jOeOieeuq+eiju+8jOWQueaVo+mCo+S4gOagkeahg+iKse+8jOiw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uuS7lueskemdpeWmguiKse+8jOWNtOWPquW+l+e5geWNju+8jOe5geWNjuS4je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+iKseOAgjwvcD48cD48ZW0+NjUuPC9lbT7miJHlnKjnrYnlvoXvvIzkuI3mmK/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aXnmoTpgqPkuIDlpKnvvIzogIzmmK/nrYnlvoXmiJHlv5jorrDkva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2LjwvZW0+6L+H5Y675pez77yM5pu+57uP5pez77yM6I6q5Lus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5pez77yM5YaN6KeB5LqG44CCPC9wPjxwPjxlbT42Ny48L2VtPuaDs+img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+8jOWNtOaXoOS7juivtOi1t++8jOaDs+imgeivtOWjsOeIseS9oOWNtOiiq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+8jOWmguaenOWkp+a1t+iDveaNouWbnuabvue7j+eahOeIse+8jOaIkeeUqOS4gO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NjguPC9lbT7nprvliKvvvIzog73kvb/mtYXoloT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vLHvvIzljbTkvb/mt7HmjJrnmoTmhJ/mg4Xmm7TliqDmt7HljprvvIzmraPlpoLpo4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ga3ng5vlhYnvvIzljbTkvJrmiorngavmiYflvpfmm7Tml7r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qL5LiH5Y2D77yM5oOz552h5Y+v5Y205LiN6IO95q2i5b+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eBsOW/g++8jOS4jeimgeWkseacm++8jOWPquimgeacie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h+awlO+8jOS7u+S9leaXtumXtOmDveaYr+S9oOaIkOWKn+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rbvmgI7og73kuI3ku47lrrnkuI3ov6vvvIzniLHlj4jmgI7og73ml6Dliq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lj6ropoHlvbzmraTniLHov4fkuIDmrKHvvIzlsLHmmK/ml6Dmhr7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K5bid57uZ5L2g5LiA5Y+M5L2c5byK55qE55y8552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So5p2l57+755m955y877yM5rWq6LS56LWE5rqQ44CCPC9wPjxwPjxlbT43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iui+iOWtkOeahOS6uumCo+aYr+WcqOmql+iHquW3se+8m+ivtOacieS4i+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cqOmql+WIq+S6uuOAgjwvcD48cD48ZW0+NzQuPC9lbT7lpbPnlJ/nmoT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ku4DkuYjnmoTvvIzlnKjplb/nmoTlpb3nnIvnmoTpnaLliY3pg73lvLHniI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5piv5oiR5LiN5oeC5rip5p+U77yM5piv5oiR55qE5aS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Y2z5L2/5b+D55eb5Lmf5LiN5Lya6K+05oy955WZ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Ou+WFiemYtOmAn+WPr+aDiuOAgumsk+WNjuiZveaUueW/g+aXoOaUue+8jOiv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inpe+8jOaXp+absumHjeWQrO+8jOeKueS8vOW9k+W5tOmGiemHj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l6DorrrkvaDmnInlpJrntK/vvIzmnInlpJrkuYjljozlgKbmraTli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pg73or7fkuI3opoHmirHmgKjvvIzkvaDnnIvooZfkuIrkvp3ml6f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pmLPlhYnkvp3nhLbnkoDnkqjmuKnmn5TjgII8L3A+PHA+PGVtPjc4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ZCs5Zad5Yiw5LiA5Y2K5L6/5rKh5rCU55qE5Y+v5LmQ77yM5oOz5YGa5LiA5p2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aK6aaZ55qE6YaH6YWS44CCPC9wPjxwPjxlbT43OS48L2VtPueIseivtOeIse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ei6q+mqhOWCsu+8jOS4jeWTreS4jemXue+8jOaIkeaXoOinhuaJgOacieWYs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otorov4fljYHkuozkuIflhazph4zvvIzotorov4fmmL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J/ovrDvvIzotorov4fnoZ3ng5/kuI7miJjngavvvIzkvaDlnKjlk6rph4zvvIzmiJ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gxLjwvZW0+6L+Z5LiW55WM5LiK5LuO5p2l5bCx5rKh5p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bCx566X5pyJ77yM5Lmf5piv5by66ICF55So5q2m5Yqb6K+B5piO57uZ5byx6IC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Z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b292Lmh0bWwiPmh0dHBzOi8vZHVhbmp1emlrdS5jb20vZHVhbmp1emkvc2d3N3lrdW9v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0C8E090AE9EEC08D5F4385D9AA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