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BCF1B27C3C2C0E3823D725ED39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CF1B27C3C2C0E3823D725ED39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LyY576O6K+t5q61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tpOWHhOe+jueahOmbquaZ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mqeWqmueahOaciOiJsu+8jOWunuWcqOaYr+S9v+S6uumavuS7peW/mOaAgO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Wkqui/h+S6juWkmuaDheS6huOAguWUie+8jOaui+mbquWMluidtuWFpea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nOWwveWkqeaYjuWHoOaXtuWbnu+8nzwvcD48cD48ZW0+Mi48L2VtPuS6lO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eUsOm7hOS6hu+8jOS4gOeJh+WPiOS4gOeJh+OAgueyl+WjrueahOahlOadhuS4iuaM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OS5jeS5jeeahOepl+WktO+8jOeGn+W+l+mCo+S5iOasoueVhe+8jOa3seay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HkeiJsueahOaxl+ePoO+8jOWDj+aXoOi+ueeahOmHkeiJsueah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i/keS4gOeci++8jOadj+iKseeahOiKseeTo+acieS6lOeJh++8jOW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Jsu+8m+S4remXtOeahOiKseiViuaYr+e6ouiJsueahO+8m+iKseacteS4i+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Wkp+e6ouiJsueahOiKseiSguOAguaci+WPi+eUqOaJi+aMh+S6huaMh+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Tqu+8geaIkeeahOecvOWJjeaYr+S4gOajteWkmue+jueahOiKseagk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t+iKseWDj+S4gOS4quW5suWHgOe6r+a0geeahOWwkeWls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GiueGiueHg+eDp+eahOevneeBq++8jOWDj+S4gOS9jembjeWuueWNjui0teeah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4gOS9jeWum+iLpeWkqeS7meeahOWFrOS4u++8jOWDj+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meS6uuOAgjwvcD48cD48ZW0+NS48L2VtPuacieeahOiMtuiKsemynOiKseaAk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ee7v+eahOWPtueCuee8gOedgOeyiee6oueahOiKseOAguacieeahOWQq+iLnuass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qqOactemcsuWHuuS6huS6m+iuuOe6ouiJsu+8jOWlveWDj+Wwj+Wls+WtqeeahOau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tOOAguacieeahOWNiuW8gOS4jeW8gO+8jOWlveWDj+S4gOaKiuWkmuW9qeeah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eci+aegeS6huOAgjwvcD48cD48ZW0+Ni48L2VtPumBpeacm+i/nOWkhO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WxseS4juaYjuWHgOeahOWkqeepuuebuOS6pOi+ieaYoO+8jOWmguivl+WmgueU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/meiLjee/oOeahOWxse+8jOWXheedgOi/meaygeS6uueahOmjju+8jOaLpeaci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Zr++8jOaEn+WPl+edgOiHqueEtueVjOeahOS4sOmfte+8jOecn+iuqe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Ny48L2VtPuWbnuW/huWDj+W6p+eJouesvO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dmuS4jeaRp+eahOWtpOeLrOebm+WutOOAguS4juaXtuWFieW/pOmAhueah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Co+WJr+acgOe+jueahOaooeagt++8jOaIkeS7rOmDveimgeS/neaM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S7juWuueeahOi1sOS4i+WOu+OAgjwvcD48cD48ZW0+OC48L2VtPu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S4quS4jeS8mumjnue/lOS6hueahOm4n++8jOWFhea7oeWkseacm++8m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S4gOS4quS4ouS6huWjsOmfs+eahOmfs+S5kOWutuWFhea7oeWTgO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WTreazo+OAguiQveS4i+S6huS4gOa7tOa7tOecvO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WcqOmbqOmcsuS4reaIkOmVv++8jOS8uOWxleS6huiHguiGgOOAguiA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btOWKoOe+juS4ve+8jOW5tuS4lOaVo+WPkeedgOi/t+S6uueahOiKs+mmme+8g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En+WPl+edgOWkp+iHqueEtuW4puadpeeahOawlOaBr+OAguaXtumXt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/h+edgOOAgjwvcD48cD48ZW0+MTAuPC9lbT7mm7Lmm7LlvK/lvK/nmoTnn7P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JrlvoDmoJHmnpfojILlr4bnmoTlsbHmsp/ph4zvvIznsonnmoTmoYPoirH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vvIznmb3nmoTmoqjoirHmu6HlsbHpgY3ph47vvIzml6nlt7Lop6Pkuob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tYHmt4znnYDvvIzls6Xls6XkvZzlk43jgII8L3A+PHA+PGVtPjExLjwvZW0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qO16auY5aSn55qE55m95qGm5qCR5p6d77yM5qCR5LiK5pyJ5LiJ5Y+q54Gw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+q6IO46ISv5piv57KJ57qi55qE77yM5LiA5Y+q6IO46ISv5piv5rex57q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yo5qCR5p6d6Ze05p2l5Zue6Lez5Yqo77yM5amJ6L2s5Zyw5q2M5Z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44CCPC9wPjxwPjxlbT4xMi48L2VtPumaj+edgOmCo+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mZjeS4tO+8jOWwj+iNiemSu+WHuuS6huWcsOmdou+8jOagkeeahOWPtuiKv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tO+8jOiKseacteWQq+e+nuWcsOS8uOWHuuWwj+iLnu+8jOW6hOeovOS5n+WP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+8jOaLm+S6uuWWnOeIseOAgjwvcD48cD48ZW0+MTMuPC9lbT7liLD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pI3nianlpb3lg4/kuonlhYjmgZDlkI7lnLDot5HliLDnkIblj5Hlupfljrv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og73kvJrpl67vvJombGRxdW875a6D5Lus5Y6755CG5Y+R5bqX5bmy5Zib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k+eEtuaYr+WOu+afk+WPkeWVpu+8jOWug+S7rOS5n+imgei1tuaXtumrp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nmmajotbfmnaXvvIzmiJHni6zoh6rkuIDkuKrkurr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jgILnqoHnhLbpl7TvvIzmiJHlj5HnjrDmoJHlj7bkuIrlkozoirHnk6PkuIrpg73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mbbojrnliZTpgI/nmoTlsI/pnLLnj6DvvIzlsI/pnLLnj6DogZrpm4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LzkuY7lnKjlvIDorqjorrrkvJrkvLznmoTjgII8L3A+PHA+PGVtPjE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5biY6Iis55qE77yM5Zyo5reh54Gw55qE5aSp5bmV5YmN77yM55WF5b+r5Zyw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Zyw5omr6L+H5Y6777yM5omr6L+H6YKj5rOi5rab5rG55raM55qE56i75rWq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Ow5LiK5r+A6LW35LiA54mH55m96JKZ6JKZ55qE6Zu+77yM57uZ56i75rWq5raC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qKm55eV44CCPC9wPjxwPjxlbT4xNi48L2VtPuS6uumDveaYr+WcqOWkn+W+l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Mo+aJju+8jOa1ruayie+8m+WcqOWkn+edgOWkn+S4jeed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e6oOe7k++8jOi/t+S5se+8m+eEtuWQju+8jOWcqOW9u+W6leWkn+S4j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vgumdme+8jOasouWWnOOAgjwvcD48cD48ZW0+MTcuPC9lbT7kuJzpg4r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Y3kuo7mlofmmIzluILkuJzpg4rplYfvvIzov5nph4zmpLDmoJHmiJDniYfvvIzmpLD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npfkuIvot6/pmo/moJHovazvvIzmm7Lmipjnm5jml4vjgILkv6HmraXkuo7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pLDmnpflsI/pgZPvvIzlj6rop4nlh4npo47kuaDkuaDvvIzmtpvlo7DpmLXpm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g6zmhI/jgII8L3A+PHA+PGVtPjE4LjwvZW0+6Iqx5Lib5Lit5pyJ5Yeg5Y+q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paR54K555qE5aSn6J206J2277yM5LiA5Lya5YS/57+p57+p6aOY5Zyo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+I56uW6LW35Y+M57+F6JC95Zyo6Iqx5LiK77yM566A55u05YiG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Y+Y5oiQ5LqG6Iqx5py157yA5Zyo5p6d5aS077yM6L+Y5piv6Iqx5py155Sf5Ye6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LqG6LW35p2l44CCPC9wPjxwPjxlbT4xOS48L2VtPuict+e8qeWcqOi/meS4q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to+mHjO+8jOm7mOm7mOWcsOWvu+aJvuedgOW3suS5hemZjOeUn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eakeeahOeZvembqu+8jOe7v+e7v+eahOm6pueUsO+8jOiiheiiheeahOeCiue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emZhei+uemCo+mBk+W8r+W8r+eahOaciOeJm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liLDml7bvvIzmoJHmnp3kuIrniKzmu6HkuobkuIDkuKrkuKrog5blqIPlq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pm6jmt4Xmt4XmsqXmsqXkuIvotbfnmoTml7blgJnvvIzku5bku6zmi7zlkb3nmoT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mmKXlpKnnmoTnlJjpnLLvvIzlpb3lg4/mmK/opoHmiormmI7lpKnoo4Xmia7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xLjwvZW0+5q+P5b2T5p6r5Y+25LuO5p6d5p2G5ruR6JC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6Iqx5LiA6Iis57+p57+p6LW36Iie44CC55yL5LuW5Lus55qE6Iie5ae/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puy77yM6Ieq55Sx55qE6aOY5pWj44CC6ICM5LiO5Yas5LiN5ZCM55qE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5Yas6Zu+6Zuq55m96Iyr77yM5LiA5Liq5YiZ5rex56eL546y54+R6YeR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hg+agkeOAgeadj+agkeOAgeaiqOagke+8jOe6oueahOWDj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ahOWDj+mcnu+8jOeZveeahOWDj+mbquOAguaNouadpeeahOmbqOWQjuaYpees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+8jOabtOWWnOasoueahOaYr++8mui4j+i/m+i/mea3oeiTneiJsueahOeDn+m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bqOWto++8jOS9oOS4uuaIkeaSkeWHuueahOS4gOeJh+aXoOmbqO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ZTot5HvvIzlpZTot5HvvIzlpZTot5HvvIHku5bnmoTlv4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ku5bnmoTnl5vlv6vlt7Lnu4/kuI3og73nlKjmiJHku6zmtYXoloT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7DvvIzkvLzkuY7ku5bouqvkuIrnmoTmr4/kuIDmoLnmsZfmr5vpg73mnIn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lYXjgII8L3A+PHA+PGVtPjI0LjwvZW0+6Zuo5LuO56m65Lit5rSS5ZCR5ZCE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o5ru05b6I5YOP5LiA6aKX6aKX5pm26I656YCP5piO55qE54+N54+g77yM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6Zuo5ru05LuO5bGL5qqQ44CB5aKZ5aS044CB5qCR5Y+25LiK6LeM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at5LqG57q/55qE54+g5a2Q5LiA5qC377yM5pyA5ZCO6L+e5Zyo5LiA6LW3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05p+x44CCPC9wPjxwPjxlbT4yNS48L2VtPumAj+i/h+W6hOeovOaIkOeGn+aUtuW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sOWehO+8jOmCo+S6m+mbtumbtuiQveiQveeahOaenOWbre+8jO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fgu+8jOefruefrueahOWcn+aIv++8jOi/mOacieaIv+mhtuS4iumjmOWKqOeah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ueDn++8jOmDveaYvumcsuaXoOmBl+WcsOWRiOeOsOWHu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vvIzkvaDopoHlnKjmtbfovrnmlaPmraXvvIzkvaDkvJrlrozlhaj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tbfnvo7kuL3nmoTmma/osaHkuK3jgILkuIDpmLXpo47ooq3mnaXvvIzlpKfmtb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kuobkuIDmoLfvvIzms5votbfkuobms6LmtpvvvIzmtbfmtbjmub/liLDkvaDnmoTo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7bvvIzkvaDmiY3kvJrmhI/or4bliLDjgII8L3A+PHA+PGVtPjI3LjwvZW0+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iZyZHF1bzvvvIzkuI3plJnnmoTvvIzlg4/mr43kurL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mgqjjgILpo47ph4zluKbmnaXkupvmlrDnv7vnmoTms6XlnJ/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pnZLojYnlkbPvvIzov5jmnInlkITnp43oirHnmoTpppnvvIzpg73lnKjlvq7lvq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qbrmsJTph4zphZ3phb/jgII8L3A+PHA+PGVtPjI4LjwvZW0+5b+r5LmQ6KaB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c6Zmq77yM6Zuo6L+H5bqU6K+l5bCx5pyJ5aSp5pm0L+WmguaenO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p+S8pOS5i+WQjui/mOaYr+W/p+S8pO+8jO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emu+WIq+S5i+WQjueahOemu+WIqy/lvq7nrJHlnLDljrvlr7vmib7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nmoTkvaDvvIE8L3A+PHA+PGVtPjI5LjwvZW0+56uL5pil6Jm95bim552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Yas5a+S77yM5L2G5Y205bim5p2l5LqG5pil55qE5rCU5oGv77yM5paw55qE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44CC5ZCM5qC35Zyo5Y6G57uP56Oo6Zq+5LmL5ZCO77yM5Y+I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Jm95pyJ5L2Z5a+S5pyq5bC977yM5L2G5LuW5bim5p2l5LqG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mbqO+8jOaYr+a4qeaflOeahOOAgeaYr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q+aXoOadgOS8pOWKm+eahO+8jOWug+S4jeWDj+aatOmbqOmCo+agt+eLguaa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avm+avm+e7humbqOmCo+agt+WPr+acieWPr+aXoO+8m+aYpembqO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eahOOAgjwvcD48cD48ZW0+MzEuPC9lbT7ov5nlj6ron4von4Dlhajouqv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pJDoibLvvIzkuIDlr7nkuI3kvJrovazliqjnmoTpu5HmsrnmsrnnmoTnnLznnZv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6bop5LkuIvmlrnvvIzog4zpg6jmnInkuKTniYfoloTohpzoiKzopJDoibL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lsL7lt7TnoaznoaznmoTvvIzlg4/kuKTmoLnpkqLpko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6J6N6J6N77yM5p+z5Lid6L275oms77yM5YWJ5rqi6Iqx6aaZ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57qi6Iqx44CC5Z6C5p+z5aaC5Lid77yM5oSf6KeJ6L+e5ZG85ZC46YO9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oSP77yM57Si5oCn6Lef552A5pil5aSp55qE6ISa5q2l77yM5LmY552A5pil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77yM5Y6755im6KW/5rmW6LW05LiA5Zy65pil55qE55ub5a6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p++8jOeOq+eRsOWnkeWomOS7rOWcqOWBmua4uOaIj+WRou+8ge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q+eRsOS7rOi/juedgOW+rumjju+8jOeskeS6huOAguWlueS7rOacieeahOW3puaR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u+8m+acieeahOS7sOmdouacneWkqe+8m+i/mOacieeahOWJjemht+WQjuS7s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egeS6hu+8gTwvcD48cD48ZW0+MzQuPC9lbT7moKHlm63pgZPot6/kuKTkvqfnmoT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JHvvIznu4/ov4flm63oibrlt6XkurrnmoTnsr7lv4PmoL3ln7nvvIznirn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6vlhbXmlbTpvZDnmoTnq5nnq4vnnYDjgILnu4/ov4fpm6jmsLTnmoTmu4vmtqbvvIz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j7blrZDmmL7lvpfmm7TliqDpg4Hpg4HokbHokb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5aSP5aSp44CC5aSP5aSp55qE57u/5qCR55Sf6ZW/5pyA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I236Iqx5byA5b6X5pyA6bKc6Imz44CC5aSP5aSp5Y675ri45rOz5pyA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D5Yaw5reH5reL5pyA6IiS5b+D44CC5oiR5Lus5bqU6K+l54Ot54OI5Zy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SP5aSp77yM5bC95oOF5Zyw5Lqr5Y+X5aSP5aSp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ouWvuee+pOWxse+8jOS+p+iAs+iwm+WQrOS6v+S4h+W5tOadpeeahOWvgumdm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iq+i/membhOa1keeahOWbuuS9k+ivreiogOaJgOmch+aSvO+8jOmcgOimg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7sOinhuOAgumCo+mjju+8jOWDj+aYr+aHguW+l+S6huWxseeahOWvguWvn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6q+WtkO+8jOWcqOiOveael+mXtOWRvOWRvOepv+i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rHkuIDkuJbnlYzjgILmgLvku6XkuLrniaHkuLnvvIznlJ/lnKjkuIDkuKr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vIDlvpflvKDmiazvvIznlJroh7PkuIDlraPnmoToirHvvIzkvr/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bnmoTojaPogIDvvIzorqnkurrlj6rog73ov5zop4LvvIzljbTotbDkuI3ov5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4zkuL3loILnmofjgII8L3A+PHA+PGVtPjM4LjwvZW0+54Gw55m96Imy55qE54KK54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pqu6Zyt5Lqk6J6N5Zyo5LiA6LW377yM5YOP5piv57uZ5aKZ5aS044CB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6aG26YO9572p5LiK5LqG5LiA5bGC6JaE6JaE55qE546755KD57q477yM5L2/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ul6ZqQ6Iul546w77yM6aOY6aOY6I2h6I2h77yM5b6I5pyJ5Yeg5YiG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wPjxwPjxlbT4zOS48L2VtPueZveadqOagkeS7juadpeWwseaYr+i/me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mcgOimgeS7lu+8jOS7luWwseS8muWcqOWTquW+iOW/q+eahOeUn+ague+8jOWT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+8jOS7luWwseS8muWcqOWTquW+iOW/q+eahOWPkeiKve+8jOWTqumcgOimg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8muWcqOWTquW+iOW/q+mVv+WHuueyl+WjrueahOaen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rPoj7LkuInmnIjvvIznuYHoirHmu6HmoJHjgILmuKnmmpbnmoTmmKXml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tJLoirHmoJHmnp3lpLTvvIzlsIbmmbbojrnliZTpgI/nmoToirHnk6Pnhafog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pmLPlhYnnqb/ov4flsYLlsYLlj6Dlj6DnmoTmnp3lj7b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mipXokL3nu4bnoo7nmoTlhYnlvbHjgII8L3A+PHA+PGVtPjQ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qix5qGD57qi5b2k5b2k55qE77yM6L+c6L+c5pyb5Y6777yM5YOP5LiA5Liy5L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5CD77yM5Y+q6KaB5L2g56uZ5Zyo5qCR5peB77yM55So5omL6L276L275LiA5o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w5b+D5aaC5oSP55qE57qi5qix5qGD5bCx5Lya5ruR5Yiw5L2g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l+mjjuWQuei1t++8jOWklemYs+S7juWxseeahOmCo+Wk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VheS5oeeahOeCiueDn+WNh+i1t+adpeS6hu+8jOS4gOe8lee8leeahOiiq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aVo++8jOWDj+S4gOe8leepuuawlOW8peaVo+WcqOmjjuS4re+8jOWDj+S4gOaKue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uW5suaIkeeahOecvOazquOAgjwvcD48cD48ZW0+NDMuPC9lbT7pmaTkuobkuIrpna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fkurrmiorpm6rmr5TkvZzmkpLnm5DjgIHmn7Pnta7jgIHmnpfoirHjgIHnjon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Xps57mrovnlLLjgIHnjonjgIHluK3lrZDku6XlpJbvvIzov5jmnInmr5TkvZznmb3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jgIHmooXoirHjgIHnmb3mr6/lrZDnrYnnrYn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bCx5YOP5qC577yM5rC46L+c5piv5qCR5Y+255qE5oi/5a2Q77yM5oi/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iD5p2h77yM5rC46L+c5piv5ri45a2Q55qE5b+D77yM5oi/5a2Q5bCx5YOP5aSW5aW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Lya5o+Q6auY5rip5bqm77yM5L2G5piv57uZ5Lq65Lul54KJ5a2Q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5rip5pqW44CCPC9wPjxwPjxlbT40NS48L2VtPuWkj+Wkqe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eUsOmHjuaXge+8jOeUsOmHjuato+WcqOS4vuihjOeljuWcuueyvuW9qeeah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+8jOifi+ifgOibkOibkOmdkuibmeefpeS6huWcqOWwveaDheeahOatjOWUs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OeBq+iZq+eou+epl+WcqOeUqOW/g+eahOacl+ivte+8jOeyvuW9q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pnZnpnZnnmoTnnIvnnYDvvIzmhJ/lj5fpm6rliJLov4fkuob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ovbvmn5TvvIznnIvnnYDpm6rku47nnLzliY3po5jov4fvvIzmiJHkvLjlh7rkuo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nn6XosIPnmq7nmoTpm6roirHliJrliLDmiYvph4zkvr/ml6DlvbHml6DouK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mhJ/liLDlv6fkvKTkuI7lpLHmnJvlkaL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IWK5qKF6Iqx5bCx5YOP56We56eY55qE5bCP5aSp5L2/77yM6aOe5ZCR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peg5bC955qE6Iqs6Iqz77yb5Y+I5YOP6Zeq5Lqu55qE5bCP5pif5pif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Lib5LiA5qC355qE5qCR5p6d5LiK55yo5ZGA55yo55qE77yM57uZ5Y2V6LC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m5p2l5LqG5peg6ZmQ55Sf6Laj44CCPC9wPjxwPjxlbT40OC48L2VtPuagoeWbre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aVsOS4jeiDnOaVsO+8jOayoeacieWQjOWtpuS7rOeahOWwj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e+juS4veeahOmjjuaZr+S5n+S8mumjjuWFieS4jeWcqOWViu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WFseWQjOS/neaKpOagoeWbreeahOe+juS4ve+8jOiuqei/meS7v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S4i+WOu+WQp++8gTwvcD48cD48ZW0+NDkuPC9lbT7muIXmmajnmoTnp4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rDlhrfnmoTmiYvlpZfvvIzlkLnov4fmiJHnmoTpnaLpoorvvIzpqpHovab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moTot6/kuIrvvIzorqnmiJHmhJ/liLDpmLXpmLXlh4nmhI/vvIzkvYbnnIv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niYfmqZnkuq7nmoTkupHlvanvvIzmiJHnmoTlv4PlsLHlg4/llp3kuobonJ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UwLjwvZW0+55Sf5a655piT77yM5rS75a655pi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Lq655Sf5bCx5piv55Sf5rS755qE6L+H56iL44CC5ZOq6IO9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6Zuo77yf5q2j5piv5Zug5Li65pyJ5LqG6aOO6Zuo55qE5rSX56S8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R5paT55qE5b2p6Jm577yb5pyJ5LqG5aSx6LSl55qE55eb6Ium5omN5Lya5bCd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44CCPC9wPjxwPjxlbT41MS48L2VtPui1sOi/m+ahg+iKseS4m+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e9rui6q+S6jumTuua7oea1gemcnueahOahg+iKsea6kOS7meWig+S5i+S4r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Oi/h++8jOahg+iKseWRouWWg+e7huivre+8jOiuqeaIkeW/g+aXt+elnuaAo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acieeahOeDpuaBvO+8jOW/g+aDheS4gOS4i+WtkOaEieW/q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ml7blpoLmnpzkvaDlkJHkuIrmnJvvvIzlj4j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a/osaHvvIzmuZvok53nmoTlpKnkuIrpo5jnnYDmnLXmnLXnmb3kupH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lpZTohb7kuIDmoLfvvIzlnLrpnaLlo67op4LjgILmnInnmoTlpoLkuIDmnLX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6Tkurrppovmto7mrLLmu7TjgII8L3A+PHA+PGVtPjUzLjwvZW0+6Lev6L65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Q5Ye654K554K55aup6Iq977yM5pGH552A5aW56YKj5Y+I57uG5Y+I6ZW/55qE5aSn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YOP5Zyo5qyi6L+O5pil5aeR5aiY55qE5Yiw5p2l44CC5Zmi77yB5oiR5Y+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aeR5aiY5LqG77yM5aW55Zyo5p+z5qCR5aeR5aiY6Ye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1sOWcqOeni+aXpeeahOihl+WktO+8jOW/g+S4reW5s+a3u+S6huWHoOWIhu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DhuaAhe+8jOaKrOWktOacm+Wkqe+8jOaui+mYs+WmguihgO+8jOS9juWktOec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er+m7hOeahOiQveWPtu+8jOeni+Wkqe+8jOecn+aYr+S4gOS4quS7pO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o+iKguOAgjwvcD48cD48ZW0+NTUuPC9lbT7lhqzlpKnvvIzpm6roir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o5jnnYDvvIznu5nlpKflnLDlpojlpojmiqvkuIrkuobkuIDku7bmo4noo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moJHkuIrnp6/mu6Hkuobnmb3pm6rvvIzlsLHlg4/kuIDkvY3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jgILlsI/pnZLom5njgIHlsI/mnb7pvKDov5jmnInom4fpg73lnKjlhqz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5aSp77yM5oiR5Lus5oSf6KeJ5Yiw5pi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6ICz6L6577yM5bCx5YOP5pyJ5LiA5Liq5Lq65pG4552A5L2g55qE6ICz5py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Kh5rip5pqW5LuO6Lqr5L2T5rWB5YWl5b+D5Lit44CC5oiR5Lus5Y+I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Sp5rCU77yM5pil5aSp55qE5aSp5rCU5b6I5pqW5ZKM44CB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qOefpeivhueahOa1quiKseWOu+aOqOWKqOaAneiAg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ZuuaFp+eahOeBq+aYn+WOu+eCueeHg+aAneaDs+eahOeBq+iKse+8jO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/gOaDheWOu+WIm+mAoOe+juWlveeahOeUn+a0u++8jOeUqOenkeWtpueahOWKm+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WKsuiFvumjnueahOe/heiGgO+8gTwvcD48cD48ZW0+NTguPC9lbT7mooXoirHnvo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nlZnnu5nkuoblpKflnLDvvIzmooXoirHpppnvvIzljbTlj4josIHnn6XpgZP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jgILnvo7oirHkv4/ljbTkv4/kuZ/kuI3kuonmmKXvvIzlj6rmio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jgILlroPpnqDouqzlsL3nmIHvvIzmrbvogIzlkI7lt7LvvIzku6XkuIDojqvkvZ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mKXmu6HlpKnlnLDvvIE8L3A+PHA+PGVtPjU5LjwvZW0+5a6a5pe26ZK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6K6p5a6D5Zyo5ZOq6YeM77yM5a6D5bCx5LiA5Yqo5LiN5Yqo5Zyw5Z2a5a6I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L2N5ZCI5qC855qE5ZOo5YW144CC5a6D5Lus5Zub5YWE5byf6Jm954S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E5byC77yM5L2G5Zui57uT5Y+L54ix77yM5ZKM552m55u45aSE77yM6LGq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i75Lq65pyN5Yqh44CCPC9wPjxwPjxlbT42MC48L2VtPuaYpeWto+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OWnkOWcqOWwgeWGu+eahOays+mdouS4iui5puWRgOi3s++8jOWGsOWxguijguaIk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l++8jOWMluaIkOa1geawtO+8m+aYpeWnkOWnkOWcqOWkp+WcsOS4iui4qeWRgOi4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8uOWHuuS6huWktO+8jOaYpeWnkOWnkOaKseS9j+iKseaeneaRh+WRgOaRh++8jO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+eskee7veaUvuOAgjwvcD48cD48ZW0+NjEuPC9lbT7mnIjkuq7pmL/lp6jnqb/nnYD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o5nlrZDvvIzov4jnnYDovbvnm4jnmoToiJ7mraXmnaXliLDlpKnnqb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ovbvovbvnvK3ljrvpnaLnurHvvIznlJznlJznmoTlvq7nrJHnnYDvvIzlkJH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7rmn5TlkoznmoTmnIjlhYnvvIznlKjoh6rlt7HnmoTmlrnlvI/lkJHkuIfnian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l5aSp5Yiw5LqG77yM5YWs5Zut6YeM55qE6Iqx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LqJ5aWH5paX6Imz44CC6L+Z5qKo6Iqx77yM6JCD5oiQ5p2f77yM5rua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CH57CH77yM5LiA5bGC5bGC77yM5YOP5LqR6ZSm5Ly855qE5ryr5aSp6ZO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6Zuq77yM55m95b6X5YOP5aSp5LiK55qE5LqR77yM6JC95LiL55qE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WkqeadpeS6hu+8jOeHleWtkOS7juWNl+aWuemjn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veWPveWWs+WWs+eahOWPq+WjsO+8jOWDj+a4heiEhueahOmfs+S5kOOAguaYp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S6huaIkeS7rOeahOagoeWbre+8jOaIkeWDj+W5s+W4uOS4gOagt++8j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WcsOi3kei/m+S6hue+juS4veeahOWtpuagoeOAgjwvcD48cD48ZW0+NjQuPC9lbT7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vvI7lnKjmt7Hnp4vml7boioLvvIzkuIDlsJjkuI3mn5PvvIz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LmnLXmnLXpnJ7kupHnhafmmKDlnKjmuIXmvojnmoTlmInpmbXmsZ/kuIrvvJv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lvq7ms6LvvIznoqfnu7/nmoTmsZ/msLTvvIzlop7mt7vkuobmta7kupHnmoTlva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pJbnu5rkuL3jgII8L3A+PHA+PGVtPjY1LjwvZW0+576O5Li955qE5aSP5aSp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5Lit77yM5pyJ55qE5Lq65Zac5qyi5rip5pqW55qE5pil5aSp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eJ54i955qE56eL5aSp77yb5pyJ55qE5Lq65Zac5qyi5a+S5Ya355qE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ac5qyi576O5Li955qE5aSP5aSp44CCPC9wPjxwPjxlbT42Ni48L2VtPu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cjeijhe+8jOato+WxleekuuS6huS7luS7rOWLpOWKs+WSjOS4juiHqueEt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qOactO+8jOWwseWDj+WGmeWtl+alvOmHjOilv+ijhemdqeWxpeeahOe7heWjq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a3keWls+S7rOS4gOagt++8jOaYr+aXtuWwmuiAjOaciemjjuW6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XlrInnrJHpnaLlr7nmnaXmjqnppbDlhoXlv4P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Xnlq/nmavpnaLlr7nmnaXmjqnppbDlhoXlv4PnmoTlraTni6zvvJvmiJHku6Xm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naLlr7nmnaXmjqnppbDlhoXlv4PnmoToi6boobfjgILosIHlj4jog73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msqHmnInkurrog73mmI7nmb3jgII8L3A+PHA+PGVtPjY4LjwvZW0+5pil6Zu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A77yB5oiR54ix5pil6Zuo77yB54ix6L+Z5ruL5ram5aSn5Zyw55qE5aWz56W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qp5LiH54mp55Sf6ZW/55qE6Zuo57K+54G177yM5pu054ix5ryr5q2l5Zyo6L+Z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qE5oSf6KeJ77yB5L2g5Zac5qyi5pil6Zuo5ZCX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eIt+eIt+adpeWIsOS6huaIkeeahOWutuS5oeOAgueci+WIsOaIkeWutuS5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7lumrmOWFtOeahOS7juS7lueahOmbquWPo+iii+S4reaKk+S6huS4gOaKi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QkeeUsOmHjuOAgueUsOmHjueri+WIu+WPmOaIkOS6hueyieWmhueOieeg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S4gOS9jeepv+edgOeZvee+pOeahOWmmem+hOWwkeWl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5HlqJjmiqvnnYDkuIDouqvkuIPlvannmoTooaPmnI3vvIzmgoTmgoT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ku6znmoTouqvovrnjgILku5bmioroirHlhL/mn5PmiJDkuob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miorlhazlm63oo4Xngrnlvpflp7nntKvlq6PnuqLjgILov5zov5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YXnvo7kuL3nmoTlm77nlLvjgII8L3A+PHA+PGVtPjcxLjwvZW0+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bCP5rKz77yB5L2g6Jm954S25LiN5aaC5rGf44CB5rW377yM5L2G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ru05rC05rGH5oiQ55qE77yM6Lev6L6555qE6Iqx5YS/77yM5rKh5pyJ5L2g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IO95oq15oyh5L2g55qE5p+U5ZKM44CC6K6p5oiR5Lus6YKA6K+3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ZSx6LW35pil5aSp55qE5q2M77yBPC9wPjxwPjxlbT43Mi48L2VtP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jeWkp+eahOepuuWcsOS4iu+8jOWNtOW8gOa7oeS6huS4gemmmeiKse+8jOWug+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ygeS6uuW/g+iEvuOAguS7iuS6uuS4gOmGieS4jeW3suOAguS4jeemgeS9v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Oi+WGleeahOivl+WPpe+8miZsZHF1bzvkuI3opoHkurrlpLjlpb3popzoibL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msJTmu6Hkub7lnaQmcmRxdW8744CCPC9wPjxwPjxlbT43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5geWNjua4suafk+eahOWfjuW4guWknOaZmu+8jOS4gOS4quS6uu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+8jOS5n+aMuuWIq+iHtO+8geaYr+S4jeaYr+eUn+a0u+WkquWuiemAu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QkeW+gOWklueVjOeahOa1ruWNju+8jOiAjOWOhue7j+ayp+ahkeeahOS6uuWNt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eahOeUn+a0u++8jOern+aIkOWlouacm++8nzwvcD48cD48ZW0+NzQ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kuIDluYXnlLvvvIzpmo/nnYDpm6jmsLTnlYXlv6vlnLDmu5HkuIvmnaXvvIz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nLDlkJHlm5vlkajmtYHljrvvvIzlnKjmt7HopJDkuI7mtYXnu7/jgIHlq6npu4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77lt53ov5nkuKrlj6TogIHnmoTln47luILlsLHmiJDkuobpm6jkuK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ogIznvo7kuL3jgII8L3A+PHA+PGVtPjc1LjwvZW0+5pil5aSp77yM5Yqo54m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rKJ552h5Lit6YaS5p2l44CC6I2J5byA5aeL5Y+R6Iq95LqG77yM5aSn5Zyw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Ye6546w5LqG57mB6I2j55qE5pmv6LGh44CC5LiA55yL77yM5Yiw5aSE6YO9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mv6LGh77yM5bCx5YOP5rC05b2p55S75LiA5qC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qeS6huayoeS4gOS8muWEv++8jOWwseWQrOingeS4gOmYteWPiOS4gOmYte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ahOm4n+WPq+WjsO+8jOaIkemhuuedgOm4n+WPq+WjsOS4gOebtOi1sOWOu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jteWkp+agke+8jOacieWHoOWPqum4n+WEv+WcqOagkeS4iuasouW/q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lv73lhL/pmLPlhYnmma7nhafvvIzkuIDlv73lhL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pZTpqbDjgILljbTmsLjmnInkupHpm77vvIzpo5jljrvmta7mnaXvvJvmlbTkuKr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l4/lnKjlhbbkuK3jgILlh6Dmnp3mnb7vvIzlh6DkuKrop4Lmnb7kurrvvIzmur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vvJvkuIDluYXluYXvvIzmnInkvLzlj6TlsbHmsLTvvIznrJTmhI/nroD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q6155Sf5ZG95piv5LiA5Liq5a2j6IqC44CC5q+P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il5Y2O56eL5a6e44CC5Y2z5L2/5Yiw5LqG5ruh5aS055m95Y+R77yM5oiR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ZG96L+Y5Lya5pyJ6Ieq5bex55qE57mB6I2j44CC5Y+q6KaB57qv5rSB55qE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I2h5ry+552A6aOO77yM6aOY5rSS552A6Zuo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TneiTneeahO+8jOeZveS6keWcqOS4iumdouiHqueUseiHquWcqOWcsOmjmOedg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S4gOWkp+eJh+S4gOWkp+eJh+S5jOS6keW8oOeJmeiInueIquWcsOS7j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BmuaLoui/h+adpeOAguS4jeS4gOS8muWEv++8jOWkqeepuuWFqOiiq+afk+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irHlhL/ku6zlnKjlpI/lpKnph4zlvIDlvpfmm7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o7ng63nmoTlpKnmsJTkuIvkvp3nhLbkuonlpYfmlpfoibPvvIzpnZ7opoHmr5Tku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j6/vvIzlj6/mmK/lnKjng4jml6XnmoTng5jmiZjkuIvpg73moLzlpJb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IrkuIvjgII8L3A+PHA+PGVtPjgxLjwvZW0+5aSV6Ziz5pS26LW35LqG5a6D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qu6Zyt6L276L275Zyw6aOY6JC95LiL5p2l77yM5aSc5Zyw5rWT6b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rip5p+U5Zyw6KaG55uW552A5aSn5Zyw77yM5LiA5YiH6YO96Z2Z5oKE5o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Kz5rC05Zyo5ZOX5ZWm5ZOX5ZWm5Zyw5rWB552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gkeael+mDgemDgeiRseiRse+8jOeip+e7v+S4gOeJh+OAguahg+WtkOaMgua7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aenOWunue0r+e0r++8jOaKiuahg+aeneWOi+eahOW8r+W8r+eahO+8j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hg+WEv+S4jeWBnOWcsOWQkeS6uuS7rOmikemikeeCueWktO+8jOWFse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OAgjwvcD48cD48ZW0+ODMuPC9lbT7mu6Hlm63nmoToirHlhL/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ov47nnYDlpKrpmLPmrKLnrJHvvIzmnInnmoTlkKvnvp7lnLDkvY7lno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InnmoTljYHliIblvKDmiazvvIzmnInnmoTmmL7lvpfpnZ7luLjmlofpnZn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bXniZvoirHlkLnnnYDkuIDkuKrkuKrlsI/lloflj63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uK56S+5Lya77yM5Li65LuA5LmI5pyJ5Lq66Zm35YWl5qyy5pyb55qE5rKf5aO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rKh5pyJ5aW95aW95Zyw57uG5ZOB5Lq655Sf5LmL5ZGz77yM5LuW5oqK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5yL5b6X6L+H6YeN5LqG77yM6ICM5LiN55+l6YGT55So5LiA5Lu95bmz5re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5riF6Iy244CCPC9wPjxwPjxlbT44NS48L2VtPum6puWtkOaOpeey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eykuS4gOmil+S4gOmil+eahO+8jOWDj+Wwj+awtOePoOS4gOagt+mVtuW1jOWcqOm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i/mOmVv+edgOmVv+mVv+eahOm6puiKku+8jOS9oOWmguaenOaLv+S4gOepl+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cqOaJi+S4iuaQk+S4gOaQk++8jOaUvuWIsOWYtOmHjOWavOS4gOWavO+8jOa7oeW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hemmme+8gTwvcD48cD48ZW0+ODYuPC9lbT7kuIDmrKHkuJPlv4PlrabkuaDog5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6vlm7XlkJ7mnqPvvJvkuIDmrKHmt7HmgJ3nhp/omZHog5zov4fnmb7mrKHovbv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kuIDmrKHnnJ/or5rnm7jliqnog5zov4fnmb7mrKHmgJzmgq/lkIzmg4X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uYnli4fkuLrog5zov4fnmb7mrKHosaroqIDlo67or63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bi45bi45bim57uZ5Lq65LiA56eN5b+D5pe356We5oCh55qE5oSf6Ke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aSn6Ieq54S26YeM5Y675ZOB5ZGz5pil55qE5rCU5oGv77yM5Lya57uZ5L2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eg56m355qE5Yqb6YeP77yM5pil5aSp57uZ5Lq65Lus5bim5p2l5LqG5biM5pyb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OC48L2VtPuWlueeahOiEuOaYr+eZveaenOW9oueahO+8j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S6ru+8jOiCjOiCieS4sOa7oeOAgeWBpeW6t+OAgee7k+WunuOAgueZv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i/h+mjjumcnOeahOeZve+8jOiAjOaYr+aOuuWSjOedgOS6m+W+rui1r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+8jOWcqOeZveeahOa3seWkhOmAj+aYoOWHuuWro+e6oueahOiJsua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sI/ojYnlnKjnu5rkuL3nmoTpspzoirHpnaLliY3mmL7lvpflvojljZ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4LlpKnnmoTlpKfmoJHohJrkuIvlj4jmmL7lvpflvojlvLHlsI/jgILnhLbog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omb3og73miorlpKfmoJHov57moLnmi5TotbfvvIzlsIbpspzoirHliK7lvpf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YjkvZXkuI3kuobmiY7moLnlpKflnLDnmoTlsI/ojY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Zut6YeM55qE6I2J55yf57u/5ZWK77yM57u/5b6X6K6p5L2g5oSf6KeJ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u/5Zyw5q+v77yb5YWs5Zut6YeM55qE6I2J55yf5a+G5ZWK77yM5a+G5b6X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b5YWs5Zut6YeM55qE6I2J55yf5p+U5ZWK77yM5b6u6aOO5LiA5ZC5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+p57+p6LW36Iie44CCPC9wPjxwPjxlbT45MS48L2VtPue6ouWPtu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Hg+eDp+eahOeBq+eEsOmbqOS4i+W+l+W+iOWkp++8jOWDj+aWreS6hue6v+eah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bquaMguWcqOagkeS4iu+8jOWDj+S4gOacteacteWkp+eZveiKseOAgue6oue6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4gOS4quWkp+eBq+eQg+OAgueBq+e6oueahOWkqumYs++8jOWDj+WptOWEv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OTIuPC9lbT7lsI/ot6/pnZnkuobvvIzlqYnovaznmoTpuJ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J3kuobvvIzmoZTnuqLoibLnmoTmmZrpnJ7kuZ/pgIDkuobjgILmu6HlpKnmmJ/mmJ/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ZrkvJrkuobvvIzmnIjkuq7ov4jnnYDlqYDlqJzmraXlrZDnv6not7nogIzmnaX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nnYDnnLznnZvvvIzlpKnnnJ/ml6Dmr5TjgII8L3A+PHA+PGVtPjkz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055Sf5qSN54mp77yM5aW55Zyo5pil5aSp5pKt56eN77yM5aSP5aSp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pS26I6344CC6I236Iqx5LiN566h5piv55Sf6ZW/5Zyo5riF5rC0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6Ze077yM5aW555qE6Iqx5py16YO95aeL57uI5oy65ouU77y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i9u+i9u+aJkuW8gOiRoeiQhOearu+8jOS4gOS4quWrqeWrqeeah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OeOsOWcqOS9oOeahOecvOWJje+8jOaenOiCieWNiumAj+aYjueahOeci+S4iuWOu+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WDj+eOm+eRme+8jOaVo+WPkeedgOi/t+S6uueahOmmmeWRs++8jOS9v+S6uu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a1geOAgjwvcD48cD48ZW0+OTUuPC9lbT7nqoHnhLbvvIzkuIDpmLXlvq7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moJHlnKjlvq7po47nmoTlkLnmi4LkuIvvvIzmkYfmkYbnnYDnoqfnu7/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4jlpJrkuYjlg4/kuIDkvY3lsJHlpbPlnKjojaHnp4vljYPllYrvvIHmiJHooq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jmn7PmoJHnmoTnvo7mg4rlkYbkuobvvIzkuYXkuYXlnLDms6jop4bnnYDvvIz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k2LjwvZW0+5LiA5Lid5oSB57uq77yM5Yeg5oq5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buE5piP5pmT44CC5rip5LiA5aO26YWS77yM5Zyo5Yas5pel55qE6buE5pi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L5LuY6K+455G255C077yM5ZSx5by55LiA5puy5riQ6buE5piP77yM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4K55ru05YeE5YeJ5oSP44CCPC9wPjxwPjxlbT45Ny48L2VtPuaYpeWkq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WomOeahOWktOWPkeWrqee7v+Wrqee7v+eahO+8jOaeneadoeWN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S4i+Wegu+8jOmjjui9u+i9u+S4gOWQue+8jOafs+agkeWnkeWomOS9v+WKsu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WphuWphuivtOS6huS7gOS5iO+8jOWug+S4jeWQjOaEj+S8v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go3mmZrkuIvotbfkuobpm6rvvIznhLblkI7kuIDlpJzmnKrlgZz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bvmn5TvvIzokL3lnKjkuIDlj6rlj6rpu5HmvIbmlpHpqbPnmoTonILnrrHkuIrjgIL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raPmsonnnaHjgILlnKjnsr7oh7TnmoTlha3op5LnmoTonILlt6LlhoXvvIzlg4/ooqv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p5jlh73jgII8L3A+PHA+PGVtPjk5LjwvZW0+56eL5aSp77yM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6Imy55qE5aSp56m65Lit77yM55Oi552A5Yeg54mH5rSB55m95aaC6Zuq55qE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2i5oCq54q277yM6YKj6ZW/6ZW/55qE5LiA5p2h55m95LqR77yM5YOP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qx5be+44CC6YKj5aSp56m65aKe5re75LqG5LiA6YGT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p4vlpKnlr7nmiJHmnaXor7TmmK/nvo7kuL3nmoTvvIzmnInot7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mnInlvojlpJrmsLTmnpzvvIzpo47kuZ/lj5jkuobjgILlnKj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ov5nmm7TliqDnvo7lpb3jgILnlLDph47ph4zmnInnvo7lppnnmoTpn7P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lnKjlpJzmmZrmhJ/liLDmm7TliqDoiJLpgILkuI7lko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PiOi/h+S6huWHoOWkqe+8jOaXoOaVsOS4quiKsemqqOacteaFouaF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+8jOmDveaso+eEtuaAkuaUvuOAgeS6ieWlh+aWl+iJs+OAgueBq+e6o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Pr+eIseOAguS9oOeep++8jOmCo+S6m+iKseaMpOaMpOaMqOaMqO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aRh+abs++8jOacieeahOawlOi0qOmrmOaYgu+8jOacieeahOWus+e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6Zuq6Iqx5a6D5b6I5py057Sg77yM5peg6K665piv57KX55Wl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U57uG55qE6KeC6LWP77yM5a6D6YO95YOP5LiA5Lu25Lu25py057Sg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ZO26KOF5aWX5Zyo5qCR5pyo5LiK44CB5bGL6aG25LiK44CB6auY5bGx5LiK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6Zuq6Iqx55qE6Lqr5b2x44CCPC9wPjxwPjxlbT4xMDMuPC9lbT7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hLHmjonkuobnrKjph43nmoTlhqzooaPvvIzmjaLkuIrkuobml6Lovbvkvr/lj4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mKXoo4XvvJvlsI/puJ/ku6zku47lrrbph4zpo57kuoblh7rmnaXvvIzllLHnnY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vvIzlkYror4nmiJHku6zvvJrmmKXlpKnmnaXkuob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nuWktOS4gOeci++8jOWPkeeOsOi/nOWkhOS4gOW6p+W6p+WxseWzsO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ZveS6kee8ree7le+8jOaIkeixoeaYr+ermeWcqOWNiuepuuS4re+8jOS4v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lvOWkp+WOpumDveWwveaUtuecvOW6le+8jOWlveS4gOW5hee+juS4veeahOmjju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A1LjwvZW0+5q+P5LiA5Liq5Lq66YO95oul5pyJ55Sf5ZG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q+P5Liq5Lq66YO96IO96K+75oeC55Sf5ZG977yb5q+P5LiA5Liq5Lq6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Y205bm26Z2e5q+P5LiA5Liq5Lq66YO96IO95ZaE55So5aS06ISR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ZG977yM5ZaE5LqO5Yqo6ISR55qE5Lq677yM5omN566X5b6X5LiK55yf5q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eGZsZXk1cDhmLmh0bWwiPmh0dHBzOi8vZHVhbmp1emlrdS5jb20vZHVhbmp1emkvaXhm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CF1B27C3C2C0E3823D725ED39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