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B1BD322B5511B408C28B8C96F4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1BD322B5511B408C28B8C96F4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WQm+WygeWyge+8jOacieWlve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lvIDlt6XvvIHorqnkurrnlJ/mnInnm67moIfvvIznqbrnnYDnmoTlv4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mnInmnKrmnaXjgII8L3A+PHA+PGVtPjMuPC9lbT7lvoDlkI7nmoTml6XlrZD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osIHkuZ/kuI3opoHlvoDlkI7nnIvkuobjgII8L3A+PHA+PGVtP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lubjnpo/lv6vkuZDlsIbkvaDlm7Tnu5X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LiN6LSf6Z+25Y2O77yM56Cl56C65YmN6KGM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YeM5q+P5LiA5qyh5omL5py655qE6bij5Y+r77yM6YO957uZ5L2g5bim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qyi5LmQ77yB5paw5bm05aW977yBPC9wPjxwPjxlbT43LjwvZW0+MjAyMeW5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i1t+W6iu+8jOS4jeimgeiAveivr+Wkp+Wutui/iOi/m+Wwj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aJgOaLvOWRveS6ieWPlueahO+8j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OS48L2VtPueJm+W5tOaWsOaYpeWIsO+8jOelneemj+aMh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XueOAgjwvcD48cD48ZW0+MTAuPC9lbT7mhL/kvaDlpKnlpKnnrJHlkbXlkb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ov5DkuZDpgI3pgaXjgII8L3A+PHA+PGVtPjExLjwvZW0+6LS65paw5pil77yB6L+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6Wd5L2g5LuK5bm05Lit5aSn5aWW44CC5LiH5LqL6aG677yB5ZCI5a625qyi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oSP56aP5ruh5bm044CCPC9wPjxwPjxlbT4xMi48L2VtPuWOu+W5t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S4queUt+aci+WPi++8jOW+iOmBl+aGvueahOivtOWIsOaYjuW5tOW6lOi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OAgjwvcD48cD48ZW0+MTMuPC9lbT7mlrDnmoTkuIDlubTvvIznlKjmm7T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jrvlr7nlvoXouqvovrnnmoTkurrlkoz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KeB5Zac56aP5ruh6Zeo77yM5byA5b+D5b+r5LmQ6bi/6L+Q5p2l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i6L+Q5pe677yM5a+M6LS15ZCJ56Wl5LmQ5byA5oC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kvaDkuZ/opoHml6nngrnotbfluorvvIzkuI3opoHogL3or6/lpKflrrbov4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jgII8L3A+PHA+PGVtPjE2LjwvZW0+5LmY6aOO56C05rWq5YmN56iL5bm/77yM6b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q2l5q2l6auY44CCPC9wPjxwPjxlbT4xNy48L2VtPumihOWumuesr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W/g+aDs+S6i+aIkO+8gTwvcD48cD48ZW0+MTguPC9lbT7lt6XkvZzliqr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kuovkuJrmnInmiJDkurrkurrnvqHjgILnpZ3kvaDmlrDlubTmlrD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l6nml6Xlrp7njrDvvIE8L3A+PHA+PGVtPjE5LjwvZW0+5paw5bm05aSn5ZCJ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5ZOm77yBPC9wPjxwPjxlbT4yMC48L2VtPu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jmOmAgeedgOaIkeeahOelneemj++8jOiQpue7leWcqOaCq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IDlt6XlpKflkInvvIzmhL/lpKflrrb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otKLmupDmu5rmu5rjgII8L3A+PHA+PGVtPjIyLjwvZW0+MjAy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geWbsOWig+WPr+S7peWNh+WNjuS9oOeahOS6uuagv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pmaTkuobmmrTlr4zkuZ/lj6/ku6XmirHmir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6Lev5pyJ5L2g77yM5LiN5oOn6aOO6Zuo77yMMjAyM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DIwMjHmnInkvaDvvIzmiJHku4rnlJ/ml6Dmgp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ix55qE5Lq65Lya6Lef5L2g6YGT5pma5a6J77yM5oS/5L2g54us6Z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a2k5Y2V44CCPC9wPjxwPjxlbT4yNi48L2VtPuaWsOeahOS4gOW5t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Yr+S9oOe7meiHquW3seacgOWlveeahOekvOeJq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pgIHkvaDmkYfpkrHmoJHvvIzkuIDlubTmm7Tmr5TkuIDlubT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MjAyMeW5tO+8jOaEv+aXtuWFieS4jeiAge+8jOiuuOaVheS6u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iuWlveWPi++8jOaKiumFkuiogOasouOAgjwvcD48cD48ZW0+Mj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43mnInpmLPlhYnmu6HvvIzot6/kuIrmuKnmmpb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l6IqC5Yiw77yM56Wd5L2g5paw5bm05b+r5LmQ77yM5a625Lq6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uOemj+WbtOe7le+8jOWBpeW6t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vvIzlvIDlt6XlpKflkInvvIzlpKflkInlpKfliKn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5aaC5oSP77yBPC9wPjxwPjxlbT4z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WllOi3ke+8jOaIkeS7rOmDveaYr+i/veaipu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nKjluqfnmoTlkITkvY3lj4jogIHkuobkuIDlso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S4gOWumuimge+8jOS7juWktOW8gOWni++8jOiuqeiHquW3seWcqDIwM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nInprYXlipvvvIzmm7TliqDmnInpo47moLzlkK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paw55qE5LiA5bm06YeM77yM5LiH5LqL6ZqP57yY77yM5b+r5LmQ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4mb5bm077yBPC9wPjxwPjxlbT4zNy48L2VtPuaEv+S9oOWNoOmi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rmOeCue+8jOaWsOW5tOWkhOWkhOmjjuWFieaXoOmZ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vIDlp4vjgIHmlrDnmoTlvoHnqIvjgIHmlrDnmoTluIz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H5LqL6IOc5oSP77yM5bmz5a6J5Zac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W6huW8gOW3pe+8jOe6ouiKseacteacteeliOe5geiNo+OAguaYpe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Nie+8jOi0oua6kOmbqOWQjuazieOAgjwvcD48cD48ZW0+NDEuPC9lbT7mga3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npo/kuLTpl6jluLjmnInkvZnvvIznpaXkupHnkZ7msJTogZrniZv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YWs5Y+46LSi5rqQ5bm/6L+b77yM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S9oOaIkOS4uuS9oOaDs+aIkOS4uueahOS6uu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7juadpeS4jee8uuS7juWktOW8gOWni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lpb3ov5DmsLjov5zkvLTkvaDlt6blj7PvvIHlubbnpZ3kvaDlpKnlpK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HlvIDlvIDlv4Plv4PvvIE8L3A+PHA+PGVtPjQ1LjwvZW0+56Wd5pil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5pe25pe244CB5b+r5LmQ5aSp5aSp44CB5bm456aP5bm05bm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dnhzaHl1bn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Z4c2h5dW55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1BD322B5511B408C28B8C96F4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