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D250004CFC84C4CAEEDC6666A9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D250004CFC84C4CAEEDC6666A9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Lq65b+D55qE5oub6IGY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m+iBmOaWsOaXtuS7o++8jOWwse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jwvcD48cD48ZW0+Mi48L2VtPuWPguWKoOWwseS4mu+8jOWQhOWwveWFt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teaJi+S8geS4muWFseWPkeWxle+8jOWvu+axguS6uua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n+S4muOAgjwvcD48cD48ZW0+NC48L2VtPuS4uuS8geS4muWvu+axguS6uuaJj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vu+aJvuWyl+S9jeOAgjwvcD48cD48ZW0+NS48L2VtPuaKiuaPoeeOsOWcq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1oue+juWlveacquadpeOAgjwvcD48cD48ZW0+Ni48L2VtPue7meaIkeWPr+i0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/mOS9oOaipuaDs+eahOacquadpeOAgjwvcD48cD48ZW0+Ny48L2VtPuWxjOS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re+8geWPquimgeS9oOi9rOWPmOOAgjwvcD48cD48ZW0+OC48L2VtPuS4ieaMh+aWh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pOabtOWlveS4gOeov++8gTwvcD48cD48ZW0+OS48L2VtPueJteaJi+S8geS4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6uuaJjeOAgjwvcD48cD48ZW0+MTAuPC9lbT7lnKjov5nph4zvvIzkvaDog73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/pq5jolqrvvIzov5jmnInmioDog73jgIHnn6Xor4blkozlrrb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aq5ruh55uK6Laz77yM6K6p5L2g5b+D5ruh5oSP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UtuaLvuihjOadju+8jOWvu+aJvuaWsOeahOiHquW3se+8j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Qp++8gTwvcD48cD48ZW0+MTMuPC9lbT7lgaXlurfmnInmoqbmg7PvvIzmnI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aXjgII8L3A+PHA+PGVtPjE0LjwvZW0+5ZCI6YCC5L2g5bCx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keaKgOS4uuacrO+8jOWIm+aWsOi2hei2iu+8jOS4lueV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aIkeS7rOmcgOimgeS9oO+8gTwvcD48cD48ZW0+MTYuPC9lbT7mj73lsL3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nbDvvIzlpZTotbTplKbnu6PliY3nqIvjgII8L3A+PHA+PGVtPjE3LjwvZW0+5a+75Lq6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6K6h566X5py65aSn5ZKW55yL6L+H5p2l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upOecn+eahO+8jOW3pei1hOS9oOadpeW8gO+8jOWPquimgeS9oOWkn+eJm+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u+S9oOW3rumBo+OAgjwvcD48cD48ZW0+MTkuPC9lbT7ov5TkuaHmsYLogYzvvIzluK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jgII8L3A+PHA+PGVtPjIwLjwvZW0+6bi/6bmE5Y2g6Zyy57+x5aSp6ZmF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75om+5bKX5L2N44CCPC9wPjxwPjxlbT4yMS48L2VtPuiZmuS9jeS7peW+he+8jOiB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OAgjwvcD48cD48ZW0+MjIuPC9lbT7ljbPliLvotbfvvIzngrnotZ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47ov5nkuIDku73lt6XkvZzlvIDlp4vvvIE8L3A+PHA+PGVtPjIzLjwvZW0+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q2l77yBPC9wPjxwPjxlbT4yNC48L2VtPuWOu+ebuOS/oe+8jOWOu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puaDs+S4gOinpuWNs+WPke+8gTwvcD48cD48ZW0+MjUuPC9lbT7po57lkJ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I8L3A+PHA+PGVtPjI2LjwvZW0+5pS25ou+6KGM5p2O77yM5a+75om+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S6uuaJjeS4reW/g++8jOS4h+mprOWllOiF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p+WwkeiJr+mpueOAgjwvcD48cD48ZW0+MjguPC9lbT7pq5jolqrkuI3mmK/lub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E8L3A+PHA+PGVtPjI5LjwvZW0+5Zyo6L+Z6YeM77yM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GV56S66Ieq5bex77yM5Lyg5pKt5L2g55qE5YWJ6IqS77yM5L2g5p2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S4juWwseS4muWQjOihjO+8jOS4juaIkOWKn+W5t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5nkvaDmnKrnn6XnmoTmnLrpgY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C95rSq6I2S5LmL5Yqb5Zyo5om+5L2g77yM5oOz6KaB5aW95bel5L2c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My48L2VtPuWFseaIkOmVv++8jOWFse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p73ovrnkuI3kuY/ljYPph4zpqazvvIzkuJbpl7TnqbrmnInkvK/kuZ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uN6b6Z5Ye65rW35ri45aSc56m677yM5Li65LyB5Li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omN44CCPC9wPjxwPjxlbT4zNi48L2VtPuWKoOWFpeaIkeS7rOaIkOWw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u5nkurrmiY3mm7TlpJrmnLrkvJrvvIznu5nmoqbmg7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7lj7DjgII8L3A+PHA+PGVtPjM4LjwvZW0+5a2m56CB5bCx5p2l6L+Z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Sx5L2g5ou877yBPC9wPjxwPjxlbT4zOS48L2VtPuiKuOiKuOS8l+eUn+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lueVjOeahOmAoOeJqeS4u+WQl++8nzwvcD48cD48ZW0+NDAuPC9lbT7ot5/pm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rqnmiJHku6zkuIDotbfliJvpgKDkuJbnlYz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YeM5Z+D77yM5Y+q5om+5pyJ5qKm5oOz55qE5bm06L27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ieiDveWKm++8jOaIkeacieepuumX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5vogZjvvIHmgLvmnInlkIjpgILkvaDnmoTvvIE8L3A+PHA+PGVtPjQ0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L2v5Lu277yM6Z2e5LiA6Iis55qE6ICD6aqM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eahOWPkeWxlemcgOimgeS6uuaJje+8jOS6uuaJjeeahOWPkeaMpemcgOim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kuJbnlYz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ozmrbvvvIHogIzmmK/miJHlnKjmi5vogZjvvIzkvaDljbTkuI3nn6Xpg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qg5YWl5qKF6YeM5Z+D77yM5oiR5Lus5LiA6LW35Li65YGl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0OC48L2VtPuS4lueVjOmCo+S5iOWkp++8jOS9oOS4jead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S9oOeJm+mAvOOAgjwvcD48cD48ZW0+NDkuPC9lbT7mtbfnurPnmb7lt53nu4j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jprnp6/li4Plj5HlnKjmraTml7bjgII8L3A+PHA+PGVtPjUwLjwvZW0+5pCt5bu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z5Y+w77yM5ruh6Laz5LyB5Lia6ZyA5rGC44CCPC9wPjxwPjxlbT41MS48L2VtPu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ahOmAhuiireS5i+i3r+WcqOi/memHjO+8jOacieiDhuS9oOWw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gZrkvY7olqroj5zpuJ/vvIzkvaDlsLHmmK/kuIvkuIDkuK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ZvvvIE8L3A+PHA+PGVtPjUzLjwvZW0+5LyB5Lia5oub6IGY5oiR5biu5b+Z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GM5oiR5pyN5Yqh44CCPC9wPjxwPjxlbT41NC48L2VtPuWPkeaMpea9nOiDve+8jOa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Nju+8jOWIm+mAoOaIkOWKn+OAgjwvcD48cD48ZW0+NTUuPC9lbT7mnaX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vvIE8L3A+PHA+PGVtPjU2LjwvZW0+5oOz6KaB6auY6Jaq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1Ny48L2VtPuiZmuS7peW+heS9je+8jOWPquetie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pemHiuaUvuS9oOeahOa0quiNkuS5i+WKm+WQp+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bfojKvojKvvvIzkurrmiY3pooboiKrjgII8L3A+PHA+PGVtPjU5LjwvZW0+5Y2a5o+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6bi/56iL5Ly86ZSm44CCPC9wPjxwPjxlbT42MC48L2VtPuaipuW8gOWn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cqOiEmuS4i+OAgjwvcD48cD48ZW0+NjEuPC9lbT7kuLrmoqbmg7P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OWIhuavheWKm++8jOaIkeS7rOWNtOWPquW3ruS4gOS4qu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mjKXkuKrkurrnibnplb/vvIzmjozmj6HlsLHkuJrmnLr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2a6Ze75by66K+G77yM5oub6LSk57qz5aO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QjueUn+a0u++8jOaDs+elnumprOacieelnumprOaDs+W3peS9nO+8jOadpe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gqjpgInmi6nkuobmiJHvvIzmiJHpgInmi6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liIblvIDjgII8L3A+PHA+PGVtPjY2LjwvZW0+5q+U5bCU55uW6I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iA5Liq5L2g44CCPC9wPjxwPjxlbT42Ny48L2VtPuaCqOeahOmAieaLqe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W+hemBh+emj+WIqeS4sOWOmuaZi+WNh+Wkm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rrmiY3lsLHkuJrvvIzmnJ/lvoXmgqjnmoTliqDlha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05pu05LyY56eA55qE5L2g44CCPC9wPjxwPjxlbT43MC48L2VtPui/keaKiuaPo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S8mu+8jOaIkOWwseeyvuW9qeiBjOWcuuS6uueUn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ljZXljZXlj6ropoHkvaDvvIE8L3A+PHA+PGVtPjcy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676K+B5piO77yM5qKm5oOz5LiA6Kem5Y2z5Y+R77yM6Z2S5pil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i/memHjOaYr+S9oOS6uueUn+aWsOeahOi1t+iI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jOaIkOaipuaDs+eahOmbhue7k+WcsOOAgjwvcD48cD48ZW0+NzQuPC9lbT7mjKjo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vvIxJVO+8geaXtuS7o+eahOa9rua1ge+8jOS9oOS7rOeahOS4u+Wc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5vogZjkvJrlnLrvvIzml6XooYzljYPph4zkvZXmhIHml6DkvK/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omN5piv5LyB5Lia55qE5Yqo5Yqb77yM5LyB5Lia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Yqo5rqQ44CCPC9wPjxwPjxlbT43Ny48L2VtPuW3peS9nOS4jeeUqOWOu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oeWwseaYr+WlveWcsOaWueOAgjwvcD48cD48ZW0+NzguPC9lbT7kvaDov5jkuI3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qDlhaXmiJHku6zlhazlj7jvvJ/luKbkvaDkuIDmraXkuIDmraXlvoDliY3otbD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moTlvojvvIE8L3A+PHA+PGVtPjc5LjwvZW0+5ZCM6Iif5YWx5rWO77yM6KeB6K+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eahOS7o+eggeWkn+eJm+WQl++8n+W/q+adpe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Qp++8gTwvcD48cD48ZW0+ODEuPC9lbT7miJDlsLHmoqbmg7PvvIwmbGRxdW87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acquadpeOAgjwvcD48cD48ZW0+ODIuPC9lbT7kuI3mg7PmjKjouKLvv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VO+8gTwvcD48cD48ZW0+ODMuPC9lbT7orqnmiJHku6zmkLrmiYvvvIzlj5Hnj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oh6rlt7HvvIzmiJDlsLHmm7Tlpb3nmoToh6rlt7H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Zyo5Li65om+5bel5L2c6ICM54Om5oG85ZCX77yf6L+Z6YeM77yM5py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B5aSf6IOG5L2g5bCx5p2l77yBPC9wPjxwPjxlbT44NS48L2VtPueCuei1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jwvcD48cD48ZW0+ODYuPC9lbT7lvpfkurrmiY3lvpflpKnku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Inkv53pmpzjgII8L3A+PHA+PGVtPjg3LjwvZW0+5oqA5pyv5pSv5pK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Iie5Y+w6ZyA6KaB5L2g77yBPC9wPjxwPjxlbT44OC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uuS8muadpeWVp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F2eWdnZmFu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dnlnZ2Zhb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D250004CFC84C4CAEEDC6666A9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