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85A0A1E9616CDB44750C9CE03E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85A0A1E9616CDB44750C9CE03E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q6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OawtOmAj+i/h+eql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oOW9vOWyuO+8jOS9oOWcqOaIkeW/g+aIv+OAgjwvcD48cD48ZW0+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Ur+S4gO+8jOaJgOS7peaLv+WRveePjeaDnO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skeeCueW+iOS9ju+8jOacgOS9jueahOeoi+W6puWwseaYr++8jOeci+ing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5n+eskeS6huOAgjwvcD48cD48ZW0+NC48L2VtPuebuOeIs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ogOicnOivre+8jOS9huS4gOWumuefpeW/g+efpeaEj++8m+S4jeS4gOWumu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S9huS4gOWumuW/g+W/g+ebuOaDnO+8m+S4jeS4gOWumuWmguiDtuS8vOa8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4jeemu+S4jeW8g+OAgueIseS4iuS9oO+8jOaYr+aIkeS7iueUn+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eUn+WPquiwiOS4ieasoeaBi+eIseacgOWlve+8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teaHgu+8jOS4gOasoeWIu+mqqO+8jOS4gOasoeS4gOeUn++8jOaIkeWkmu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mDveaYr+WSjOS9oOOAgjwvcD48cD48ZW0+Ni48L2VtPuaIke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S9huaYr+aIkeefpemBk+aIkeS4jeeIseWIq+S6uueahOeQhueU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y48L2VtPuatpOeUn+acieS4pOS7tuW5uOS6i+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IseaFouaFoua2iOmAneOAguS6jOaYr+aEn+iwouS4iuiLj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OC48L2VtPuaEv+WygeaciOmdmeWlve+8jOWni+S6j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uS6jue7iOiAgeOAgjwvcD48cD48ZW0+OS48L2VtPuaXtuWFie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9oOaIkeaLhuaVo++8jOWPr+aYr+WNs+S+v+WmguatpO+8jOWcqOmCo+S4quaXtu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5n+iuqeaIkeS7rOWcqOS4gOi1t+WQp+OAgjwvcD48cD48ZW0+MTA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jLrpurvng6bnmoTvvIzku6XlkI7lsLHpurvng6bkvaD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pyA54+N5oOc5LuA5LmI5ZCX77yM5bCx5piv6L+Z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2X44CCPC9wPjxwPjxlbT4xMi48L2VtPuavlOi1t+Wkqem7keWSjOms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us+aAleS9oOW/g+mFuOeaseecieOAgjwvcD48cD48ZW0+MTMuPC9lbT7kvaD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lpzmrKLvvIzkuZ/mmK/miJHkvZnnlJ/nmoTnlJzonJ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b6u56yR55qE5L2g77yM56qB54S25Y+R546w77yM5oiR55y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xNS48L2VtPuWSseS7rOiDveWPkeWxl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cn+aYr+WHoOe7j+azouaKmO+8jOWPr+iDvei/mOacieabtOWkmueahOiAg+mq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SseS7rO+8jOS9huaIkeWPquefpemBk+S4gOS7tuS6i++8jOaIkeeIs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awuOi/nOWcqOS4gOi1t++8gTwvcD48cD48ZW0+MTYuPC9lbT7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miJHlrrbpmpTlo4HlkKfvvIzkuI7miJHpnZLmooXnq7npqazvvIzkuKTlsI/ml6Dn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ul5ZCO55qE5Y+j57qi5oiR5YyF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q+P5aSp6L+Y5oiR5LiA54K554K544CCPC9wPjxwPjxlbT4xOC48L2VtPuaIk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te+8jOWPquS4uuetieS9oOWHuueOsO+8m+aIkeeUqOWwveaXtumXtO+8jOWPqu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aBi++8m+aIkee7nuWwveiEkeaxge+8jOe8luWGmeWvueS9oOeahOeIseaBi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4jeaBi++8n+atpOWIu++8jOaIkeato+WcqOetieS9oOWbnueU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vvIzlsLHmmK/mt6Hmt6HnmoTniLHjgILniLHvvIzlsLHmmK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LmiJHluIzmnJvku6XlkI7lj6/ku6XkuI3nlKjpgIHkvaDlm57lrr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otbflm57miJHku6znmoTlrrbjgII8L3A+PHA+PGVtPjIw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65a6I5L2g55qE5rKI6buY77yM5LiN6KaB5Li6562J5b6F6ICM562J5b6F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iG77yM6IO96am26L+b5L2g5b+D55qE5riv5rm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iAkOW/g+etie+8jOW5uOemj+WPr+S7peadpeeahOaFouS4gOS6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Yr+ecn+eahOOAgjwvcD48cD48ZW0+MjIuPC9lbT7miJHmhL/lgZrkvaDnmoTlsI/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kvaDotbDliLDlk6rmiJHlsLHpmo/liLDlk6rvvIzkuI7kvaDlhbHotY/plb/msr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7kvaDmvKvmraXmsZ/ljZfng5/pm6jvvIznlJ/lkb3kuIDkuJbvvIzmiJH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vvIzot5/kvaDotbDpgY3lpKnmtq/jgII8L3A+PHA+PGVtPjIz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5Sx77yM54ix5L2g5rKh5pyJ55CG55Sx77yM5Zyo55m95aSp5L2g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5pma5L2g5piv5pyI5Lqu77yM5LiL6Zuo5LqG5L2g5piv5oiR55qE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5L2g5piv5oiR55qE6KGj6KOz44CCPC9wPjxwPjxlbT4yNC48L2VtP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9k+S4jeS6huebluS4luiLsembhO+8jOWPr+S7pee7meS9oOW9k+ebluii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alueUt+S5n+S4jemUmeWVpuOAgjwvcD48cD48ZW0+MjUuPC9lbT7mhL/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m5TnlLLvvIzlronlrprkuZ/lpb3vvIzmvILms4rkuZ/nvaLvv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lv4PjgII8L3A+PHA+PGVtPjI2LjwvZW0+5oiR6KaB5b2T5Lu26KGj6KG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YyF77yI5oqx77yJ552A5L2g77yb5oiR6KaB5b2T5Liq54Ot5rC06KK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4OY77yI5ZOE77yJ552A5L2g77yb5oiR6KaB5b2T56KX5pqW5rGk77yM5rq2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Lit5Lmf6J6N5LqO5L2g55qE5b+D5Lit44CCPC9wPjxwPjxlbT4yNy48L2Vt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mueahOmYtOWkqe+8jOWtmeeHleWnv+eahOmbqOWkqe+8jOWRqOadsOS8pueahO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S9oOWSjOaIkeiBiuWkqeOAgjwvcD48cD48ZW0+Mjg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h6DovojlrZDpg73kuI3ku4vmhI/vvIzku7/kvZvkuIDnp5LlsLH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vvIzlsLHmg7PlkozkvaDlnKjkuIDotbfvvIzmr4/liIbmr4/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iN566h5L2g5aSW6Z2i5pyJ5rKh5pyJ5Lq677yM5LiN5Zyo5LmO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T5ama77yM5Y+q6KaB5L2g5LiN56a75byA5oiR44CCPC9wPjxwPjxlbT4z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iOaAleiAgeWOu++8jOW+iOaAleatu+S6oe+8jOW+iOaAleaEj+Wklu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WkqeaIkeS4jeWcqOS9oOi6q+i+ueS6hu+8jOiwgeadpe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adpemZquS9oOi1sOi/h+S4gOeUn+a1geW5t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lJznlJznmoTvvIzlg4/muIXmmajnmoTmn6DmqqzmsLTvvIzlg4/lhqzml6X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g4/moqbph4znmoTlpKfmtbfvvIzlg4/nrKzkuIDmrKH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L2g5oGo5L2g6Zeu5ZCb55+l5ZCm77yM5Ly85aSn5rGf5LiA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6L2s5Y2D5rm+6L2s5Y2D5rup77yM5Lmf5pyq5bmz5aSN5q2k5Lit5LqJ5pa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yi5Zac6K6p5oiR5LyY77yM5oiR54ix5L2g5LiA55Sf5LiA5LiW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IkeiDveS4jei3keiwg++8jOWwseiDveWHhue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WHuuaIkeeahOW/g+i3s++8m+WmguaenOaIkeiDveS4jei3keiwg++8jOWwseiDve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WIsOWkhOmBqOa4uOOAguS9oOaYr+aIkeeahOatjO+8jOWPr+aEv+WQr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wg+eahOabsu+8nzwvcD48cD48ZW0+MzQuPC9lbT7ljIbljIbogZrvvIzmtZPmt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KXkuI3ljrvvvIzpmr7mlpnnm7jmgJ3nnJ/nmoTkvJrmiJDnlr7vvIzoi6boi6b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nnlJzonJzvvIzlj6rmgZDlnKjkuY7nmoTkvaDmnKrooqvlm7DlnKjov5nlnLrngb7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gZDkvaDkuI3nn6XpgZPmiJHniLHkvaDvvIHmhL/kvaDmr4/ml6XmgLvnm7j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Sf5oOF5rKh5pyJ5a+55LiO6ZSZ77yM54ix55qE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YWI5L2O5aS044CCPC9wPjxwPjxlbT4zNi48L2VtPui/mei+iOWtk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S9oOWcqOi6q+i+ue+8jOWcqOS9oOi6q+i+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v4PlrZfkuLrku4DkuYjmmK/kuInkuKrngrnlkJfvvJ/niLHkva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7PkvaDlpJrkuIDngrnvvIzlrqDkvaDlpJrkuIDng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YGa5L2g55qE5o+S5puy77yM5oiR5Y+q5oOz5YGa5L2g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bGA44CCPC9wPjxwPjxlbT4zOS48L2VtPuaIkeWWnOasouWkj+Wk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+8jOeni+WknOeahOaYn+epuu+8jOWGrOaXpeeahOmbquWOn++8jOaIkeWWnOas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S6i+eJqe+8jOS9huaYr+Wug+S7rOWKoOi1t+adpemDveS4jeWPi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4h+WIhuS5i+S4gOOAgjwvcD48cD48ZW0+NDAuPC9lbT7kvaDloZ7mu6H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jrvvvIzljbTlnKjmiJHnmoTmnKrmnaXmsLjov5zlnLDnvLrl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5yL5Yiw6L+Z5p2h55+t5L+h5oGv5pe277yM5L2g5bey57uP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OI5peg5q+U55qE54ix5q+S77yM5ZSv5LiA55qE6Kej6I2v5bCx5piv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CD6JmR5LqG77yM5ZKx5Lus57uT5ama5ZCn77yB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+8jOmjjuetneaciemjju+8jOa1t+ixmuaciea1t++8jOS9oOi/m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mr4/kuIDkuKrmnInkvaDnm7jkvLTnmoTlpJzvv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r4Llr6XlhrfmuIXjgII8L3A+PHA+PGVtPjQ0LjwvZW0+5q+P5Liq5Lq6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4mH5bGx5rC055Sw5Zut77yM5YaF5b+D5riF5YeA77yM5omN5piv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bCY5Z+D44CCPC9wPjxwPjxlbT40NS48L2VtPuacgOWQiOmAgueahOaEn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aYr+S7peeIseeahOWQjeS5ieS6kuebuOaKmOejqO+8jOiAjOaYr+W9vO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OS4uuWvueaWueeahOmYs+WFieOAgjwvcD48cD48ZW0+NDYuPC9lbT7mg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nlLXop4blkKzkvaDlkJDmp73vvIzmg7PkuonlkLXml7bov5jog73nlKjlv4Plk4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ozkvaDkuIDotbfmmZLlpKrpmLPvvIzljbPkvb/nlJ/mtLvkuI3kvJrpgqP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miJHluIzmnJvkvaDlnKjmiJHnmoTmnKrmnaXph4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552A5L2g55qE6LWk6K+a5LuB54ix44CB5aSa5omN5aSa6Im677yM57q15L2/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f5rWq6L+55aSp5rav77yM5Y+I5L2V5oSB5a+76KeF5LiN5Yiw5oOF5oqV5oSP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fPC9wPjxwPjxlbT40OC48L2VtPuaIkemXqOWDj+aYr+S4pOadoeW5s+ihjOe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WdpueZvemdouWvuemdouOAgjwvcD48cD48ZW0+NDkuPC9lbT7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r5TovoPnuqfvvIzkvYbmnInkuobkvaDkuYvlkI7miJHlsLHlvojmu6Hotr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665aSp5rav5rW36KeS77yM5LiN566h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oqK5L2g5bim5Zyo6Ieq5bex55qE6Lqr6L6577yM5LiN6K66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L2g6YO95bCG5piv5oiR5LiA6L6I5a2Q5pyA6YeN55qE6KGM5ZuK44CC5bem5oCd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q5pyJ5L2g5a+55oiR5pyA5aW977yM5L2g5LiN6KaB5oiR77yM6LCB6KaB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ahOW/g+S4uuS9oOW8gOWQr++8jOixoeeZveiJs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IkuegtOWkqemZhe+8m+aIkeeahOeIseS4uuS9oOWllOmpsO+8jOixoee6ou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Fhea7oei6q+S9k++8m+aIkeWPquaYr+imgeS9oOefpemBk+S4gOWPpe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IseS9oO+8jOaIkeeIseS9oO+8jOeIseS9o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uIDkuKrlpb3kuJzopb/pgIHnu5nkvaDvvIzpgqPlsLHmmK/lsI/lsI/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labjgII8L3A+PHA+PGVtPjUzLjwvZW0+5Lu75L2V5pe25YCZ5Lu75L2V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ZyA6KaB5oiR77yM5oiR56uL5Y2z6LW25p2l77yM5bC95oiR5YWo5Yq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44CCPC9wPjxwPjxlbT41NC48L2VtPuWwseaKiuS9oOa3sea3seiXj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orqnmiJHku6zmhaLmhaLmiJDkuLrpgILlkI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vnibXmiYvotbDov4flsZ7kuo7miJHku6znmoTmmKXlpI/np4v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yr6Iyr5Lq65rW35Lit77yM55u46K+G5LqG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5Y+q5biM5pyb55So5oiR55qE55yf6K+a77yM5o2i5Y+W5L2g55qE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aHteaHgueahOaXtuWAme+8jOaIkeS7rOebuO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IseaYr+mCo+S5iOe6r++8jOmCo+S5iOecn++8jOmCo+S5iOa1k++8jO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guPC9lbT7kuIDmrKHnmoTmnJ3mgJ3mmq7mg7PvvIz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lpJzml6DnnKDvvIzkuInmrKHnmoTojLbppa3kuI3mgJ3vvIzlm5vmrKHnmoTlv4P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l6DmlbDnmoTniLHmgYvmsYfmiJDniYfor63lj6roqIDvvJr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U5LjwvZW0+5oOz5ZKM5L2g6LCI5LiA5Zy6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GL54ix77yM6LmS6Lea5ryr5q2l77yM5aSV6Ziz6KW/5LiL77yM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r+h5Lul5rKr44CC54S25ZCO5oqa552A5L2g55qE6IS45bqe6L275aOw6K+0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KeJ5LiA55u06YO95Zyo77yBPC9wPjxwPjxlbT42M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geS9huaIkeaVouivtOaIkeaYr+acgOmAguWQiOS4juS9oO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geaIkeaYr+ecn+W/g+WWnOasouS9oO+8jOWRteaKpOS9oOOAguW4jOacm+S9oO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iuqeaIkeawuOi/nOWBmuS9oOeahOWuiOaKpOWkqeS9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7mraTlpKnlhYnlpKfkuq7vvIzkvaDmmK/miJHlhajpg6jnmoTmuLTmn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I8L3A+PHA+PGVtPjYyLjwvZW0+5bKB5pyI6I2P6IuS77yM6Z2S54Gv5a2k5b2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5byx5rC05LiJ5Y2D5LiN5pWM5piU5pel5L2g5ben56yR5au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TneWkqeacieeZveS6keeahOect+aBi++8jOWkp+a1t+acieeZve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a1geawtOaciemrmOWxseeahOaMgueJte+8jOiAjOS9oOWImeaci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Ev+aIkeeahOaAneW/teS8tOmaj+S9oOeUn+a0u+eUnOeUnO+8jOWlveai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ovbvovbvnmoTvvIzkuIDnvJXmmKXpo47mi4Lov4f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mv4DotbfkuIDkuJ3mtp/mvKrjgILmgqDmgqDnmoTvvIzluKbmnaXkuobkva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nKjlm57lv4bph4zvvIznlJznlJznmoTjgII8L3A+PHA+PGVtPjY1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5Lq677yM54ix5ZCD6YaL77yM54ix5LqJ5oqi77yM54ix6L6D55yf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Y5LiN5aW977yM5L2g566h566h5oiR5ZCn77yM5oiR5bCx5ZCs5L2g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vmuW/g+S4jeabvuaEn+WkqeWKqOWcsO+8jOiqk+iogOayoeacie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eIseaDheayoeacieasouWkqeWWnOWcsO+8jOS6uueUn+S4jeaxgue7j+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+8jOWPquaDs+WSjOS9oOiwiOWkqeivtOWcsO+8jOWTquaAlee7j+WOhuWGsOWkq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rgee7meaIkeiwouWkqeiwouWcsO+8jOWSjOS9oOS4gOi1t+WGmeS4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WkqeebluWcsOOAgjwvcD48cD48ZW0+NjcuPC9lbT7mnIDlpb3nmoTmhJ/op4n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nJ3kvaDnnIvljrvml7bvvIzkvaDkuZ/lnKjlh53op4b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oqK5YmN5Y2K55Sf5YaZ5Zyo57q45LiK77yM5ZCO5Y2K55Sf5Ya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44CCPC9wPjxwPjxlbT42OS48L2VtPui3n+S9oOivtOi/h+WkmuWwk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S4iuimgeW9k+W/g++8jOS4jeimgeWHuumXqO+8jOS9oOWwseaYr+S4jeWQ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+8jOaYqOWkqeaZmuS4iuWPiOi3keWIsOaIkeeahOaipumHjOadpeS6hu+8jOWus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mGkuadpe+8gTwvcD48cD48ZW0+NzAuPC9lbT7kuIDlpJzlpKfpm6rlpoLl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nvKDnu7XnmoTlv4PvvIzmgJ3lv7XkuI3lj5jnmoTkvaDjgILlraTljZXlnKjkuK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nl7TnmoTmg7PkvaDvvIznuq/nuq/nmoTniLHnu5nkuobnnJ/nnJ/nmoTkva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oLpm6rvvJrnlJ/lkb3mnInkvaDjgII8L3A+PHA+PGVtPjcxLjwvZW0+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b+D55SY5oOF5oS/5aCV6JC95Zyo5L2g55qE54ix5oOF5rW377y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L2g55qE5oOF77yM5peg5oCo5peg5oKU5Lu755Sc6Jyc5Zyo5b+D5Lit5r6O5rm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iA6K+t5L2g55qE56yR5Lmf5bey6YO95piv5oiR5b+D5Lit5pyA54ix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ey5oqK5b+D6Zeo5omT5byA77yBPC9wPjxwPjxlbT43Mi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acrOWwseaXoOazleaLkue7ne+8jOavlOWmguWtpOeLrO+8jOavlOWmguWbnuW/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IseS4iuS9oOOAgjwvcD48cD48ZW0+NzMuPC9lbT7mnIDlubjnpo/nmoTkuov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vaDmg7Pmi6XmirHkuIDkuKrkurrnmoTml7blgJnvvIzku5bkvJrmiorkvaDm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fjgII8L3A+PHA+PGVtPjc0LjwvZW0+5L2g55qE5b+r5LmQ77yM5oiR54us5a626L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qE55eb6Ium77yM5oiR54us5a625om/5Y+X77yb5L2g55qE5bm456aP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l5pyJ77yb5L2g55qE5oCd5b+177yM5oiR54us5a625o6l5Y+X77ya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us5a625om/5Y+X77ya5L2g55qE5LiA55Sf77yM5oiR54us5a62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uqOWOjOWFrOS4u+eXhe+8jOS9huWmguaenOaYr+aIkeWu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wseS4jeS4gOagt+S6hu+8jOaIkeS8mue7p+e7reWuo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J/osKLml7blhYnvvIzkuI3lgY/kuI3lgJrvvIzourLov4fkuobpo47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JbvvIzorqnmiJHmgbDlpb3pgYfop4HkvaDjgII8L3A+PHA+PGVtPjc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bm46L+Q55qE5LqL5bCx5piv5LiO5L2g55u46YGH77yM5pyA5YW05aWL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4ix77yM5pyA5b+r5LmQ55qE5LqL5piv5LiO5L2g55u46IGa77yM5py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LiO5L2g5YiG56a744CCPC9wPjxwPjxlbT43OC48L2VtPuaIkeeIs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XpeaciOeFp+e+jua7oeOAgueIseS9oO+8jOeIseS9oO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poHkurLmiYvnu5nkvaDlubjnpo/vvIzliKvkurrmiJHkuI3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+D566A5Y2V77yM5LiW55WM5bCx566A5Y2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Sf6ZW/44CCPC9wPjxwPjxlbT44MS48L2VtPuWmguaenOS9oOiDveino+mHi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WWnOasouS4gOS4quS6uu+8jOmCo+S5iOi/meS4jeaYr+eIseaDh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oeacieWOn+WboOOAgjwvcD48cD48ZW0+ODIuPC9lbT7miJHnmoTlv4P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7PvvIzmiJHnmoTohJrpmarkvaDotbDlpKnmtq/mtbfop5LvvIzmiJHnmoTmiYvmi4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otbDvvIzmiJHnmoTnnLznnIvnnYDkvaDnvo7kuL3msLjkuI3lm5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iJHlvojlvIDlv4PvvIzmhL/mhI/pmarnnYDkvaDov5nmoL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gzLjwvZW0+55u05Yiw54ix55qE5ZGz6YGT5oKE54S2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6LGB54S25byA5pyX77yM5Y6f5p2l5a6D77yM5pu+57uP5p2l6L+H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YTZlLmh0bWwiPmh0dHBzOi8vZHVhbmp1emlrdS5jb20vZHVhbmp1emkvb2hsNXgxdmE2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85A0A1E9616CDB44750C9CE03E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