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2DDCB265C1FDA771CF46C176B4F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2DDCB265C1FDA771CF46C176B4F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Wz5LqO6ZmI5oOF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kqeWtk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ue7meS9oOS4gOWdm++8jOW9k+WBmuayoeeci+ingeaIke+8jOihjOS4jeihj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juaciOa4hemjjuaZk+aYn+WwmO+8jOWCsumbquWHjOmcnOWui+Wt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S9oOWImuaJjeaAjuS5iOi3keeahOmCo+S5iOW/q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kOmDveadpeS4jeWPiuWGjeeci+S4gOeci+S9oO+8jOWGjeWSjOS9oOivtOS4gOWP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bvue7j+S5n+imgeiDjOaIkeeahO+8jOS9oOS7j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6m+OAgjwvcD48cD48ZW0+NS48L2VtPue7iOaYr+W4iOWnkOaMoeS6huWJke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S6uuWUpOmYv+e+oeOAgjwvcD48cD48ZW0+Ni48L2VtPuaxn+a+hO+8jOaVkeWu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+8jOWwseayoeacieS4i+asoeS6huOAgjwvcD48cD48ZW0+Ny48L2VtPuiTnea5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ecvOS4i+i/meS6m+S6uu+8jOWPiOWtsOato+WtsOmCqu+8jOWPiOWtsOm7keWt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W+gOWQjuS6uueUn+i3r++8jOaIkeS7rOe7iOept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i1sO+8jOaIkeacieaIkeeahOi3r++8jOS9oOacieS9oOeahOi3r++8jOaIkeS7r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WGjeiBmummluOAgjwvcD48cD48ZW0+OS48L2VtPuW/mOacuuaciemUm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tu+8jOWFhOmVv+mHjee9muOAguW/mOiusOefpemUme+8jOaEv+mihumHjee9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lj6rpob7nnYDmiJHlj5fkvKTnmoTohb/vvIzljbTkuJ3mr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h6rlt7Hog7jlj6PkuIrnmoTkvKTjgILprY/lqbTvvIzkvaDlr7nmiJHnmo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nn6XpgZPjgII8L3A+PHA+PGVtPjExLjwvZW0+5Zad5LuW5Zad5LqG55qE6YWS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X5Yiw55qE5Lyk44CCPC9wPjxwPjxlbT4xMi48L2VtPuaYjuefpeS4jeWPr+S4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+8jOacieaJgOS4jeS4uuaWueacieaJgOS4uuOAgjwvcD48cD48ZW0+MTM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6XkuLrmiJHlvojkuobop6Pku5bvvIzlkI7mnaXlj5HnjrDmiJHkuI3kuobop6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6KeB6K+45L2N5aSa5b6X55eF77yM5paZ6K+45L2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qU5aaC5piv44CCPC9wPjxwPjxlbT4xNS48L2VtPuaIkeaDs+W4puS4gOS6uu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S4jeefpeWkhO+8jOW4puWbnuWOu+iXj+i1t+adpe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/kuI3ooYzvvIzkvaDkuIDlvIDlj6PmiJHlsLHnrJHvvIzmiJHkuIDnrJHvvIzliZ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LPkuobjgII8L3A+PHA+PGVtPjE3LjwvZW0+5YW25a6e5pyJ5pe25YCZ5LiW5Lq6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yA6KaB5LiA5Liq5YCf5Y+j6ICM5bey77yM5oiW6ICF6K+05LiA5Liq6Z22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65ZaK5omT55qE6Z225a2Q77yM5pyJ5LqG5oiR77yM5LuW5Lus5bCx6IO95ZCM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b++77yM5bCx5Y+v5Lul6Ieq5ZG95LiN5Yeh44CCPC9wPjxwPjxlbT4xOC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4kOihjOa4kOi/nOeahOiDjOW9se+8jOaIkeS7juacquaciei/h+eah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mL/nvqHvvIzkvaDmnIDniLHnmoTojrLol5XmjpLpqqjms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Sf6Zyc5Y2O77yM6KGM5LiW6Lev44CC5LiA5ZCM5pif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a2U5aW46YKq44CCPC9wPjxwPjxlbT4yMS48L2VtPuaXoueEtuS9oOi1sOS4jeaO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eVmeS4i+adpemZquS9oOS+v+WlveOAgjwvcD48cD48ZW0+MjIuPC9lbT7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JrvvIzmhL/miJHku6zov5jog73mnInlho3nm7jkvJr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OM5L+h5byD5LmJ6ICF77yM5aeR6IuP6JOd5rCP5LiN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On+S7peS4uuauiumAlOWQjOW9ku+8jOWNtOS4jeaDs+WQjOmBk+aui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lhYjlpKnmgKflsLHmmK/or7TkuIDlvKDnrJH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nrJHnm7jvvIzkuI3nrqHlk6rkupvkvKTlv4Ppg73kuI3lrrnmmJPmlL7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va7ouqvlk6rkupvlpITlooPvvIzpg73ov5jkvJrpq5jpq5jlhbTlh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eq5Lul5Li65piv5Lq66Iul6aG955+z77yM5Y2057uI5b2S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44CCPC9wPjxwPjxlbT4yNy48L2VtPuS7luW5tuS4jeaAleaRlO+8jOi/meS6m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aRlOi/h+W+iOWkmuasoeOAguS9huaRlOWIsOWcsOS4iu+8jOavleern+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OAguWmguaenOacieS4quS6uuiDveaOpeS9j+S7lu+8jOmCo+WwseWGjeWlve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ok53mm6boh6PvvIzkvaDpmarmiJHkuIDotbfmrb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S/5oiR6a2P5peg576h77yM6IO95aSf5LiA55Sf6ZSE5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byx77yM5peg5oSn5LqO5b+D44CCPC9wPjxwPjxlbT4zMC48L2VtPuaxn+WnkeWo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W8uu+8jOaIkeS4gOeCueS5n+S4jeWLieW8uuOAgjwvcD48cD48ZW0+MzEuPC9lbT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mYzkuIroirHlvIDokL3lh6DluqbvvIznh5XlvbHnlo/mlpzljrvlj4jov5jjgIL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ml6DlkI3kuYvmm7LmrYzplb/lpJzvvIzmrarlnZDmprvkuIrphonlpI3phpLjgIL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sbHmnInmnKjlha7mnKjmnInmnp3vvIzmnofmnbflsJrpnZLphbjkvLToi6bjgIL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pu5HooaPmqKrnrJvkuJTlvpDooYzvvIzmiafmna/nkbbphbnlr7nnqbrl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LiN5piv6K+05L2g6IO95o6n5Yi255qE5L2P5ZCX77yf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2g5rKh6Zeu6aKY5ZCX77yfPC9wPjxwPjxlbT4zMy48L2VtPuaXoOmdnuaY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S4jeWPr+S4uuiAjOS4uuS5i+OAgjwvcD48cD48ZW0+MzQuPC9lbT7lpbnku6zlp5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4HmmK/ku4DkuYjvvIzmiJHku6zkupHmoqbmnInlj4zmnb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bim5LiA5Lq65Zue5LqR5rex5LiN55+l5aSE77yM5bim5Zue5Y6777yM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Ni48L2VtPuS9oOeahOS7sOaFleS5n+WkquW7ieS7t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GjuaBtuWSjOS7sOaFlemDveWmguatpOeahOW7ieS7t++8jOaAjuS5iOS5n+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Lv+WHuuadpeWPq+Wao+OAgjwvcD48cD48ZW0+MzcuPC9lbT7kuIDkuKrkurr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llpzmrKLkuIrlj6bkuIDkuKrkurrllYrvvIzmiJHor7TnmoTmmK/pgqPnp4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uI3opoHpgqPkuYjllpzmrKLlkKfvvIzov5nkuI3lsLHmmK/nu5noh6rlt7Ho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lpZfnioHmoJPnvLDlkJfvvJ88L3A+PHA+PGVtPjM4LjwvZW0+5Lul5YmN6YKj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6LCB6IO95LiA6L6I5a2Q5piv5bCP5a2p5ZWK44CCPC9wPjxwPjxlbT4zOS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tO+8jOS9oOS4uuS9leaUueS/ruS7lumAlOOAgjwvcD48cD48ZW0+NDAuPC9lbT7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sZ/mvoTkvJrmsLjov5znq5nlnKjmiJHov5novrnvvIzogIzok53lv5jmnLrnq5n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5nlnKjmiJHku6znmoTlr7nnq4vpnaLvvIzmsqHmg7PliLDkuovliLDlpoLku4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bTmmK/lrozlhajpoqDlgJLnmoTlhYnmma/jgII8L3A+PHA+PGVtPjQxLjwvZW0+6a2P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2V55aP6L+c5oiR44CCPC9wPjxwPjxlbT40Mi48L2VtPuaIkeW4iOWnkOWl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i/meS4quS4lueVjOS4iuacgOWlveeahOS6uu+8geaIkeWSjOaxn+a+hOmDv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8muiuqeW4iOWnkOeahOWkp+ekvOWcqOS4gOeZvuW5tOWGheS6uuS6uuaPk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PueS4uuinguatou+8jOi1nuS4jee7neWPo++8jOayoeacieS6uuiDveavlOW+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mgeeci+edgOaIkeW4iOWnkOmjjumjjuWFieWFieeahOekvO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poHorrDnnYDliKvkurrnmoTlpb3vvIzkuI3opoHljrvorrDkvaD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b3jgILkurrlv4Pph4zkuI3opoHoo4XpgqPkuYjlpJrkuJzopb/vvIzov5nmoL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mtLvoh6rlnKjjgII8L3A+PHA+PGVtPjQ0LjwvZW0+6Zi/576h5piv5oiR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Lq66L6x5LuW5LqO5oiR6ICM6KiA77yM5LiN5piv5bCP5Lq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aYr+S4gOWjtuWkqeWtkOeske+8jOatpOeUn+S4jeaClOWFpemtlO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h63ku4DkuYjkvaDnmoTnn6XpgYfkuYvmganopoHliKvkurrmnaX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Pku7fjgII8L3A+PHA+PGVtPjQ3LjwvZW0+6JCN5rC055u46YCi77yM5Z6C5omL55u4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0OC48L2VtPuS7juWJjeacieS4quWwj+Wtqe+8jOS7l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eUnOeCueS4nOilv++8jOWPr+aYr+S7luWQg+S4jeWIsOe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miormiJHlvZPmiJDku4DkuYjkurrvvJ/njrDlnKjku4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LiA5byg5Y+j5oiR5Lmf5oOz56yR77yM5oiR5LiA56yR5YmR5bC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z5LqG44CCPC9wPjxwPjxlbT41MS48L2VtPuWPr+aYr+ayoeacieS9oOeahOiTnea5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GjeS5n+aBouWkjeS4jeWIsOW+gOaYlOOAgjwvcD48cD48ZW0+NTIuPC9lbT7nrq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hpnmlJjmlJjpmLPlhbPpgZPvvIzmiJHlgY/opoHkuIDmnaHni6zmnKjmoaXotbDliLD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V5pe25p2A5Lq65aaC6bq777yM6K+35piO56S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S5n+efpemBk++8jOWlueS4gOi+iOWtkOW/mOS4jeS6h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S9oOimgeaYr+W/memCo+S4quaEj+aAneWwseS4jeimgemaj+S+v+aSqeaLq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lIHngbXlm4rvvIzplIHngbXlm4rvvIzmiJHpnID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lIHngbXlm4rjgII8L3A+PHA+PGVtPjU2LjwvZW0+566h5LuW54aZ54aZ5pSY5pSY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GT77yM5oiR5YGP6KaB5LiA5p2h54us5pyo5qGl6LWw5Yiw6bu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aClOmXrueBteWNgeS4iei9ve+8jOe+oeWFtumAjemBpeS4jee+oe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I3orqTor4bku4DkuYjnu7Xnu7XvvIzmiJH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u7Xnu7XjgII8L3A+PHA+PGVtPjU5LjwvZW0+5oiR5ZKM5LuW6IGK5LqG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5u06K+05L2g55qE5LqL77yM5Lul5YmN5piv6K+06a2P5YWs5a2Q55qE5LqL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uO5p2l5rKh5pyJ6K+06L+H5oiR55qE44CCPC9wPjxwPjxlbT42MC48L2VtPuaYr+md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+8jOavgeS6jueUseS6uu+8jOW+l+WkseS4jeiuuu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Y3lk6rnrqHouqvlkI7kuovvvIzmtarlvpflh6Dml6Xnrpflh6D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2e5Lmf77yM5oiR5pep55+l6YGT5LuW5piv6a2P5a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/g+aIkeS4u++8jOaIkeiHquacieaVsOOAguivtOWIsOW6le+8jOaIk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S9le+8jOaXgeS6uuaAjuS5iOS8muefpemBk++8n+WPiOWFs+aXgeS6uu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zM3Y29v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2szN2Nvb3diZH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2DDCB265C1FDA771CF46C176B4F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