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65287801E9DA60483D88C9C1AB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65287801E9DA60483D88C9C1AB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GD6I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S6hu+8jOa7oeWbremHj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nOi/nOacm+WOu++8jOWlveWDj+WkqeS4iuiQveS4i+eahOS4gOWkp+eJh+acn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aVo+WPkeWHuuadpeeahOmYtemYtea4hemmme+8jOmCo+S5iOayg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WFpeS9oOeahOm8u+WtlO+8jOaJkei/m+S9oOeahOW/g+mHjO+8jOmmi+W+l+S9o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Po+WcsOWQuOawlOOAgjwvcD48cD48ZW0+Mi48L2VtPuahg+iKse+8jOWug+ayo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Co+agt+WmluWohueahOe6ou+8jOS9huWNtOacieWPr+eIseeahOeyiee6ou+8m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ayoeeJoeS4uemCo+agt+eahOmrmOi0te+8jOS9huWNtOacieWwkeWls+iI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e+8m+ahg+iKse+8jOWug+ayoeacieWknOadpemmmemCo+agt+eahOeJueWIq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agt+eahOi/t+S6uuOAgjwvcD48cD48ZW0+My48L2VtPuiuuOaYr+iHquW3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seS/l++8jOaIluaYr+Wvueahg+iKseeXtOaBi+eahOWkqua3se+8jOS5n+W4uOW5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S4gOeJh+ahg+WbreOAguaXoOmhu+Wmguahg+iKsea6kOmCo+agt+makOmA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ouaxguWDj+ahg+iKseWym+mCo+iIrOelnuenmO+8jOWPquimgeS4gOS7ve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wkOWwseWkn+S6huOAgjwvcD48cD48ZW0+NC48L2VtPuahg+agkeS4iuaMgua7o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WEv++8jOWQq+iLnuW+heaUvu+8jOWwseWDj+iDhuWwj+WQq+e+nueahOWwj+az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geS5n+S4jeiCr+esrOS4gOS4que7veW8gOeskeiEuOOAgumCo+S6m+W8gOaUv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yieeyieeahO+8jOS4gOacteaMqOedgOS4gOacte+8jOaMpOa7oeS6huaVt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OAgjwvcD48cD48ZW0+NS48L2VtPuaIkeWWnOasouahg+iKse+8jOWWnOasouWug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uiemdme+8jOabtOWWnOasouWug+a3oea3oeeahOa4hemmmeWSjOe+juS4v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ouOAguWWnOasouWug+iAkOW+l+S9j+WvguWvnu+8jOWcqOaXtuWFieS4gOmah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8gOiKse+8jOaKiuWFpeW/g+eahOeBv+Wnv+eVmee7me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hg+iKseeahOWPtuWtkOWwseWDj+S4gOWPtuWwj+iIn++8j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CZsZHF1bzvlvanpnJ4mcmRxdW875Lit5ri46I2h77yM55yf5aW955yL77yB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W977ya6bKc6Iqx6L+Y6KaB57u/5Y+25omY44CC5Yir5bCP55yL5Lq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7u/5Y+277yM5aaC5p6c5rKh5LqG5a6D5qGD6Iqx5Y+I5oCO5LmI6I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Y+v54ix5ZGi44CCPC9wPjxwPjxlbT43LjwvZW0+6Zuo5Lit55qE5qGD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iH5aup77yM6YKj5LmI5Y+v54ix77yM5Lu/5L2b5Yia5Yia5LuO552h5qKm5Lit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CP5aWz5a2p77yM56ia5rCU5Zyw5pyb552A5L2g77yM6YKj5Lqb5rm/5ra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5aW95YOP5am05YS/5Lus55qE5bCP5Zi05ZSH77yM57qi6Imz6Imz5Zyw5ZK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LjwvZW0+6Ziz5pil5LiJ5pyI77yM5q2j5piv5qGD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q2k5pe277yM6Zmk6bmF6buE57qk5aup55qE5bCP6I2J77yM5pif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G25bCU5Ye6546w5Zyo6Lev6L655Z2O5LiL5aSW77yM5bCx5piv57yA5ruh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6YGN5bGx5YaI55qE5qGD6Iqx44CC6L+Z5qGD6Iqx5Zyo5oiR55qE5a625Lmh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l56ys5LiA6Iqx44CCPC9wPjxwPjxlbT45LjwvZW0+5pil5aSp5p2l5LqG77yM5qG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77yB5LiA5Zui5Zui77yM5LiA57CH57CH57KJ57qi55qE5qGD6Iqx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77yM6K6p5L2g5Lu/5L2b572u6Lqr5LqO5LiA54mH6IOt6ISC5LqR5b2T5Lit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KJ57qi5pig6KGs552A6KSQ6Imy55qE5p6d5Lir77yM57u/57u/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mz5b6X6K6p5Lq656e75LiN5byA55y844CCPC9wPjxwPjxlbT4xMC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hg+iKse+8jOS4gOWkmuacieS4gOWkmueahOWnv+WKv+OAgueci+eci+i/me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m+eci+eci+i/meS4gOacte+8jOS5n+W+iOe+juOAguWmguaenOaKi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breahg+iKseeci+S9nOS4gOWkp+W5hea0u+eahOeUu++8jOmCo+eUu+Wutu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cn+S4jeWwj+OAgjwvcD48cD48ZW0+MTEuPC9lbT7ov5nkuYjlpJrmoYPoir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InkuIDmnLXnmoTlp7/lir/jgILnnIvnnIvov5nkuIDmnLXvvIzlvojnvo7vvJv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LXvvIzkuZ/lvojnvo7jgILlpoLmnpzmiornnLzliY3nmoTkuIDniYfmoYPoirH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ZrkuIDluYXmtLvnnYDnmoTnlLvvvIzpgqPnlLvlrrbnmoTmnKzpooblj6/nnJ/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yLjwvZW0+5bCP5pe25L6v77yM5qGD6Iqx5L6/57uZ5oi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Yi755qE5Y2w6LGh44CC5aW55LiN5oOz546r55Gw6YKj5LmI6auY6LS1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YKj5LmI5Y2O5Li977yM5aW55pyJ552A5aW554us54m555qE576O77y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JmhlbGxpcDsmaGVsbGlwO+aIkeaBi+ahg+iKse+8geaBi+Wluea3oembheeahO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uea4heaWsOeahOmmme+8gTwvcD48cD48ZW0+MTMuPC9lbT7otbDov5HnnIvvvIz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po47lkbPjgILkvaDnnIvvvIzmnInnmoTmoYPoirHlt7Lnu4/lhajpg6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mnInnmoTlg4/kuIDkuKrlrrPnvp7nmoTlsI/lp5HlqJjvvIzlj6rmlaLpnLL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lj6PvvJvov5jmnInnmoTov5jmmK/oirHolb7vvIznnIvotbfmnaXpqazkuIr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IDkvLznmoTjgII8L3A+PHA+PGVtPjE0LjwvZW0+5L2g55yL77yM6YKj5rmW6L65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D6Iqx77yM576O5p6B5LqG44CC6L+c6L+c5pyb5Y6777yM5rmW6L655LiA54mH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mW5rC055qE6JOd6Imy55u45pig5oiQ6Laj44CC6L+R55yL77yM5LiA54mH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iK6Z2i5byA5ruh5LqG5qGD6Iqx77yM6L+Y5pyJ5aW95aSa57u/5Y+277yM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yiee6oueahOahg+iKsemVv+WcqOi1pOikkOiJ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uS4iu+8jOS6lOacteiKseeTo+WbtOedgOWDj+icl+eJm+inpuinkueahOiKseiV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acteiKseeTo+eahOahg+iKseWDj+S4gOS4que+juS4veeahOWwj+WnkeWomO+8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S6lOacteiKseeTo+eahOahg+iKse+8jOWDj+S4gOS4quS4quiKseWto+Wwk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ZfkuIrnmoTmoYPoirHvvIzkuonmlL7mlpfoibPvvI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nLXnnIvlvpfnm5vjgILnnIvnnIvov5nkuIDmnLXvvIzlvojnvo7vvJvlho3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LXvvIzkuZ/lvojnvo7jgILorqnkurrnnIvkuoblj4jnnIvvvIzpl7vkuoblj4j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obkuIDmrKHlj4jkuIDmrKHvvIzllYrvvIHov5nnvo7kuL3nmoTmoYPoirH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E3LjwvZW0+5oiR5a626Zeo5YmN5bCx5pyJ5LiA5qO1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auY55qE5qCR5p6d5b6I57uG77yM5q+P5b2T5pil5aSp5Yiw5LqG77yM5LiK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ruh57KJ57uG57KJ57qi55qE5qGD6Iqx44CC5LiJ5pyI5Lu977yM5YWJ56eD56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5Y+I5LiA5qyh5byA5ruh5LqG5qGD6Iqx77yM5YOP5LiA5Zui5qOJ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hg+iKse+8jOWug+W8gOeahOmCo+S5iOiJs+S4ve+8jOmCo+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6oueahOS8vOeBq++8jOeZveeahOS8vOmbqu+8jOS9huWug+eahOeUn+WRv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g+OAguWPr+aYr+W5tuayoeWboOS4uuW8gOiKseaXtumXtOefreiAjOaUvuW8g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WQp+iHquW3seacgOe+juS4veeahOWnv+aAgeWxleeOsOe7meWkp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lpKnliLDkuobvvIzmoYPoirHlvIDkuobvvIzlnKjmsrn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kuK3pl7Tnm5vlvIDnnYDkuIDmnLXmnLXnsonnuqLnmoTmoYPoirHvvIzkuIDmnL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sLHlg4/kuIDlj6rlj6rnv6nnv6notbfoiJ7nmoTonbTonbbvvIzku47ov5zlpI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iYfnmoTmoYPoirHlsLHlg4/kuIDniYfnvo7kuL3nmoTlvanpn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GD6Iqx5bey57uP5byA5LqG5LiN5bCR77yM5pyJ55qE5omN5bGV5byA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77yM5Lqt5Lqt546J56uL44CC5pyJ55qE6L+Y5piv6Iqx6aqo5py15YS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6Iqx5Zui77yM5aW95YOP6ams5LiK5bCx6KaB6KOC5byA5Ly8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YWo5bGV5byA5LqG77yM5YOP5LiA5oqK5oqK5aiH5aup6YCP5Lqu55qE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yMS48L2VtPuahg+iKseW8gOS6hu+8jOW8gOeahOmdm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Ine+8jOaYr+S4gOeCueS4gOeCue+8jOWum+iLpeWQq+iThOeahOS4nOaWue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e7r+eahOiFrue6ou+8m+eEtuWQju+8jOaYr+S4gOeJh+S4gOeJh+eahOe6ou+8j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Wfju+8jOS4gOS4i+WtkOmGieWcqOS6hui/meS4queyiee6ouiJsueahOerp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pmLPmmKXkuInmnIjvvIzmmKXlhYnmmI7lqpr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GRxdW875LqJ5byA5LiN5b6F5Y+277yMJnJkcXVvO+ebm+W8gOS6juaeneWktO+8jOWu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eDgua8q++8jOWoh+WqmumynOS4ve+8jOWmguS4gOeJh+eJh+e6oumcnu+8jOS4ju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okeeahOWeguafs+ebuOihrOaYoOOAguW9ouaIkOS6huahg+e6ouafs+e7v++8jO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eahOaYpeaXpeiDnOaZr+OAgjwvcD48cD48ZW0+MjMuPC9lbT7pmLPmmKX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mmI7lqprvvIzmoYPoirEmbGRxdW875LqJ5byA5LiN5b6F5Y+2JnJkcXVvO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aeneWktOOAguWug+iKrOiPsueDgua8q+aKmuWqmumynOS4ve+8jOWmguS4gOeJh+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+8jOS4jue7v+agkeWphuWphueahOWeguafs+ebuOihrOaYoO+8jOW9ouaIkOS6hu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afs+aal+iKseaYjueahOaYpeaXpeiDnOaZr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bHohJrkuIvvvIzmlL7nnLzmnJvljrvvvIzmvKvlsbHpgY3ph47kuYvkuK3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uqvlvbHliIblpJblppblqIbvvIzkvLzkuY7mmK/ku47lpKnkuIrmjonkuIv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nJ3pnJ7jgILovabmnaXliLDmoYPoirHmnpflrZDvvIzmiJHov6vkuI3lj4rlvo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vabvvIzlhrLov5vkuobpgqPmoYPoirHnmoTnuqLmtbfph4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YC66KaB6L+Y77yM5qGD6Iqx5Yqr6KaB5oyh77yM5pyI6Jm5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W5ouF5oOK5Y+X5oCV77yM5Li65a2j5bi45oyh5Y675omA5pyJ55qE5qGD6Iqx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oyh5Yiw5Lyk55eV5Z6S5Z6S77yM5Lmf57ud5LiN5Lya5ZCO6YC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H5LiK5L2g5LiN55So5Li65oiR5ouF5b+D44CCPC9wPjxwPjxlbT4yNi48L2VtP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ci++8jOahg+ael+WwseWDj+S4gOeJh+acnemcnu+8m+i/keeci++8jOacte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hg+iKse+8jOWDj+S4gOS4quS4quepv+edgOeyieiJsuijmeWtkOeahOWwj+WnkeW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i1t+iInu+8jOe+juS4veaegeS6hu+8jOi3r+i/h+eahOS6uuingeS6hu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1numBk++8miZsZHF1bzvlpJrkuYjnvo7kuL3nmoTmoYPoirHlkY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qOS9oOeahOm8u+WtkOmXu+S4gOmXu++8jOacie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eahOmmmeWRs++8jOaygeS6uuW/g+iEvuOAguWQkOiViuWWt+mmmeeahOahg+iKs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epv+edgOeyiee6ouiJsueahOijmeWtkO+8jOe/qee/qei1t+iInu+8jOWQkeWIm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6uu+8jOmynOS6ruivseS6uu+8jOecn+aYr+Woh+Wqmu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mnLXmnLXlqIfoibPnmoTmoYPoirHnq5nlnKjmnp3lpLTvvIzlg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sZXnv4Xpo57nv5TnmoTogIHpubDvvIzmg7PlnKjmnp3lpLTmrYzllLHnmoTph5Hpm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5HpuKHni6znq4vnmoTpu4TojromaGVsbGlwOyZoZWxsaXA76L+Y5pyJ55qE6Iqx5YS/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qJ5aWH5paX6Imz77yM5aW95YOP5Zyo5q+U5rKh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meS5iOWkmueahOahg+iKse+8jOS4gOacteacieS4gOacteeahOWnv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i/meS4gOacteW+iOe+ju+8jOeci+eci+mCo+S4gOacteS5n+W+iOe+ju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dgO+8jOaIkeinieW+l+iHquW3seS7v+S9m+WwseaYr+S4gOacteahg+iKse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Js+iJs+eahOiho+ijs++8jOermeWcqOmYs+WFiemHj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mmKXpo47mi4LmnaXvvIzmnLXmnLXmoYPoirHlg4/kuIDlj6rlj6roirH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fliqjnnYDnvo7kuL3lnLDnv4XohoDvvIznv6nnv6notbfoiJ7jgILpgqPkupvlh4v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nurfnurfokL3kuIvvvIzlg4/ku5nlpbPmlaPoirHvvIzlj4jlg4/nsonlpob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moTkuJbnlYzvvIznnJ/lj6vkurrotY/lv4Pmgqbnm67vvIznpZ7ov7fmrLL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Ziz5pil5LiJ5pyI77yM5pil5YWJ5piO5aqa77yM5qGD6Iq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eW8gOS4jeW+heWPtiZyZHF1bzvnm5vlvIDkuo7mnp3lpLTjgILlroPoiqzoj7Lng4L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rlqprpspzkuL3vvIzlpoLkuIDniYfniYfnuqLpnJ7vvIzkuI7nu7/moJHlqYblq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nm7jooazmmKDvvIzlvaLmiJDkuobmoYPnuqLmn7Pnu7/jgIHmn7PmmpfoirH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og5zmma/jgII8L3A+PHA+PGVtPjMyLjwvZW0+5p2l5Yiw5qGD6Iqx5bKb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CS6aaZ5byA5pS+77yM5LiA6Zi16Zi16Iqz6aaZ5omR6by777yM6aaZ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e/5oCB5LiH5Y2D77yM5pyJ55qE5piv6Iqx6aqo5py177yM55yf5YOP5LiA5L2N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77yM5LiN5aW95oSP5oCd5ZGi77yB5pyJ55qE5LiJ5LqU5oiQ576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yo5byA5Lya5Ly855qE44CCPC9wPjxwPjxlbT4zMy48L2VtPuS4gOmYtei9u+W/q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WQueadpe+8jOiuqeS6uuaEn+inieWIsOS4neS4neWHieaEj++8jOWTp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h+e0q+WNg+e6oueahOaYpeWkqeadpeS4tOS6huOAguaYpeWkqeaYr+eZv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o+iKgu+8jOW9k+aXoOaVsOiKsea0geWmgueOieeahOiKseW8gOaUvuaXt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rnuebuOW8gOaUvuOAgjwvcD48cD48ZW0+MzQuPC9lbT7ov5nkuYjlpJr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/lir/nnJ/lpJrlkYDvvIHmnInnmoTmoYPoirHmraPku7DmnJvnnYDnk6b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jgILmnInnmoTmoYPoirHntKfntKfmjKjlnKjkuIDotbflpb3lg4/lnKjor7T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nInnmoTmoYPoirHmmILnnYDlpLTlpb3lg4/lnKjor7TvvJombGRxdW875L2g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KJ57qi55qE6KGj6KOz77yM5aSa5ryC5LquJnJkcXVvO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lvIDkuobvvIzmu6Hlm63ph4zlp7nntKvlq6PnuqLvvIzov5zov5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KnkuIrokL3kuIvnmoTkuIDlpKfniYfmnJ3pnJ7jgILmoYPoirHmlaPlj5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mLXmuIXpppnvvIzpgqPkuYjmsoHkurrlv4PohL7jgILpkrvlhaXkvaDnmoTpvLv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ov5vkvaDnmoTlv4Pph4zvvIzppovlvpfkvaDlpKflj6PlpKflj6PlnLDlkLj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+Z5LmI5aSa55qE57KJ5qGD6Iqx77yM5LiA5py15py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Yq/44CC55yL55yL6L+Z5LiA5py15YOP5bCP5pyL5Y+L55qE6IS477yM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YOP5q2j5Zyo6Lez6Iie55qE6Iie6ICF77yM5aaC5p6c5oqK55y85YmN55qE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yL5L2c5LiA5aSn5bmF5rS755qE55S777yM6YKj55S75a6255qE5pys6aKG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ZWK77yBPC9wPjxwPjxlbT4zNy48L2VtPuWcqOaYpeWkqeadpe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hg+iKseS7meWtkOS4i+S4quaYr+WcqOS4vuihjOiInuS8mu+8jOaKiuaJgOaci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DvemCgOivt+adpei3s+iInuOAgumprOi3r+i+ueS4iuOAgeiKseWbremHj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6ieWFiOaBkOWQjueahOW8gOS6hu+8jOS4gOS4quS4quWcqOaeneWktOWcqOagkeai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vlOe+juOAgjwvcD48cD48ZW0+MzguPC9lbT7moYPoirHomb3nvo7vvIzkvYb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pfmm7TmmK/mtarmvKvov7fkurrjgILotbDov5vkuIDniYfmoYPmnpfvvIzmoYPoir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pmLXpo47mi4LmnaXvvIzkvJrmnInniYfniYfmoYPoirHnk6PlkLnokL3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g4XlvaLvvIznroDnm7TmmK/ml6Dms5XnlKjmloflrZflvaLlrrn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+N5LiN5L2P5LiK5YmN5qyj6LWP6YKj576O5Li95aiH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6LWw6L+b57uG55yL77yM6YKj57KJ57qi55qE5qGD6Iqx5LiA5py15oyo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oyk5ruh5LqG5pW05Liq5p6d5Lir77yM5a6D5Lus5YOP5LiA576k6LCD55qu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J5YWI5oGQ5ZCO55qE6K6p5Lq65Lus5p2l5qyj6LWP6Ieq5bex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ZveiJsueahOahg+iKsea0geeZveWmgueOieS8vOaji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ahg+iKseeyieWmgue7veaUvueahOadnOm5g+OAguacteacteahg+iK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DveW8gOW+l+mCo+S5iOWKquWKm++8jOmCo+S5iOiupOecn+OAguWQq+iLnuass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quS4qumDveWAvOW+l+acn+W+he+8m+ebm+W8gOaeneWktOeahO+8jOacteact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YpeWFieOAgjwvcD48cD48ZW0+NDEuPC9lbT7nvo7kuL3moYPoirHmnInnmoTlg4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JHlpbPvvIzkvY7nnYDlpLTjgILmnInnmoTlg4/pob3nmq7nmoTlranlrZD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vvIzpo47lkLnmnaXvvIzojaHotbfkuobnp4vljYPjgILov5jmnInnmoTliJnlg4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hazkuLvvvIzlvIDlnKjpobbpq5jlpITvvIznm7Tnq4vnnYDvvIzlg4/mmK/lnKj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oh6rlt7HnmoTnvo7kuL3jgII8L3A+PHA+PGVtPjQyLjwvZW0+57+Y6aaW5Lul55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77yM57q357q36LWw5Ye65a626Zeo77yM5p2l5Yiw5aaC57qm6ICM6Iez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6uv6K+m552A5aup5Zif5Zif55qE6Iqx5py177yM5ZeF5LiA5ZeF6Iqx5YS/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ao6aaZ77yM6YKj5LiA5Lu95Lu954ix5oCc5rqi5ruh5LqG56yR6YCQ6aKc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44CCPC9wPjxwPjxlbT40My48L2VtPuaYpeWkqeahg+iKseW8gOS6hu+8jOS6lO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cqOS4gOi1t++8jOWDj+S6lOinkuaYn+S4gOagt+OAguiKseacteaYr+eyie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WkqeS4iueahOW9qemcnuOAguiKseeTo+aMqOWcqOS4gOi1t++8jO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Yn+aYn++8jOS4gOewh+S4gOewh+WcsOWekuWcqOS4gOi1t++8jOe+juS4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q5nlnKjmoYPoirHkuJvkuK3nnIvnnYDmoYP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p4nlvpfoh6rlt7HlsLHmmK/kuIDmnLXmoYPoirHvvIznqb/nnYDnsonnuqL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nKjlvq7po47kuK3lkozmu6HmoJHnmoTmoYPoirHkuIDotbfnv6nnv6notbf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ooaPoo7Ppo5jmnaXpo5jljrvvvIzlv6vmtLvmnoHkuo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A4ajh0OG05dH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OGo4dDhtOXR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65287801E9DA60483D88C9C1AB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