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A1CA4486C2228B1BFE103F07D2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A1CA4486C2228B1BFE103F07D2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+t5Y+l5a2Q5aWz5Zub5Liq5a2X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S4gOi5tOiAjO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/l+WcqOWbm+aWueOAgjwvcD48cD48ZW0+My48L2VtPuaYvOiAleWk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C48L2VtPuesg+WunuWlveWtpuOAgjwvcD48cD48ZW0+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4oOaIkOOAgjwvcD48cD48ZW0+Ni48L2VtPumhv+Wtpue0r+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uWFtuWmpeWNj+W/jeiuqe+8jOS4jeWmguaJvuWbnuiHquW3seWOn+acr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jwvcD48cD48ZW0+OC48L2VtPuS4luS4iueahOS6i++8jOWPquimgeiCr+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+8jOayoeacieS4gOS7tuaYr+WkquaZmueahOOAgjwvcD48cD48ZW0+OS48L2VtP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Gt+eahOi/h+eoi+aYr+acgOmavueGrOeahOWQhOenjeeMnOaDs+eahOivnueU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akOmakOacn+ebvO+8jOS4gOebtOWcqOS/ruaUueiHquW3seeahOW6lee6v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tuWHieW/g+WGt+Wkseacm+mAj+WQju+8jOS4jeW+l+S4jemAieaLqeivtO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kurrnlJ/kuK3vvIzmnInml7bmnIDlpb3otbDnmoTot6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pKfot6/vvIzogIzmmK/lsI/ot6/vvJvlnKjnjrDlrp7kuK3vvIzmnInml7b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nmoTot6/kuI3kuIDlrprmmK/nm7Tot6/vvIzogIzmmK/mipj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A576O55qE55Sf5rS777yM6ZyA6KaB6Ieq5bex57yW5YaZ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yg6YCS552A5LiA5Lu955yf5oOF77yM55Sf5ZG95Lit55qE5LiA5Yi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6Ieq5bex5LiA5Lu95oOK5Zac77yM5aWz5Lq677yM5Yqq5Yqb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i2iuW+gOS4iui1sO+8jOW/g+W6lOivpei2iu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yie+8jOW/g+mHjOi4j+WunuS6hu+8jOiEmuS4i+eahOi3r+aJjeiDvei1sOW+l+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JgOS7peWRou+8jOWQkeW+gOWvjOi2s+aYr+WlveeahO+8jOS9huWcqOmAmuW+gOWv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3r+S4iu+8jOWIq+W/mOS6huW4puS4iuefpei2s+eahOW/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h6rku6XkuLrlr7nov5nkuKrkuJbnlYzlvojph43opoH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iY3liJrliJrlh4blpIfljp/osIXkvaDnmoTlubznq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WL5Yqb55u06L+944CCPC9wPjxwPjxlbT4xNS48L2VtPuW8gOWNt+acie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mb7ml6DkuIDmiJDjgII8L3A+PHA+PGVtPjE3LjwvZW0+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2T44CCPC9wPjxwPjxlbT4xOC48L2VtPuWli+WLh+S6ieWF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fkuovkuqjpgJrjgII8L3A+PHA+PGVtPjIwLjwvZW0+5Lmw5b6X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c6KW/77yM5Y675b6X5LqG6Ieq5bex5oOz5Y6755qE5Zyw5pa544C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eq5bex55qE6ZKx77yM5pi+5b6X5pu05pyJ5bqV5rCU44CB6L+Z5bCx5piv5bqU6K+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Y6f5Zug44CCPC9wPjxwPjxlbT4yMS48L2VtPuaIkeeLrOi6q+epv+i2iu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aVkei1juS4jeWbnuiiq+aXtumXtOe7keaetueahO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LDnkIPkuYvmiYDku6XmmK/lnIbnmoTvvIzmmK/lm6DkuLrkuIrluJ3mg7Porq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bDlpLHmiJbogIXov7fot6/nmoTkurrog73lpJ/ph43mlrD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Lqb5Lq65Y+v6IO95Y+q5piv5Zi06YeM6K+0552A6Ieq5bex5ZCD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YeM6L+Y5pyJ5b6I5aSa6ZKx77yM5oiR5bCx5LiN5LiA5qC377yM5oiR5Zi06YeM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yf77yM5YW25a6e5bey57uP5Zad6KW/5YyX6aOO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QpuWSjOaIkeS4gOagt++8jOacieaXtuWAmeS8muaDs++8jOWmguaen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eahOafkOS4queOr+iKguWPkeeUn+S4gOeCueeCueWPmOWMlu+8jOaYr+WQ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W3seaYr+WPpuWkluS4gOS4quaooeagt+OAgjwvcD48cD48ZW0+MjUuPC9lbT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s43nspHmmK/ku4DkuYjmoLflrZDnmoTlkJfvvIzkuI3mh4LnmoTor53otbbntKfljrv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IDnlarvvIzmg7nmgJLkuobliJjkuJzvvIzkvaDlsLHkvJrlj5jmiJDkuIDkuKrns43n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l7bmg7Pkuobop6Ppg73pmr7kuobjgII8L3A+PHA+PGVtPjI2LjwvZW0+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yNy48L2VtPuS4jemBl+S9meWKm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q7nlnKjog7jjgII8L3A+PHA+PGVtPjI5LjwvZW0+6L+b5q2l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btOS4iuWxgualvOOAgjwvcD48cD48ZW0+MzEuPC9lbT7mtLvlv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MyLjwvZW0+5Y2z5L2/5oiR6YWN5LiN5LiK5Lu75L2V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5So5oiR55qE5oCB5bqm5p2l5a+55b6F5Yir5Lq677yb5Y2z5L2/5oiR55qE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R6ZmL55qE77yM5oiR5Lmf6KaB55So5oiR55qE5ae/5oCB5rS75Ye657K+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Au+acieS4gOWkqe+8jOaIkeS8muiuqeeIseaIkeeahOS6uu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8g+aIkeeahOS6uuWQjuaClOOAgeWOjOaIkeeahOS6uuS4jeWwveWmguaEj++8jO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brueequWPo+WRhuOAgjwvcD48cD48ZW0+MzQuPC9lbT7lhqzlpKnph4z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kIbvvJvlpJrplLvngrzvvIzml6XlhYnmtbTvvJvnnaHvvIzmmZrmuLjljobvvJvli6T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pgJrnqbrmsJTvvJvmmpbohbnog4zvvIzlr5LkuI3mrLrvvJvpgILmu4vooaXvvIz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vvJvlv4PkuZDop4LvvIzml6Dlv6fomZHvvJvmuKnmmpbmg4XvvIzmuKnppqjpg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pmYXvvIE8L3A+PHA+PGVtPjM1LjwvZW0+6L2m5a2Q5pyJ5rK544CB5omL5py6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h6YeM5pyJ6ZKx77yB6L+Z5bCx5piv5a6J5YWo5oSf77yB5oyH5pyb5Yir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reh77yB5YaN54mb55qE5Ymv6am+6am277yM6YO95LiN5aaC6Ieq5bex57Sn5o+h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BPC9wPjxwPjxlbT4zNi48L2VtPueOsOWcqOS4jeWKquWKm++8jOWwhuadpeaL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abvue7j+aKm+W8g+S9oOeahOS6uuivgeaYju+8jOS7luacieWkmuee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J/lkb3lj6rmnInkuIDmrKHvvIzopoHkuYjmiJDlsLHvvIzopoHkuY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LkuI3mg7PlsIblsLHvvIzlsLHljrvliqrlipvmiJDlsL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i5LqO5ou85pCP44CCPC9wPjxwPjxlbT4zOS48L2VtPuiJr+iNr+iLpu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r7vkuabkuInkvZnjgII8L3A+PHA+PGVtPjQxLjwvZW0+5aWL5Y+R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4CCPC9wPjxwPjxlbT40Mi48L2VtPuS4jei+nui+m+WKs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moqbogIzpo57jgII8L3A+PHA+PGVtPjQ0LjwvZW0+5oyB5LmL5Lul5o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ls+WtqeWtkOacgOWlveeahOWnv+aAgeaYr++8muavj+WkqeWMlu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u+8jOepv+S4iuWWnOasoueahOiho+ijs++8jOS4jee+oeaFleiwge+8jOS4jeS+nei1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meaChOaChOWcsOWKquWKm++8jOa0u+aIkOiHquW3seaDs+imge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6TlpYvlhYXnlLXjgIHkvaDliqrlipvlt6XkvZzjgIHkva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qvmnZDjgIHkvaDlr7nkurrlvq7nrJHvvIzov5nkupvpg73kuI3mmK/kuLrkuoblj5b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ogIzmmK/kuLrkuobmia7pnZPoh6rlt7HvvIznhafkuq7oh6rlt7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JrmiJHmmK/kuIDogqHni6znq4vlkJHkuIrnmoT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6KaB5Yqo5LiN5Yqo5bCx5YC+5YW25omA5pyJ77yM5LiO5YW2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Y5Zyf6YeM77yM5LiN5aaC55WZ5LiA5Lqb6aqE5YKy5LiO55a854ix57uZ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2R6LSx5LiN6L+H5oSf5oOF5pyA5YeJ5LiN6L+H5Lq65b+D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kquWWhOiJr+S6hu+8jOWIq+WkquWkp+aWueS6hu+8jOS5n+WIq+WkquiDve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tumXtOS5heS6huS6uuWutuS8muinieW+l++8jOS9oOWBmueahOS4gOWIh+mDve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ahOOAguWNs+S9v+acieS4gOWkqeS9oOaSkeS4jeS9j++8jOWTreS6hue0r+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6uuW/g+eWvOS9oOOAgjwvcD48cD48ZW0+NDkuPC9lbT7kuI3opoHnnIvmiJHoo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7nkvaDlhrflhrDlhrDlkozkvaDmsqHllaXkuqTmtYHvvIzlsLHop4nlvpfmiJH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ku4DkuYjlhbTotqPvvIzlhbblrp7vvIzog4zlnLDph4zmiJHor7Tkuob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Y/or53lkaLjgII8L3A+PHA+PGVtPjUwLjwvZW0+6K+35LiN6KaB6LS454S26K+E5Lu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5+l6YGT5oiR55qE5ZCN5a2X77yM5Y205LiN55+l6YGT5oiR55qE5pWF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ZCs6Ze75oiR5YGa5LqG5LuA5LmI77yM5Y205LiN55+l6YGT5oiR57uP5Y6G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1MS48L2VtPuebuOS/oeiHquW3s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ho3nirnosavjgII8L3A+PHA+PGVtPjUzLjwvZW0+6Ze76bih6LW3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wkeW5tOW+l+W/l+OAgjwvcD48cD48ZW0+NTUuPC9lbT7nn6Xpmr7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U2LjwvZW0+5a2m5Lya5Z2a6Z+n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WmiOWDj+Wwj+WFrOS4u+S4gOagt+WuoOS6huS9oOS6jOWNgeWkmuW5tO+8jOS4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qeS9oOWcqOS7u+S9leS4gOS4queUt+S6uumdouWJjeWnlOWxiOaxgu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7bpl7TkvJrmhIjlkIjmiYDmnInkvKTlj6PvvIzor7fnu5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l7bpl7TjgII8L3A+PHA+PGVtPjU5LjwvZW0+6Z2g5bGx5bGx5YCS77yM6Z2g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6Z2g6Ieq5oiR5pyA5aW944CC5L+X6K+t6K+055qE5aW977yM5Yeh6LWw6L+H5b+F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eV6L+577yM5Yeh5L2P6L+H5b+F55WZ5LiL6YK75bGF77yM5Yeh54is6L+H5b+F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v44CCPC9wPjxwPjxlbT42MC48L2VtPuacieS6m+S6i+WwseaYr+S4jeWAvOW+l+i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i3n+Wkp+S4jeWkp+W6puayoeacieWFs+ezu++8jOWQhOacieWQhOeahOW6l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mUmeS6huWwseW6lOivpeiAg+iZkeS4uuiHquW3seeahOmUmeivr+S7mOWHuuS7o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g4/miJHov5nmoLfnmoTkurrvvIzlgJTlvLrlvpflg4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ZPnmoTotoXkurrvvIzkvaDkuI3lv4Xlv4PnlrzvvIzlg4/miJHov5nmoLf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qLHoh6rkuZDkuZ/og73nrJHlvpflvojlvIDlv4PvvIzkvaDliKvmgJXmiJH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LiW6Ze05pyA5aSn55qE5oKy5ZOA6I6r6L+H5LqO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aeL5L+d5YW75bGB6IKh5LqG77yM5pyJ5Lqb5Lq66L+e6IS46YO95LiN6IiN5b6X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LpOiDveihpeaLm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gZzmraXjgII8L3A+PHA+PGVtPjY1LjwvZW0+5bqf5a+d5b+Y6a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/iOWQkeesrOS4gOOAgjwvcD48cD48ZW0+NjcuPC9lbT7lv4PmgID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2c5a2c5LiN5YCm44CCPC9wPjxwPjxlbT42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mavuWFjeimgeWPl+S4gOS6m+WnlOWxiO+8jOiwgeS5n+S4jeWPr+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aYguedgOWktOOAguS6uueUn+eahOi3r+S4jeWlvei1sO+8jOivpeS9juWktOaXt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ivpeiuqeatpeaXtumcgOiuqeatpeOAgjwvcD48cD48ZW0+NzAuPC9lbT7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qTnmoTmnIvlj4vvvIzlsLHmt6HnhLbov5zkuYvvvIzkuI3mg7PnkIbkvJrnmoTor7f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pzmlq3mi5Lnu53vvIzopoHlrabnnYDor7TkuI3vvIzlrabnnYDmnInni6znq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lkozni6znq4vnmoTmgJ3mg7PjgII8L3A+PHA+PGVtPjcxLjwvZW0+5aSa6K+0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5Zyo5LiN55+l5LiN6KeJ5Lit5Lyk5a6z5Yiw5Yir5Lq677yM6ICM6Ieq5bex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5+l44CC6L+Y5oC75Li66Ieq5bex55qE5aS45aS45YW26LCI5oSf6KeJ6Imv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wkeWls+W/g+S5n+Wlve+8jOWmh+Wls+W/g+S5n+e9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r+aAle+8jOacgOaAleaYr+e6oOe7k+eahOWNiuWwkeWls+W/g++8jOaEn+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buOS/oeeIseaDhe+8jOWNtOacn+W+heS4gOS7veeIseaDhe+8jOaEn+inieeUt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quWPr+mdoO+8jOWNtOebvOacm+edgOacieS6uuWwhuiHquW3seaUtuiXj+Wlv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XoOiuuuS7gOS5iOW/g++8jOS7gOS5iOW5tOe6qu+8jOacgOimgee0p+aYr+WLh+aV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+8jOePjeaDnOS9oOaJgOacie+8jOeDreeIseS9oOaJgOW+l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jrvmi5Lnu53lv5nnoozvvIzlm6DkuLrlroPmmK/kuIDnp43lhYXlrp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lpoLng5/vvIzmtYXnrJHogIzlronjgILlrabkvJrlubPmt6HlnLDmhJ/lj5f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IDkuKrlnabnhLblhYXlrp7nmoTkurrnlJ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ix5oOF5rKh5pyJ6auY5L2O6LS16LSx77yM5Zug5Li65a6D57qv57K544C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B57qv5YeA44CC5oSf6LCi54ix5oOF77yM6K6p6YKj5Lqb5YaF5b+D5pyJ54ix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qKm5Y+v5YGa77yM5pyJ5rOq5Y+v6JC944CCPC9wPjxwPjxlbT43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adpemDveS4jeS8muaMieeFp+S9oOS7rOaJgOmihOaDs+eahOi3r+W+h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1sOS4i+WOu++8jOS9huaUueWPmOiHquW3seS6uueUn+i9qOi/ueeahOadg+WIq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9oOS7rOiHquW3seaJi+S4reOAgjwvcD48cD48ZW0+NzYuPC9lbT7pobrnkIbmiJDn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el55uK5Yqq5Yqb44CCPC9wPjxwPjxlbT43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eUn+WtmOOAgjwvcD48cD48ZW0+NzkuPC9lbT7mnJ3msJTok6zli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6KaB54Gw5b+D44CCPC9wPjxwPjxlbT44MS48L2VtPue7uOe8quacq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ku6zkurrnlJ/kuK3mnIDlpKfnmoTmh5Lmg7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miJHku6zmmI7nn6Xoh6rlt7Hmi6XmnInkvZzlh7rpgInmi6nnmoTog73lipv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kuLvliqjmlLnlj5jogIzmmK/mlL7ku7vlroPnmoTnlJ/mtLvmgIH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A5Liq5aWz5Lq65pyA5aW955qE54q25oCB5bCx5piv77ya55y86Ye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pWF5LqL77yM6IS45LiK5Y205LiN6KeB6aOO6Zyc77yM5q+P5aSp5YyW5Liq5reh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K5Zac5qyi55qE6KGj6KOz77yM5LiN576h5oWV6LCB77yM5LiN5Ziy56yR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6d6LWW6LCB77yM5Y+q5piv5oKE5oKE55qE5Yqq5Yqb77yM5ZCe5LiL5LqG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aSn5LqG5qC85bGA77yM5pS55Y+Y5LiN5LqG5Yir5Lq677yM5bCx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BmuS4gOS4que7j+a1jueLrOeri+eahOWls+S6u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nei1lueUt+S6uuOAguiHquW8uuiHqueri+eahOWls+S6uuaJjeabtOiHquS/oeOAge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gvOmtheWKm++8gTwvcD48cD48ZW0+ODUuPC9lbT7lnKjmiJHnnLzph4zpkrHmr5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h43opoHvvIzmnIvlj4vmr5Tlr7nosaHph43opoHvvIzkvYbmmK/lj6ropoHkvaD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krHmiJHpg73lj6/ku6Xnu5nkvaDvvIzov57ot5/osIHkuqTmnIvlj4vpg73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nrpfjgII8L3A+PHA+PGVtPjg2LjwvZW0+5Lul5YmN546p546L6ICF6I2j6IC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Sp5aSp6KKr6Zif5Y+L6aqC77yM5oWi5oWi55qE5oiR5o+Q5Y2H5LqG5oiY5paX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YO95LiN6aqC5oiR5LqG77yM5Zug5Li65LuW5Lus5bey57uP6aqC5LiN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Ny48L2VtPuS9oOWkh+iDjuaXoOaVsO+8jOS9oOaEn+aDh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5tuS4jeaYr+WboOS4uuS9oOW+iOi/t+S6uu+8jOiAjOaYr+S9oOW7ieS7t+WPiOeZ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DguPC9lbT7pq5jlsbHkuIDmnp3mooXvvIzliLDlupXkvaDniLH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opoHot5/kvaDlpITvvIzosIHkuZ/mjKHkuI3kvY/vvIHlpITkuobmiJHlsLHpu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v5nkuYjni4LjgILpu4TkuobmiJHlho3lpITvvIzmiJHlsLHov5nkuYjph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u75Yqz5Lu75oCo44CCPC9wPjxwPjxlbT45MC48L2VtPuaJj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+OAgjwvcD48cD48ZW0+OTEuPC9lbT7nn6XotrPluLjkuZD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x57K+5Zu+5rK744CCPC9wPjxwPjxlbT45My48L2VtPuWFiOiLpuWQju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sLjkuI3mraLmraXjgII8L3A+PHA+PGVtPjk1LjwvZW0+5pyq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4ix5L2g55qE5Lq644CB5q2j5Zyo6Lev5LiK44CC5LuW5rKh5p2l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YGa6Ieq5bex55qE5aSq6Ziz77yM5LiO5bGx5bed5rmW5rW35Li65Ly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uH5pWi77yM5L+d5oyB5ZaE6Imv44CCPC9wPjxwPjxlbT45Ni48L2VtPue7meW9vOat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S4gOe6v+S9meWcsO+8jOaJjeaYr+S6uuWSjOS6uueahOacgOWuieWFq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adoemBk+eQhuS4jeeuoeaYr+WPi+aDhe+8jOeIseaDhe+8jOi/mOaYr+aZru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s+ezu+mDvemAgueUqOOAgjwvcD48cD48ZW0+OTcuPC9lbT7mgYvniLHlsLHlg4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vIzmsqHmnInkuIDlpKnog73nnaHkuKrlronnqLPop4nvvIzlv4PmgqznnYDvvIzmv4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bTlpYvnnYDkuqLlpYvnnYDvvIzmnIDlpKfnmoTkuI3lronlhajlm6DntKDlvoDlvo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jgII8L3A+PHA+PGVtPjk4LjwvZW0+6ZW/6L+Z5LmI5aSn77yM5rKh5a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ys5LqL77yM5bCx5o6M5o+h5LqG5LiA6aG554m55q6K5oqA6IO977yM55m9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J55yg6I2v5Lmf6IO95a6J55yg77yM5pma5LiK5LiN55So5YW05aWL5YmC5Lmf6IO9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44CCPC9wPjxwPjxlbT45OS48L2VtPuS9oOWPquaYr+eci+i1t+adpeW+iOW/q+S5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8hum7keeahOWknOaZmu+8jOmCo+S6m+S4jeaVouWTreWHuuWjsOeahOaXpe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cqOecvOectuaJk+i9rOeahOaEn+inie+8jOWPquacieS9oOiHquW3s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4Ot54ix5b2T5LiL77yM5bm25YWo5Yqb5Lul6LW0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pq0576O5ZKM5pq05a+M6YO95piv5bGe5LqO6YKj5Lqb5oqK5LiA5Lu25Lq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6B6Ie055qE5Lq644CCPC9wPjxwPjxlbT4xMDEuPC9lbT7lpbPkurrkuIDlrpr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oLfkuJzopb/vvJrmiazlnKjohLjkuIrnmoToh6rkv6HvvIzplb/lnKjlv4PlupX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ono3ov5vooYDph4znmoTpqqjmsJTvvIzliLvov5vlkb3ph4znmoTlnZrlvLrjgIL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kuIrljYPnmoTlpKfooaPvvIzkuZ/kuI3lq4zlvIPlh6DljYHlhYPnmoRU5oG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P6bif5L6d5Lq677yM5Lmf5Y+v5Lul6Ieq5Yqb5pu055Sf44CC5pyJ5L2g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2Q5oul5aSp5LiL77yM5rKh5L2g77yM5oiR55qE5LiW55WM5L6d54S25Lyf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kuovkuJrmnInmiJDjgII8L3A+PHA+PGVtPjEwMy48L2VtPue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uaXpuOAgjwvcD48cD48ZW0+MTA0LjwvZW0+5oiR5LiN6IO96L6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kuJPlv4PkuJPms6jjgII8L3A+PHA+PGVtPjEwNi48L2VtPuiHquW3se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3LjwvZW0+6L+H5aW95LuK5aSp44CCPC9wPjxwPjxlbT4xM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LmmKXnmoTliJfovabkuIrvvIzlpoLmnpzkvaDopoHmj5DliY3kuIvovabvvIzor7f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hpLoo4XnnaHnmoTmiJHvvIzov5nmoLfmiJHlj6/ku6XmsonnnaHliLDnu4jngrnvvIz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nn6XpgZPkvaDlt7Lnu4/nprvlvIDjgII8L3A+PHA+PGVtPjEwOS48L2VtPu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e7jzIw5bKB5LqG77yM5pei6KaB5oeC5b6X6K+0JmxkcXVvO+iwouiwo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nn6XpgZPor7QmbGRxdW875a+55LiN6LW3JnJkcXVvO+OAguS4jeimgeeQhuaJ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eahOiupOS4uu+8jOWbm+a1t+S5i+WGheeahuS9oOWmiOOAgj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aSa5Lq65ZCR5b6A5rC05pm26Iis55qE54ix5oOF77yM5pm26I655YmU6YC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GV55a144CC5pu05aSa5Lq65oul5pyJ55qE5Y205piv546755KD6Ii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6YCP5piO5L2G5a655piT56C056KO44CCPC9wPjxwPjxlbT4xMTE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qjljoznmoTkurrvvIzor6Xnmb3nnLzlsLHnmb3nnLzvvIzor6XnlKnohLjlsLHnlKn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3mmK/kvaDlrrbnmoTmir3msLTpqazmobbvvIzlh63ku4DkuYjlkIPkuoblsY7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4XkvZzlvojlvIDlv4PnmoTmoLflrZDjgII8L3A+PHA+PGVtPjEx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aXtueIseWHoOS4quS6uu+8jOivtOaYjuS9oOW5tOi9u++8m+WmguaenOS9oOWPq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Co+S5iO+8jOS9oOW3sue7j+iAgeS6hu+8m+WmguaenOS9oOiwgeS5n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3suiOt+W+l+mHjeeUn+OAgjwvcD48cD48ZW0+MTEzLjwvZW0+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m25LiN5piv5LiN55+l6YGT77yM5LiN5Zyo5oSP77yM5Y+q5piv5LiN5oOz5pak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LiN5oOz5oiz56m/5L2g44CC6YKj5LmI6K+35L2g5Zyo6aqX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4K55YiG5a+477yBPC9wPjxwPjxlbT4xMTQuPC9lbT7nu6fnu63lpYvm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S48L2VtPumAvuacn+S4jeWAmeOAgjwvcD48cD48ZW0+MTE2LjwvZW0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6ev5p6B44CCPC9wPjxwPjxlbT4xMTcuPC9lbT7lvqrluo/muJDov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C48L2VtPuaUueWPmOWRvei/kOOAgjwvcD48cD48ZW0+MTE5LjwvZW0+5oCA5o+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AuPC9lbT7mnIDniLHnmoTmnKrlv4XpgILlkIj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mK/orqnlvbzmraTlgZroh6rlt7HjgILkvaDmnaXov4fkuIDpmLXlrZDvv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kuobkuIDovojlrZDjgII8L3A+PHA+PGVtPjEyMS48L2VtPu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uuWcqOi/h+edgOS9oOaDs+imgeeahOeUn+a0u++8jOiAjOmCo+S6m+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abvumakOW/jei/h+S9oOacque7j+WOhueahOaMq+aKmO+8jOWKoOayue+8jOS9o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ahOOAgjwvcD48cD48ZW0+MTIyLjwvZW0+5L2g55qE5LiA55Sf5Lya6YGH6KeB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yJ5Lq654ix5L2g77yM5pyJ5Lq65b+M5aaS5L2g77yM5pyJ5Lq65oqK5L2g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pyJ5Lq65LiN5oqK5L2g5b2T5Zue5LqL44CC5L2g55eb5LqG77yM5L2g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6JC95LqG77yM5L2g6ZSZ6L+H5LqG77yM6L+Z5Lqb57uf57uf5LiO5Lq6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77yM57uf57uf6KaB5L2g6Ieq5bex6LSf6LSj44CCPC9wPjxwPjxlbT4x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mnaXnmoTkvaDkuIDlrprkvJrmhJ/osKLnjrDlnKjmi7zlkb3liqrlipv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C48L2VtPui3n+S6uumBk+WIq+eahOaXtuWAme+8jOi/mOaYr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4gOeCue+8jOWboOS4uuS9oOWkmuivtOS4gOWPpe+8jOW+iOWPr+iDveaYr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Wkmueci+S4gOecvO+8jOaMh+S4jeWumuWwseaYr+acgOWQjuS4g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1LjwvZW0+6ZW/5b6X5aW955yL55qE5omN6IO95Y+r5ZCD6LSn77yM6ZW/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5Y+q6IO95Y+r6aWt5qG277yB5LiR5Lq65aSa5L2c5oCq6L+Z5Y+l6K+d5LiN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ZW/5b6X5aW955yL55qE5peg55CG5Y+W6Ze55Y+r5pKS5a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YuPC9lbT7msLjov5zpg73kuI3kuLroh6rlt7HpgInmi6nnmoTpgZPot6/ogIz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K/ljYHlubTliY3vvIzov5jmmK/njrDlnKjjgILlm6DkuLrkvaDllK/kuI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lj6rmmK/kuYnml6Dlj43pob7lnLDotbDkuIvljr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cybjBxZzR2eG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Mm4wcWc0dnhh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A1CA4486C2228B1BFE103F07D2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