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49CAD748D487FFB768DB16C86B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49CAD748D487FFB768DB16C86B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5qE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Yr+i0ouelnuiKgu+8jOWjueemj+i0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eWvv+iChuS8jei0ou+8jOmZhui3r+elnuS7memDveadpeS/neS9keS9oO+8jOS9o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S/oeaBr+i9rOWPkeafkuS9jeWlveWPi+OAguaNjOWwj+aXtuWQjuWlvei/kOS4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luWkqeWQjuS8muaEj+S8muaUtuiOt+OAguWmguWIoOmZpOaIluS4jeWPkeS8muiDjOi/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ciOOAgjwvcD48cD48ZW0+Mi48L2VtPui0ouelnuiKgui/meS4gOWkqeW/q+S5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i/kOWbtOe7leS9oO+8jOeDpuaBvOi/nOemu+S9oO+8jOeIseaDhe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ezu+edgOS9oO+8jOW5uOemj+e0p+i3n+S9oO+8geaIkeWcqOmCo+mH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y48L2VtPui0ouelnumZpOWkleWIsO+8jOWllumHkea7o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8gOaYpeaSnuahg+iKse+8jOe+juWls+WFpeaAgOaKse+8m+ebm+Wkj+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e+juS7u+mAjemBpe+8m+aBrei0uui0ouelnuiKgu+8jOS7lemAlO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0ouelnuiKgu+8jOm4v+i/kOeFp++8jOeDpuaBvOeahOS6i+W+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O+8m+m7hOmHkemBjeWcsO+8jOaLm+i0oui/m+Wune+8jOS6i+S4mumhuuWIqe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HuumXqOmBh+i0teS6uu+8jOWcqOWutuWQrOWWnOaKpe+8jOW5tOW5tOaci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jOelneS9oOS4gOW5tOabtOavlOS4g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hOi3r+i0ouelnuadpeaKpeWIsO+8geS4nOi3r+i0ouelnuS4uuS9oOaL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v+i3r+i0ouelnuS4uuS9oOe6s+ePje+8jOWNl+i3r+i0ouelnuS4uuS9oOaL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3r+i0ouelnuS4uuS9oOWIqeW4gu+8jOS4rei3r+i0ouelnuS4uuS9oOaKpOi0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PkeWPkeWPke+8gTwvcD48cD48ZW0+Ni48L2VtPuWIneS6lOadpeWIs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mAgeS9oOS4gOWPquiBmuWuneebhu+8muijheS5puijheacrOijheWtpumXr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ijhemTtuijhei0ouelnu+8jOijheS6huWBpeW6t+ijheS6i+S4mu+8jOijh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S6suS6uu+8jOaXtuaXtuWIu+WIu+mDveW5uOemj++8jOW5s+W5s+WuieWuieS6p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Ypei0ouelnuWKqeS9oOi0ouawlOi1sOmrmO+8jOWk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S9oOWvjOi0teWbtOe7le+8jOeni+i0ouelnuWKqeS9oOi0oui/kOWkp+a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ouelnuWKqeS9oOemj+emhOawuOWlve+8jOWbm+Wto+i0ouelnum9kOiBmu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i0ouelnuaXpemHkemTtua7oeeqlu+8jOi0ouWKv+emj+emhOm4v+i/kOWbt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C48L2VtPuaxl+awtOaNouadpeWbnuaKpe+8jOW9leWPluW4p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cquadpeS4jeWGjemBpei/nO+8jOWJjemAlOmcsuWHuuWFieiKku+8jOW/mOaO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i+m+WKs++8jOaKiuaPoeacuumBh+aMkeaImO+8jOebuOS/oeiHquW3se+8jOS9o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eZvuWAjeeahOiHquS/oei/juaOpeaYjuWkqeeahOaMkeaIm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0oua7mua7mu+8jOemj+aXuuaXuu+8jOi0ouelnuiKguaX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m+WvhOmXruWAme+8jOS8oOa4qeaalu+8jOaPkOWJjee7meS9oOmAgeWQieel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WvjOaVsOS4jeWwve+8jOmHkeW4gemTtuW4geWghua7oeS7k++8m+iNt+WMh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sOWMhem8k++8jOW5uOemj+eUnOicnOS4h+W5tOmVv+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mLXpmLXvvIzlk43lvbvpgrvph4zooZflnYrvvIzpkp7npajnuqLnuqLvvIzluK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ubjnpo/mu6Hmu6HvvIzpgIHljrvnpo/msJTov57ov57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tIvmuqLmrKLnrJHkuI3mlq3vvIzotKLnpZ7ml6XnpZ3kvaDlpKflsZ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nJkcXVvO+mAlO+8jOe6oue6oueBq+eBq++8gTwvcD48cD48ZW0+MTEuPC9lbT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nkIbmgJ3nu6rvvIzkuIDlubTlj4jljIbljIbov4fljrvvvIzpl67lgJnomb3nhL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7bnu63vvIzmgJ3lv7XmsLjlnKjlv4PlupXkvKDpgJLvvIzmlrDlubTnmoTpkp/lo7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43otbfvvIzmhL/kvaDkuIDlubTnmoTovpvlirPljJbkvZzmu6HmhI/jgILlj4j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vvIznpZ3kvaDlvIDlv4Pmg6zmhI/vvIE8L3A+PHA+PGVtPjEy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5Lic6LSi56We57uZ5L2g6YCB5p2l5LiA566x566x55qE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77yM6KW/6LSi56We57uZ5L2g6YCB5p2l5LiA5rKT5rKT55qE6ZKe56Wo77yM5Y2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p5L2g5aSp5aSp6LSi6L+Q572p77yM5YyX6LSi56We6K6p5L2g5bm05bm06LSi5r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pel77yM5oGt5Zac5Y+R6LSi77yBPC9wPjxwPjxlbT4xMy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i0ouaXpe+8jOi0ouelnuivtO+8jOWPquimgeaIkeWPkeS/oeaBr+e7meWNgeS4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a9nOi0qOeahOS6uuWwseS8muWPkeWkp+i0ouOAguaIkeeahOWkqeWVi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upOivhuS9oOS4gOS4quWViu+8geS5i+WQjui0ouelnuivtO+8jOS4jeimgee0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+WIq+mrmO+8jOS4gOS4qumhtuWNgeS4qu+8gTwvcD48cD48ZW0+MTQuPC9lbT7liJ3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tKLnpZ7vvIzkupTot6/otKLnpZ7ov47ov5vpl6jvvJrkuJzot6/otKLnpZ7pgIH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onlurfvvIzopb/ot6/otKLnpZ7pgIHkvaDotKLmupDmu5rmu5rvvIzljZfot6/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rrblkoznvo7mu6HvvIzljJfot6/otKLnpZ7pgIHkvaDniLHmg4Xnvo7nvo7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pgIHkvaDlubjnpo/lubPlronjgII8L3A+PHA+PGVtPjE1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aSn6Zeo5omT5byA77yM6K6p6LSi56We5YWl5L2P77yM6K+35oqK6ZKx5Lu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6LSi5a+M5YKo6JeP77yM6K+35oqK5b+D5oOF5pWe5byA77yM6K6p6LSi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K+35oqK56Wd56aP5ZOB6K+777yM6K6p5YWo6LSi5oqK5L2g5YyF5Zu0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77yM6LSi56We5LiO5L2g5ZCM6Lev5Ye65Y+R77yBPC9wPjxwPjxlbT4x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S6lOi3r+i0ouelnuS/neS9keS9oO+8mumBh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mguaEj++8jOaXpeWtkOe6oueBq+eUnOWmguicnO+8jOeIseaDheW5uOemj+aci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acieaIkOS4jeWmkuW/jO+8jOWQieelpeWlvei/kOesvOe9qeS9o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xnuS6juS9oOOAgjwvcD48cD48ZW0+MTcuPC9lbT7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LrkvaDnp43kuIvpopflv4PmhL/nmoTnp43lrZDvvIzmhL/lroPkuLrkvaDmi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oLnvvIzkvLjlh7rlj5HotKLol6TvvIzlkJDlh7rlv6vkuZDoir3vvIzlvIDlh7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rHvvIznu5Plh7rplb/lr7/mnpzvvIzpgIHkvaDkuIDlubTnmoTllpzluoblkozkuLDn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2j5pyI5Yid5LqU6LSi56We5pel77yM6LSi56We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6Wd5L2g5Ye66Zeo5o2h5Liq6YeR6I235YyF77yM6L+b6Zeo6LSi56W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77yM5bem5pyJ5oub6LSi56ul5a2Q6Z2g77yM5Y+z5pyJ5YGl5bq35a+/5pif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ZCJ56Wl5LqR5py1572p77yM5LiL6LiP5YmN56iL5q2l5q2l6auY77yM5oC75Lm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5p2l77yM5aW96L+Q5LiA6Lev5L+P77yBPC9wPjxwPjxlbT4xOS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0ouelnuimgeacieivmuaEj++8jOi0ouelnumAgeadpemHkemTtuWSjOWmgu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Lm+i0oueMq++8jOWkqeWkqei/m+mSnuelqO+8jOmAgeS9oOaRh+mSseag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mAgeS9oOWuneiRq+iKpu+8jOeUn+a0u+Wkmuemj+emhO+8jOmA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Ll++8jOimgeS9oOi0oua6kOW5v++8jOi1tuS4ium8oOW5tOWkp+WQieWkp+WIqe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+8jOWSseS4gOWumuS8muWvjOi0teaXuuaXuuaciei0ouawl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mjqXotKLnpZ7vvIzmhL/mlrDnmoTkuIDlubTph4zkvJfnpZ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vvIzlpKnlhazpnZLnnZDkvaDvvIzllJDlg6fluofmiqTkvaDvvIzop4Lpn7P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aXmrKPotY/kvaDvvIzlppbprZTprLzmgKrlsYjku47kvaDvvIzlsLHov5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npZ3npo/kvaDvvIE8L3A+PHA+PGVtPjIxLjwvZW0+6LSi56We6IqC6L+O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LSi5rqQ5LiN5pat5p2l77yb5Yid5LqU5Yiw5aW96L+Q5Yiw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4Wn77yb5a625Zui5ZyG5Lq65bmz5a6J77yM6LSi56We6YCB5L2g6YeR6ZO2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6yR5LiA56yR77yM5LuK5bm05Lya5pyJ5aW96L+Q57u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S6lOi0ouelnuWWnOadpeaKpe+8jOaBreWWnOWPkei0oui0oui/kOWIs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9oOmHkeWFg+Wune+8jOemj+i/kOi0oui/kOmDveadpeWIsO+8m+i0oueln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TiOWTiO+8jOWWnOivt+emj+emhOWIsOS9oOWutuOAguaWsOaYpeS9s+iKg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+8mueUn+a0u+W5uOemj+eUnOWmguicnO+8gTwvcD48cD48ZW0+Mj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liLDvvIzmhL/kvaDvvJrotKLov5DplJDkuI3lj6/lvZPvvIz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vvIzotKLmsJTluLjlubTlm7Tnu5XvvIzph5Hpk7bmipXmgIDpgIH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6/ot6/ot6/nlYXpgJrvvIzotKLnpZ7kvLTkvaDliLDogIHvvJvotKLnpZ7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mraXmraXpq5jvvIE8L3A+PHA+PGVtPjI0LjwvZW0+6LSi56We6IqC77yM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oS/5pyb5qCR77yM57uT5ruh5byA5b+D5p6c77yM5bm46L+Q5qKF77yM5a+M6LS1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p2O77yM5bm456aP5qGD44CB576O5ruh5qKo77yM5YW05pe66I+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ZCJ56Wl6Iqx77yBPC9wPjxwPjxlbT4yNS48L2VtPuato+aciOWIneS6lOS4uu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Xpe+8muelneS4nOi3r+aLm+i0ou+8jOilv+i3r+i/m+Wune+8jOWNl+i3r+WI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l+i3r+e6s+ePje+8jOS4rei3r+eOhOWdm++8m+aEv+i0ouelnuaKiu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WIsOS9oOWutumHjO+8jOWcqOaWsOeahOS4gOW5tOmHjOi0oua6kOW5v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4rlpKnmmK/otKLnpZ7ml6XvvIzkupTot6/otKLnpZ7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pb/ljZfljJfkuK3vvIzotKLnpZ7msLjov5zot5/nnYDkvaDjgILml6D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mupDmu5rmu5rvvIzlv6vkuZDkvp3nhLbvvIzlubjnpo/nu7Xnu7X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mr4/kuIDlpKnvvIE8L3A+PHA+PGVtPjI3LjwvZW0+6K645Yqo77yB5Li+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k6K+G55qE56uZ5bem6L6577yM5LiN6K6k6K+G55qE56uZ5Y+z6L65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Lit6Ze044CC6K+05L2g5ZGi77yB5b+r5pS+5LiL5omL5py677yM5Y+M5omL5oq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KZ56uZ5aW977yM5LuU57uG57uZ5oiR5ZCs552A77ya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0ouelnuiKguWIsOWVpu+8jOWIq+S6uuelneS9oOWNh+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IkeWNtOelneS9oOWWnOeskeminOW8gOOAgumSseWkn+eUqOWwseihj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mSseS5sOS4jeWIsOeahO+8jOW5uOemj+aYr+mSseS5sOS4jeWIsOea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mSseS5sOS4jeWIsOeahOOAguaEv+S9oOW5uOemj+W5s+WuieW/q+S5kOWkq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aPmnIjliJ3kupTotKLnpZ7ml6XvvIzmiJHpgIHkvaD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h5HmnaHkuZDpgI3pgaXvvIzkuKTkuKrlhYPlrp3lk4jlk4jnrJHvvIzkuInmnpr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nhafvvIzlm5vpopfnjpvnkZnml6Dng6bmgbzvvIzkupTkuLLnj43nj6D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tKLnpZ7ml6XotKLmupDmu5rmu5rvvIzlpKflkInlpKfliK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Zmk5aSV5Yiw77yM5aWW6YeR5ruh6ZKx5YyF77yb5byA5pil5pK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YWl5oCA5oqx77yb55ub5aSP5pel54KO54KO77yM5qyn576O5Lu7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YeN6Ziz6IqC77yM5LuV6YCU5q2l5q2l6auY77yBPC9wPjxwPjxlbT4z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mAgeS9oOS4gOS4quS4h+iDvee6ouWMhe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Lhue6ouWMhei0oui/kOWkp+W8gO+8jOS6jOaJi+e/u+WHuuemj+i/kOWI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Wbm+ect+W5uOemj+mZquS8tO+8jOWbm+Wto+aLpeacieWBpeW6t+i6q+S9k+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eskeWPo+W4uOW8gO+8gTwvcD48cD48ZW0+MzIuPC9lbT7otKLnpZ7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ljYfogYzlj5HotKLlj4zlk43ngq7jgILotKLnpZ7liLDvvIzlr4zotL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mu6HloILlkInmmJ/nhafjgILotKLnpZ7liLDvvIznpaXnkZ7liLD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Dlj6PnrJHjgILotKLnpZ7liLDvvIznpZ3npo/liLDvvIzotKLov5DkuqjpgJrot5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zLjwvZW0+6LSi56We6IqC6aaW5Y+R6Zi15a6577ya5Za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KM5rCU55Sf6LSi77yb6aG66LSi56We77yM6K6p5L2g6aG65omL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6We77yM6K6p5L2g5a+M6LS15oub6LSi77yb6L+Q6LSi56We77yM6YCB6LSn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675a626Zeo5Y+j5o6l6LSi5ZCn77yBPC9wPjxwPjxlbT4zNC48L2VtPui0o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t+WBt+WRiuivieS9oO+8muato+aciOWIneS6lOi0ouelnuaXpemCo+Wkq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veazle+8jOWkqeepuuS8muWIrui1t+mHkemSsemjju+8jOS4i+i1t+mSnuelqO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PkOWJjeWBmuWlveWHhuWkh+OAguaEv+S9oOi0ouelnuaXpeW9k+WkqeaOpeS4queb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tea7oe+8jOi0oui/kOa7mua7mu+8gTwvcD48cD48ZW0+MzUuPC9lbT7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lpoLml6XkuK3lpKnvvIzmgYvkurrkurLlr4bml6Dpl7TvvIzolq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JDljYPvvIzlv6vkuZDml6DpmYXml6DovrnvvIzng6bmgbzmuLrlpoLkupHng5/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g5zkvLznpZ7ku5nvvIE8L3A+PHA+PGVtPjM2LjwvZW0+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mM57qx5bi95L2P5L2g5aS05LiK5o6J77yM6ICB5amG55yL5L2g56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KaB5L2g5oqx77yM6ZKe56Wo5pyd5L2g6aOY77yM5LmQ5b6X5L2g55u05Y+r77ya6K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Ny48L2VtPui0ouelnuaXpeWIsO+8jOaBreWWnOWPkei0o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ingeWWnO+8jOaLm+i0oui/m+WuneOAguWWnOS7juWkqemZje+8jOeUn+i0ouaci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S4tOmXqO+8jOi0oui/kOS6qOmAmuOAguWWnOeskeminOW8gO+8jOi0ou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souWkqeWWnOWcsO+8jOWPkei0ouiHtOWvjOOAgueahuWkp+asouWWnO+8jOWSjO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OAguelneS9oOWvjOi0te+8jOWutui0ouS4h+i0r+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kvLTnnYDnrJHlo7DohIbvvIzng5/oirHpmo/nnYDmrKLkuZDpo57vvIzmmKXogZ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LDmlLbphonvvIznuqLljIXoo4Xmu6Hlubjnpo/lsoHvvIznlYXosIjmmKjml6X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sonmtbjku4rml6XnlJzonJznvo7jgILpmaTlpJXmhInlv6v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iLDmnaXjgII8L3A+PHA+PGVtPjM5LjwvZW0+5q2j5pyI5Yid5LqU5Li6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6Wd5Lic6Lev5oub6LSi77yM6KW/6Lev6L+b5a6d77yM5Y2X6Lev5Yip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57qz54+N77yM5Lit6Lev546E5Z2b77yb5oS/6LSi56We5oqK6YeR6ZO26LSi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6YeM77yM5Zyo5paw55qE5LiA5bm06Ye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Bh+S6i+ensOW/g+WPiOWmguaEj++8jOaXpeWtkOe6oueBq+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/q+S5kOaciemXuuicnO+8jOS6i+S4muacieaIkOS4jeWmkuW/jO+8j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svOe9qeS9oO+8jOi0oua6kOa7mua7muWxnuS6ju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nmmK/kupTot6/otKLnpZ7ml6XvvIzmhL/kvaDnmoTotKLlr4zmr5TonIjom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pJrvvIzmr5TkuYzotLznmoTmiYvlpJrvvIzmr5TonJjom5vnvZHov5jlr4bvvIzlg4/o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moTmgKflkb3kuIDmoLfmupDmupDkuI3mlq3vvIzotKLmupDmu5r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Si56We6IqC5pel77yM5pyA5piv576O5aaZ77yb5o+Q5YmN6L+O5o6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77yb5pyq5p2l5pel5a2Q77yM6LSi5pif54Wn6ICA77yb5oS/5L2g6YeR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yo6IWw5YyF77yb6ZO26KGM5a2Y5qy+77yM6IqC6IqC5pSA6auY77yb5pei5a+M5Li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YCN6YGl77yb5bm456aP576O5ruh77yM5LiA55u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5tOWIneS6lO+8jOi0ouelnuaXpe+8jOeCueeDn+iKse+8jOaUvueCr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luuWtkO+8jOeFrumlvemlve+8jOaOpei0oui/kO+8jOm8oOW5tOWPke+8jOi0ou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uuWFq+Wutu+8jOWutuWutuS5kO+8jOWSjOiwkOWVp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lr4zkuI3mmK/kuIDovojlrZDnmoTmnIvlj4vvvIzmnIvlj4vljbT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kvaDlsLHmmK/miJHmiYDmnInotKLlr4zkuK3mnIDlgLzpkr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otKLnpZ7vvIzku4rlpKnmmK/otKLnpZ7ml6XvvIzlv4Xpobv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vvIE8L3A+PHA+PGVtPjQ1LjwvZW0+6LSi56We5pel77yM5Yir5Lq6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Y+R6LSi77yM5oiR56Wd5L2g5Zac56yR6aKc5byA44CC6ZKx5aSf55So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6ZKx5Lmw5LiN5Yiw55qE77yM5bm456aP5piv6ZKx5Lmw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ZKx5Lmw5LiN5Yiw55qE44CC5oS/5L2g5bm456aP5bmz5a6J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0ouelnueIt+eIt+S4jemAgeekvO+8jOimgemAg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ivreOAguWBpeW6t+W/q+S5kOW4uOebuOS8tO+8jOi0oua6kOa7mua7mu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reWWnOWPkei0ouelnei0uuS9oO+8jOi/mOacieaIkeimgeaBreWWnO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W3suWllOWQkeS9oO+8gTwvcD48cD48ZW0+NDcuPC9lbT7otKLnpZ7ml6XmmK/noLT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vIDph5Hnk5zmgqjlj5HotKLvvIznoLTlvIDnpaXnrKbmgqjlubPlronvvIznoL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mgqjlkInnpaXvvIznoLTlvIDnuqLljIXmgqjnurPnpo/vvIznoLTlvIDngq7lo7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I3vvIzotKLnpZ7ml6XnpZ3mgqjotKLov5Dmu5rmu5rvvIznpo/lr7/nu7X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+R6LSi5LiO5ZCm77yM5Zyo5LqO5py66YGH44CC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JmxkcXVvO+acuiZyZHF1bzvlrpzjgILmhL/kvaDmtJ7lr5/lpKnmnLr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miqLljaDlhYjmnLrvvIzlvIDliqjlv4PmnLrvvIzlhYXlrp7liqjmnLr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g5zmnLrvvIzmlZvotKLllYbmnLrvvIzkurrnlJ/ku47mraTnlJ/mnLrli4P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2j5pyI5Yid5LqU6L+O6LSi56We77yM6LSi6L+Q5LiO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6LSi56We6LWQ5L2g6YeR5YWD5a6d77yM6YeR546J5ruh5aCC5ZKM546b55GZ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5Lmw5b2p56Wo77yM5byg5byg5aSn5aWW5Lit5Yiw6ICB77yb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R6Lev77yM6LSi5rCU5oyh6YO95oyh5LiN5L2P77yb54Om5oG85b+n5oSB55qG5Ye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ev6LSi5rqQ5rua5rua5Yiw77yb55Sf5rS755Sc6Jyc6Lqr5L2T5aW9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aSa5qyi56yR77yb6LSi56We5pel5Yiw77yM5oS/5L2g5Y+R6LSi5ZOI5ZO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WsOW5tOWIq+WHuuW/gyZsZHF1bzvotKI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rua5rua6LSi5p2l77yM5paw5bm0JmxkcXVvO+i0oiZyZHF1bzv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qLvvIznpZ3kvaDmlrDnmoTkuIDlubTli6TlpYvlj5HotKLvvIz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npZ3kvaDnpZ4mbGRxdW876LSiJnJkcXVvO+WlleWll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vvIzliKvkurrnpZ3kvaDljYflrpjlj5HotKLvvIzmiJHljbTnpZ3kva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jgILpkrHlpJ/nlKjlsLHooYzkuobvvIzlv6vkuZDmmK/pkrHkubD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pkrHkubDkuI3liLDnmoTvvIzlgaXlurfmmK/pkrHkubDkuI3liL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bPlronlv6vkuZDlpKnlpKnvvIE8L3A+PHA+PGVtPjU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Om5oG85oqb77yM5b+n5oSB5oqb77yM5oKy5Lyk5LiN6KeB5LqG44CC5b+Y5o6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N5aW977yM6L+O5o6l5paw5bm055qE576O5aW977yM5pyL5Y+L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6Wd5oS/5L2g5LiH5LqL6YO95aW95rKh5pyJ54Om5oG8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1My48L2VtPuWIneS6lOi0ouelnuWIsO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aUvumereeCru+8m+Wkp+S6uuWwj+WtqemDveasoueske+8jOi0ouelnumAgeS4q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m+eMquW5tOWkqeWkqeWlvei/kOe7le+8jOmHkemTtumSnuelqOWFqOadpeWIs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WumuimgeW8gOW/g++8jOS7iuW5tOWumuiDveaMo+Wkp+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tKLnpZ7liLDvvIznpZ3npo/liLDvvIzmhL/kvaDph5Hpk7bmu6HnrZDot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otKLnpZ7liLDvvIzlv6vkuZDliLDvvIzlubjnpo/nlJ/mtLvnnJ/nvo7lppn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ov5DmsJTliLDvvIzlpb3ov5Dov57ov57ov5Dlir/kv4/vvIHotKLnpZ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nlJ/mtLvlpKnlpKnlvIDmgIDnr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6aP56aE5Zyw77yM5aS06aG26LSi6L+Q5aSp77yM5omL5ou/54K56YeR5qON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i56We55S777yM5oGt5pWs5LiJ5Y+p6aaW77yM6buY5b+16bi/6L+Q5ZKS77yM5rG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Si77yM576O5aW96ZqP5b+D55WZ77yb56Wd5L2g6LSi56We5pel77yM5a+M6LS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YCZ77yM6YeR6ZO26Lef5L2g6LWw77yM6LSi5a6d5Ly05bem5Y+z77yM5b+r5LmQ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BPC9wPjxwPjxlbT41Ni48L2VtPui0ouelnuadpeS6hu+8jOelneS9oO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RvOWQjuaLpe+8jOWJjeeoi+S4h+mHjO+8jOWQjeWIl+WJjeiMhe+8jOeos+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JjeS7huWQjue7p++8jOWJjeS7sOWQjuWQiO+8jOi/keWcqOecvOWJje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+8jOiKseWJjeaciOS4i++8jOWLh+W+gOebtOWJje+8jOeZvui9rOWJ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raPmnIjliJ3kupTotKLnpZ7liLDvvIzlrrblrrbmiLfmiL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otKLnpZ7mnaXkuoblvIDlpKfpl6jvvIzmu6HloILpu4Tph5Hmu6HloILpk7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naXkuobkvZzkuKrmj5bvvIzlrrbluq3lkoznnabnlJzkvLzonJzvvJvotKLnpZ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mi6XmirHvvIzlgaXlurflubjnpo/ot5HkuI3mjo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bCG5p2l77yM56Wd56aP5Lyg6YCS5L2g77yM5oS/5L2g77ya5Lq65aW96Lq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5aW977yM5LqL5aW95Lia5aW95b+D5oOF5aW95aW977yM6LSi5aW9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aW977yM5oOF5aW957yY5aW95LqL5LqL6YO95aW944CC5o+Q5YmN56Wd5L2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Si5rqQ5rua5rua77yBPC9wPjxwPjxlbT41O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i0ouelnuS4uuS9oOmAgei0ouWIsOOAgumAgeS9oOS4gOagqu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a7oeW5uOemj+mHkeWFg+Wune+8m+mAgeS9oOS4gOS4quiBmuWuneebhu+8jO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5uOi/kOiNie+8m+mAgeS9oOS4gOWPjOaLm+i0ouaJi++8jOaPoea7oeWPi+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uelqOOAgjwvcD48cD48ZW0+NjAuPC9lbT7pnq3ngq7lk43kuobvvIzotKLnpZ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kuobvvIzkuovkuJrlj5HlsZXkuobvvIzpkrHoirHkuI3lro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iqnku5bkurrkuobvvIzlpKflrrbmlazkvankvaDkuobvvIznvqTkvJfotZ7nvo7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vqHmhZXkvaDkuobvvIzlubjnpo/mt7nmsqHkvaDkuob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LSi5LiO5ZCm77yM5Zyo5LqO5py66YGH44CC6LSi56We5pel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5py65a6c44CC5oS/5L2g5rSe5a+f5aSp5py677yM5oqK5o+h5pe25py677yM5oqi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77yM5byA5Yqo5b+D5py677yM5YWF5a6e5Yqo5py677yM6L+Q56256IOc5py677yM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WG5py677yM5Lq655Sf5LuO5q2k55Sf5py65YuD5Y+R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mAmuefpeimgeWFieS4tO+8jOWvu+aJvuW9k+S7iuiBquaYjuWLpOWli+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KiuS9oOeahOi1hOaWmeaKpeS4iuWOu+S6hu+8jOi0ouelnuWnlOWRmOS8m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lOeptueblueroOaJueWHhu+8jOS9oOimgei1tuW/q+ihjOWKqOWBmuWlveWHhuWk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mrmOmrmOWFtOWFtOi/jui0ouelnuOAgjwvcD48cD48ZW0+N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rrbkuIDotbfnu4/ljobkuoblvojlpJrvvIzlvojlvIDlv4PlnKjmgq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nu4jkuo7ojrflvpfkuobmu6HmhI/nmoTmiJDnu6njgILkuI3nrqH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m7Dpmr7vvIzmiJHnm7jkv6HvvJrnrJHlrrnmmK/oia/oja/vvIzpn7PkuZDmmK/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aHop4nliJnlj6/ku6XorqnkvaDlv5jmjonkuIDliIfjgILlkbXlkbX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nu5nkvaDor7Tlo7DnpZ3npo/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2j5pyI5Yid5LqU5o6l6LSi56We77yM5oiR5LiN56Wd5L2g5Y2H5a6Y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eh6JaE5ZCN5Yip77yM5Y+q5oS/5L2g6Lqr5L2T5YGl5bq3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2NS48L2VtPuS6uuWlvei6q+WlveeyvuelnuWlv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muWlveaDhee7quWlveWlve+8jOi0ouWlveemj+Wlvei/kOawlOWlveWlve+8jO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lveS6i+S6i+mDveWlveOAguaPkOWJjeelneS9oOi0ouelnuaXpe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c3hhMjRhMi5odG1sIj5odHRwczovL2R1YW5qdXppa3UuY29tL2R1YW5qdXppLzZ6MXN4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49CAD748D487FFB768DB16C86B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