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1348B1543C8385B63A22908274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1348B1543C8385B63A22908274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6ZW/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jOmjjuWQue+8jOWwj+m4n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JsueBr+esvOWcqOmXquiAgO+8m+aJruWwj+S4ke+8jOeWr+eLgui3s+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lveeDremXue+8m+W3q+Wls+ijhe+8jOWNl+eTnOW4ve+8jOiqk+aKiuWRqOWbtOaQ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++8geS4h+Wco+iKguWwseimgeadpeWIsO+8jOaEv+S9oOW8gOaAgOaUvuWjs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tOaItOWNl+eTnOeBr++8jOelreahiOaRhuS+m+WTgeOAg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msvOelnu+8jOS6oemtgumjn+Wkp+mkkOOAgumlremlsemFkuS5n+mGie+8jO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3r+OAgumAgeWbnuS6oeS6uumtgu+8jOWuieeEtui/h+WvkuWGrOOAg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eelpeWmguaEj++8jOWuieeEtui/h+WGrOS6q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Wco+iKguS4gOWIsO+8jOWlvemsvOiHqueEtuadpeOAguWPmOS4qu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WkqeWlveW/g+aDheOAguWPmOS4quW5uOi/kOmsvO+8jOi/nui/nuWlvei/k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S4quacuueBtemsvO+8jOatpeatpeeZu+mdkuS6keOAguWPmOS4quW5uOemj+ms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j+OAgjwvcD48cD48ZW0+NC48L2VtPuWNl+eTnOeBr++8jOS6ruaxqua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vOWwj+msvOaXoOWkhOiXj++8m+mtlOazleajku+8jOmjnuiInuW/me+8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S4gOaJq+WFie+8m+W5uOi/kOezlu+8jOWwneS4gOWwne+8jOW5uOemj+eUnOicnOaP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msvOmdouWFt++8jOaItOiEuOS4iu+8jOmpsemsvOi+n+mCquS7u+W+nOW+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NS48L2VtPueJteaMguebuOmAge+8jOWvh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W/g++8jOelneemj+ebuOmAge+8jOmAgeS4iuS4gOWPpeecn+aDhe+8jOaAne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jOmAgeS4iuS4gOS7vemXruWAme+8jOS5lOijheadpei/ju+8jOaJrumsvOad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+S4quaDiumGku+8jOWIq+WCu+WIq+a/gOWKqO+8jOS4h+Wco+iKguWIsOS6hu+8jO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mCo+aYr+W6lOivpeeahO+8gTwvcD48cD48ZW0+Ni48L2VtPuWOn+iwheaIkeWcq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KiuS9oOeahOaJi+acuuWPt+eggee7meS6humsvOelnuS4u+euoe+8jOS7luiv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S/neS9oOS6i+S4muWmguaXpeS4reWkqe+8jOaBi+S6uuS6suWvhuaXoOmXtO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h+aIkOWNg++8jOW/q+S5kOaXoOmZheaXoOi+ue+8jOeDpuaBvOa4uuWmgu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iDnOS8vOelnuS7me+8gTwvcD48cD48ZW0+Ny48L2VtPuS4h+Wco+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8gOW/g+msvO+8jOaEv+S9oOW8gOW/g+avj+S4gOWkqe+8m+mAgeS9oO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svO+8jOaEv+S9oOWvjOi0teavj+S4gOWkqe+8m+mAgeS9oOS4quW5uOemj+ms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vj+S4gOWkqe+8m+mAgeS9oOS4quS4h+iDvemsvO+8jOaEv+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WmguaEj++8gTwvcD48cD48ZW0+OC48L2VtPueUqOS4gOebj+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S6ruS9oOm7keaal+eahOW/p+mDge+8jOeUqOS4gOW8oOWBh+mdouWFt+aOqeebl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iLjeeZve+8jOeUqOS4gOWPpemsvOiogOmsvOivrempseaVo+S9oOeWsuaD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S4h+Wco+iKgu+8jOivt+S4jeimgeeUqOWOi+WKm+eahOmsvOmtheWQk+WIs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+8jOivt+eUqOS9oOWdmuW8uueahOmsvOiEuOijheaJruS9oOW/q+S5k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i+WPi++8jOelneS9oOS4h+Wco+iKguaEieW/q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eJueauiueahOaXpeWtkO+8jOS4h+Wco+iKguOAguaIkeaYr+i3n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QjOaciOWQjOaXpeeUn+eahO+8jOaIkeatu+eahOaXtuWAmei3n+S9oOeOsOW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+8jOaIkeWPquimgeaJvuWIsOS9oOWwseWPr+S7peWkjea0u+S6hu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svO+8jOWus+aAleS6huWQp++8gTwvcD48cD48ZW0+MTAuPC9lbT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mnInprLzlh7rnjrDkvaDlrrbjgILlubPlronprLzkvJrorqn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PlronvvJvotKLmupDprLzkvJrorqnkvaDotKLmupDmu5rmu5r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vvJvlubjnpo/prLzkvJrorqnkvaDnrJHlj6PluLjlvIDvvI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flnKPoioLlv6vkuZDvvIE8L3A+PHA+PGVtPjExLjwvZW0+5L2g55yf55qE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6KKC6aOY6aOY77yM5piO55y455qT6b2/77yM6IO95q2M5ZaE6Iie77yM56yR6I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C5oiR5b6I5oOz6KeB5L2g77yM5L2G5piv55yf55qE5a6z5oCV6KeB5Yiw5L2g44CC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Cp77yM5oiR5Y+q6IO96L276L2755qE56Wd56aP5L2g44CB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7keWknO+8jOS8uOaJi+S4jeingeS6lOaMh++8j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eMm+eEtuWHuueOsO+8jOS7luWPjOebruWRhua7nu+8jOecvOinkua1geihgO+8j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nueZve+8jOato+WQkeS9oOi1sOadpe+8jOi+uei1sOi+ueWWiuS9oOeahOWQje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RmOS4i+mdouWFt++8jOWvueS9oOivtO+8muS4h+Wco+iKguW/q+S5kO+8g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+edgOS6huWQp++8gTwvcD48cD48ZW0+MTMuPC9lbT7liKvor7TmiJHkuI3lpJ/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bmnpzmiJHpg73or7Tkuoblpb3lh6DpgY3kuobvvIzkvaDov5jkuI3nu5nmiJHpgI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IflnKPoioLvvIzmnIDlkI7nmoTmnJ/pmZDlt7LliLDvvIzliKv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LmsJTvvIznibnlkb3lkLjooYDprLzliY3ljrvlkLjlubLkvaDnmoTng6bmgbz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aDnmoTlv6fmhIHvvIzmgJXkuoblkKfvvIzosIHorqnkvaDkuI3nu5nmiJHns5b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uIflnKPoioLopoHlv6vkuZDlk6bvvIE8L3A+PHA+PGVtPjE0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Yiw77yb5byA5b+D6ay877yM5bm456aP6ay877yM6KaB5oqK5L2g5om+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Gv77yM6ay86Z2i5YW377yM5piv5L2g55qE6KOF5aSH77yb5LiH5Zyj6IqC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rSS57OW5p6c5oqK54Om5oG85YWo5oqb5o6J77yM5pS26I635ruh5ruh55qE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5ZOm77yBPC9wPjxwPjxlbT4xNS48L2VtPuWYv++8g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aXqeS4iuS4iuePremBh+WIsOmlv+msvO+8jOaZmuS4iuS4i+eP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0oumsvO+8jOWRqOWbtOmDveaYr+iJsumsvO+8jOWPjeato+mDveaYr+S4gOe+pOat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vueS6hui/mOacieS9oOWwj+msvO+8mu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b/mlrnprLzoioLliLDvvIzmiJHlsIbnpZ3npo/pgIHnu5nkvaD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LznvKDnnYDkvaDvvIzlj5HotKLprLzpmarnnYDkvaDvvIzlubjov5DprLz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kb3prLzmkILnnYDkvaDvvIzlsI/lgKnkuZ/mg7Plq4Hnu5nkvaDjgIL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E3LjwvZW0+5aSp54G154G177yM5Zyw54G1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6ay85Ly05L2g6KGM77yb5omL5ouN5ouN77yM6ISa6Le66Le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5Oc5pyd5L2g56yR77yb5aSp5pyb5pyb77yM56aP56WI56WI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4G177ya5LiH5Zyj6IqC5LqG77yM56Wd5L2g5b+D5oOz5LqL5oiQ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9oOmVv+W+l+Wlveeci+WQl++8n+S4h+Wco+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fpe+8muWmguaenOS9oOeahOWuueiyjOWxnuS6juadpeiHquWkqeS4iueahO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aIkeiBlOezu++8m+WxnuS6juadpeiHquawkemXtOeahO+8jOivt+WbnuWkj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dpeiHqumYtOmXtOeahO+8jOivt+iHqumHjeOAgu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nnIvkuI3nqb/nmoTot6/vvIzotbDkuI3lroz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roznmoToioLml6XvvIzotY/kuI3lroznmoTpo47mma/vvIzmnInlj4L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nIvkuI3pgI/nmoTmia7nm7jvvIzmnInkuZDkuI3lroznmoToioLml6X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nmoTkuIflnKPvvIzlh4bkvaDkuIflnKPnurXmg4Xlv6vkuZDvvIzmvYfmtJ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wLjwvZW0+5LuK5aSp5piv5LiH5Zyj6IqC5YmN5aSc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+Q6YaS5L2g77yM5aaC5p6c5LuK5pma5LiN5YeG5aSH5aW957OW55qE6K+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bCP6ay855S36ay85aWz6ay86YO95Lya57yg552A5L2g77yM6aq36auF6IS46ay8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0552A5L2g77yM5bCx6L+e5Y2X55Oc6YO95Lya5byg5byA5aSn5Zi05ZKs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S5heS4jeabvuiBlOezu++8jOWIq+S7peS4uuaIk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lveS5heacquabvuingemdou+8jOS5n+ayoeacieWkquWkp+eahOWFs+ez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JjeS4gOWknO+8jOWktOS4gOS4quaDs+WIsOeahOWwseaYr+S9oO+8jOW9k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KguaXpeW/q+S5kO+8jOaKiiZsZHF1bzvprLwmcmRxdW876KiA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lv+aWueeahOiKguaXpe+8jOaIkemAgeS9oOS4nOaWu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Wh+WMluaAjuagt++8jOaIkeS7rOWFseWQjOaIkOmVv++8jOS4h+Wco+iKg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zluaenO+8jOenr+aUkueUnOicnO+8jOWcqOi/meelnuenmOeahOWknOaZm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+eTnOeBr++8jOeFp+S6ruaIkeeahOW/g+eBte+8gTwvcD48cD48ZW0+MjM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JHvvIzlv4Pmg4XlppnvvIzluK7kvaDljrvng6bop6Plv6flv4Pmg4XlppnvvJvmiavl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ovkuJrnv5jvvIzluK7kvaDmiavljrvmjKvmipjlpLHotKXmiJDlip/ot7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4rvvIznlJ/mtLvnvo7vvIzkuLrkvaDnlJ/mtLvlu7rnrZHlubjnpo/nmoTloKHln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mhL/lv6vkuZDkuI7kvaDnm7jkvLTvvIzmiJDlip/kuI7kvaDnm7j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nm7jpmo/jgILnpZ3kuIflnKPoioL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p5L2g5LiA5aOw5oCS5ZC86bih6bit5Lmx6Lmm77yb5L2g5aS05Y+R5LiA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YO95LiK5ZCK77yb5L2g5LiA6K+h56yR6JqC6JqB5YWl5Zyf77yM5L2g5LiA5rWB5rGX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yl5ryr77yb5L2g5LiN5YyW5aaG77yM6L+e6ay86YO95LiN5aaC77yM5L2g5LiA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O95LiL6LeR5LqG44CC5ZG177yM5LiH5Zyj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ivtOS7iuaZmu+8mumYtOmtguS4jeaVo++8jOatu+WFieWPiOeOsO+8jOmsvOmt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9rOOAguaEv+msvOWQrOWIsOaIkeeahOWRvOWUpO+8jOWNiuWknOadpeWIs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lO+8jOiLjeeZveeahOiEuO+8jOW5suaer+eahOaJi+aKmuaRuOS9oOeahOiEuO+8m+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ivtOS4gOWPpe+8muaZmuWuie+8gTwvcD48cD48ZW0+MjYuPC9lbT7miJHlnK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iorkvaDnmoTmiYvmnLrlj7fnoIHnu5nkuobprLznpZ7kuLvnrqHvvIzku5bor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kv53kvaDkuovkuJrlpoLml6XkuK3lpKnvvIzmgYvkurrkurLlr4bml6Dpl7T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IfmiJDljYPvvIzlv6vkuZDml6DpmYXml6DovrnvvIzng6bmgbzmuLrlpoL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3pgaXog5zkvLznpZ7ku5nvvIE8L3A+PHA+PGVtPjI3LjwvZW0+5bel6LWE5piv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4mp5Lu35piv5aSn5aS06ay877yM5oi/5Lu35piv5ZC46KGA6ay877yM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ay877yM5LiH5Zyj6IqC5Yiw5LqG77yM5b+r5omU5Ye65L2g55qE54Om5oG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f57uf5Y676KeB6ay877yB6IqC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+ueS4gOWPqueMq++8jOWPs+i+ueS4gOWPqumsvO+8jOaJi+S4iui/mOaLv+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eTnOeBr++8jOWJjemdouS4gOWPquW5veeBte+8jOWQjumdouS4gOWPquWDteWw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i/mOmjnuedgOS4gOWPquiAgeW3q+WphuOAguayoemUme+8jOS9oOWws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iAgeWkp++8jOS4h+Wco+iKgueahOiAgeWkp+WwseaYr+S9oO+8g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kuPC9lbT7ot5/lv6vkuZDlgZrkuKrprLzohL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t7LvvJvot5/lkInnpaXlgJ/kuKrprLzngavvvIzpuL/ov5DlvZPlpLTvvJvot5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7PkuKrprLzoiJ7vvIznpo/lr7/lronlurfvvJvot5/ljZfnk5zmia7kuKrprLzpr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ml6DovrnjgILkuIflnKPoioLvvIzmhL/kvaDlpb3ov5DvvIzlubjnpo/ms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2u6K+05LiH5Zyj6IqC5Lmf5piv6ay86IqC5pel77yM6YK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Kv5a6a5piv5L2g77yM5Zug5Li65L2g5pyJ6a2U6ay855qE6Lqr5p2Q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yR5a6577yM6ay854G157K+5oCq55qE5oCn5qC877yM5ZCs6K+05L2g5pu+55S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ay85aS077yM6YKj5LiH5Zyj6IqC5Yiw5LqG77yM5LiA5a6a6KaB5bim5aS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zMS48L2VtPuS4h+Wco+iKgueahOaZmuS4iu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yoeacieS7gOS5iOS4jSZsZHF1bzvprLwmcmRxdW876KGM5Li677yM6ay8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iv5LiN5piv5Zyo5pCe6ay877yM5LiA55u06YO95LiN55CG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Z5oiR5Zue5L+h5oGv77yM5bCx6K+05piO5L2g5Zyo6ay85re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5s+aXtuaYr+aIkeWvueS9oOeahOWFs+W/g+S4jeWkn++8jOeOsOWcq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S4jeWvueeahO+8jOS7iuWkqeaYr+S4h+Wco+iKgu+8jOayo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aEn+inieeJueWIq+eahOWtpOWNleWSjOWus+aAle+8jOS9oO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cieS9oOWcqOaIkeWwseacieWuieWFqOaEn+S6hu+8jOWboOS4uuS9oO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n+mCqu+8geWTiOWTiO+8geS4h+Wco+iKguW/q+S5kO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osozlpYfnibnvvIzpkp/pppfkuZ/opoHkvqfnm67jgILkvaDnmoTnrJHlrrn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poLoirHkuZ/opoHmg4roibPjgILkvaDnmoTouqvmnZDor7Hmg5HvvIzogqXogq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pzmi5zjgILlpKfprLzlsI/prLznsonkuJ3vvIzlsIHkvaDlgZrkuKrlgbblg4/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l6XlkIzkuZDjgILlhbHluqbplIDprYLkuIDliL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A5Liq5Y+R6LSi56eY6K+A77yM5L2g5Y+v5Y2D5LiH5Yir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oqK5L2g55qE6ZKx5a+55oqY5LiA5LiL77yB5piv5LiN5piv57+75YCN5LqG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5LiN5piv5ZCn77yM6YKj5L2g55qE5b+r5LmQ5LiA5a6a57+75YCN5LqG5ZCn77yf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iH5Zyj6IqC5b+r5LmQ77yBPC9wPjxwPjxlbT4zNS48L2VtPu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Yr+msvOeahOiKguaXpe+8jOS9huaYr+aIkei/mOaYr+img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j+msvOS4gOagt+W8gOW/g++8jOWboOS4uuS9oOacgOi/keeahOehrui/h+edgO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iJsOi+m+eahOaXpeWtkO+8jOiuqeiHquW3seaUvuadvuS4gOS4i+WQp+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zYuPC9lbT7kuIflnKPoioLliLDlv6vkuZD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ub3ngbXooaPmnaXmkJ7mgKrjgILluKbkuIrkuIDnm4/ljZfnk5znga/vvIzkuK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mlL7lhYnlvanjgILkvLjmiYvntKLopoHnlJzns5bmnpzvvIznpZ3npo/nmoT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ozjgILkuIflnKPoioLliLDkuobvvIznpZ3kvaDlv6vkuZD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WZ6IKy5pmu5Y+K5LqG77yM5Lq65Lus5LiN5L+h6ay856We5LqG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c6Jyc5LqG77yM5rKh5Lq656m/6ay85pyN5pCe5oCq6K+0JmxkcXVvO+S4jee7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9v+WdjyZyZHF1bzvkuobvvJvnmb3ngr3nga/pnJPombnnga/pg73kuq7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gZrljZfnk5znga/kuobvvIzkvYbopoHorrDlvpf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I5oOz5L2g77yM5Y+v5piv5Y+I5a6z5oCV6KeB5Yiw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q2j5Zyo5LiW55WM55qE5ZOq5Liq6KeS6JC96buY6buY5Zyw5rOo6KeG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a5pG45L2g6YKj5rKh5pyJ5LiL5be055qE6IS46JuL77yM5ZWK77yM6ay8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zOS48L2VtPuS4h+Wco+iKg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KoeW/heS6juWNiuWknOaXtuWIhua2guS4iuWOmuWOmueahOmdouiGnOWHuumX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ingeihjOS6uu+8jOivt+iusOW+l+e0p+e0p+Wwvumaj++8jOaJvuacuuS8mu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mdouWJjeOAguS9oOWwhuS8muWQrOWIsO+8miZsZHF1bzvllYrvvIHmnInprLz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H5Zyj6IqC5bCx6KaB5Yiw5LqG77yM5Y+q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2o6YGT54q55aaCJmxkcXVvO+msvCZyZHF1bzvpgZPvvIzllp3nopf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aTvvIzng6bmgbzlv5jlhYnvvJvot6jov4flpYjkvZXmoaXvvIzoi6bmtbfnqb/ot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ova7lm57pgZPvvIzohLHog47mjaLpqqjjgILnhLblkI7vvIzlho3lv6vkuZDlnL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gZrkurrjgII8L3A+PHA+PGVtPjQxLjwvZW0+5oqK6YOB6Ze354Om5oG85omT5YyF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E57uZ6ay855qE6YKu5YyF77yM5oqK5byA5b+D5b+r5LmQ56m/5oi077yM56m/5Zyo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5qE5oSJ5b+r77yM5oqK5pio5aSp5piO5aSp5piP5YCS77yM5LmQ5Yiw5b+Y6K6w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oqK5pyL5Y+L5Lqy5Lq65oub5p2l77yM55av54uC5pe25YCZ54Ot6Z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M6KOF6ay85Lmf55av54uC77yM5LiH5Zyj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qemmqOaPkOmGku+8muS7iuWkqeaYr+S4h+Wco+iKgu+8jOWkluWHuuWIq+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OAguS7peWFjeiiq+msvOWQjOS8tOaJvuWIsO+8jOiiq+WRvOWUpOWNg+S4h+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ayoeWQrOWIsOOAguS4jeimgeaLjeWIq+S6uuWktOWPiuiCqeOAguWQpuWIm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4iui6q++8geelneS9oOS4h+Wco+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nIvmmK/kuIDnvqTom4vvvIzov5HnnIvmmK/kuIDnqp3om4vvvIzkuI3mmK/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vvIzpg73lnKjlm6Llm6LovazvvIzlk4jlk4jvvIzmmK8mbGRxdW876LCD55qu5o2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RteWRte+8jOS4h+Wco+iKgumHjO+8jOS7u+S9oOaNo+ibi++8jOeln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ieW/q++8jOW8gOW/g+W/q+S5kOaXoOaegemZ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pgIHkvaDkuIDkuKrovazln7rlm6DljZfnk5zvvIzng6bmgbzova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ovazovbvmnb7vvIzlm7Doi6bovazlubjnpo/vvJvlho3pgIHkvaDkuIDnvq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LzvvIzorqnkvaDmsLjov5zkuI3kvJrlraTni6zlr4Llr57jgILkuIflnKP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6vkuZDlubjnpo/nmoTkuLvlrrDvvIzkuIDlrpropoHlvIDlv4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/5L2g5q+P5aSp6YO95YOP6L+H5YS/56ul6IqC5LiA5qC36LCD55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5LiA5qC35bm456aP77yb6L+H5Yqz5Yqo6IqC5LiA5qC36L6b5Yuk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LiA5qC35byA5b+D77yb6L+H5aSN5rS76IqC5LiA5qC35b6X5oSP77yM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LiA5qC35oOK5Zac77yM6L+H5pil6IqC5LiA5qC35Zui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W/meeijOeijOeahOaXpeWtkOmHjO+8jOaIluiuuOW/mOiusOS6h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eWsuaDq+eahOaXpeWtkOmHjO+8jOaIluiuuOW/mOiusOS6humAge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iuWkqeaYr+S9oOeahOiKguaXpe+8jOaIkee7neS4jeS8muW/mOiusO+8j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mXruWAme+8jOS4h+Wco+iKguW/q+S5k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bbljZfnk5zluL3vvIzphY3kuIrkvaDnmoTljZfnk5zohLjvvIzmiYvkuIr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jZfnk5zmsYHvvIzohJrkuIrlho3nqb/kuIDlj4zljZfnk5zpnovvvIzlkbXl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pgqPkuYjlpJrvvIzlkozlpKfkvJnkuIDlnZfni4LmrKLlkKfjgIL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6ay85aS06ay86ISR56Wd56aP5L2g77yM5oi0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X6YCX5L2g77yM5bm954G15pyN6KOF5ZCT5ZCT5L2g77yM5Y6E6L+Q5LuO5q2k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5b+r5LmQ5LiH5Zyj6IqC77yM5LiA5oqK57OW5p6c55Sc6Jy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peg54Om5oG877yM5YGl5bq36YCN6YGl6L+H55m+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+eTnOeBr+S4gOeFp++8jOeDpuaBvOWwj+msvOS4jeS8muecqOecvO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oui1sOWug+OAgumsvOmdouWFt+S4gOaItO+8jOW/p+aEgeWwj+msvOWFqOmDqOWC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cuueUqeaOieWug+OAgumtlOazleW4muS4gOaMpe+8jOmDgemXt+Wwj+msv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uecvO+8jOS4gOWumuaJk+i0peWug+OAguaBreWWnOS9oOWkp+iOt+WFqOiDnOOAg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W/q+S5kOOAgjwvcD48cD48ZW0+NTAuPC9lbT7kuIflnKPoioLmnaXkuLTvvIzlv6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jZfnk5znga/vvIzlvIDlv4Plv6vkuZDmnaXnm7jmi6XvvJvor5Xor5XlpYflvI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I3vvIzlj5jmjaLop5LoibLlv4Pmg4XkuZDvvJvmjKXmjKXovp/pgqrprZTms5Xl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3mlaPlubjnpo/ogZrjgILkuIflnKPoioL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6ZyA6KaB5oSJ5b+r77yM5oSJ5b+r6ZyA6KaB5pCe5oCq77yM5pCe5oC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2P77yM5pW05Lq66ZyA6KaB5Y+L54ix44CC5LiH5Zyj6IqC5Yiw5LqG77yM5omu5om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KOF5oCq77yM5Y+q6KaB5LiN5oqK5Lq65ZCT5Z2P77yM55Sf5rS75bCx5Lya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Mi48L2VtPuWFs+WlveS9oOeahOmXqOeql++8jOaKpO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ci+WlveS9oOeahOiCuu+8jOWQuOihgOmsvOimgeadpemZquS9oOedoe+8jO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mZquS9oOWOu+aVo+atpe+8jOW3q+WphuimgeW4puS9oOWOu+mjnue/lOOAgu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S6huimgemUgemXqOWTn++8n+elneS4h+Wco+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lJ/mnaXlsLHmnInnvarvvIzlgZrkuovkuI3og73mgJXntK/vvIznu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vaDku5jotLnvvIznlJzoqIDonJzor63opoHmrbvog4zjgILmr4/mnIjolqrmsL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vvIzkuI3opoHmnJ/mnJvmnInlm57ppojvvIzku4DkuYjplJnpg73mmK/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npZ3kuIflnKPoioLlv6vkuZDvvIE8L3A+PHA+PGVtPjU0LjwvZW0+5L2g5aS05oi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bi977yM6IS45bim5Y2X55Oc6Z2i5YW377yM5Zi05ZCD5Y2X55Oc6aW877yM5omL5o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B77yM5L2g5oC75Lul5Li65L2g5piv5Y+v54ix5Y2h5ZOH5L6d77yM5YW25a6e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qM5Luj77yM5ZOI5ZOI77yM56Wd5L2g5LiH5Zyj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uWHuumsvOayoeaYr+S9oOeahOmjjuagvO+8jOeMm+msvOS4i+Wx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msvOi/t+W/g+eqjeaYr+S9oOeahOacrOaAp++8jOmsvOWktOmsvOiE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quaAp+OAguS4h+Wco+iKguWIsOWVpu+8jOaEv+S9oOWPkeaJrOmsvO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HuumsvOeahOS4quaAp++8jOi/mOaciemsvOeahO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lub3ngbXlnKjmuLjotbDvvIzlvIDlv4PnmoTlsI/prLzlnKj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nmoTprLzprYXlnKjnqb/moq3vvIzlpb3ov5DnmoTljZfnk5zlnKjlvq7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lnKjnpYjnpo/vvIznnJ/mjJrnmoTnpZ3npo/lnKjlj5HpgIH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IDlv4PvvIzkuovkuovpobrlv4PvvIE8L3A+PHA+PGVtPjU3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qC5Zyo5Zu95aSW55qE5Y2O5Lq65Lit5Lmf5Zyo5rWB6KGM5ryr5bu277yM5Y2X55O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GG5pS+56Wt5qGI6amx6YKq6a2U77yM5oqb5rSS56Wt5ZOB5oWw6a2C54G1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7uZ5pyL5Y+L77yM56WI5rGC5bm456aP5bmz5a6J44CC5LiH5Zyj6IqC77yM5oS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O5Lq65Zub5a2j5Y+R6LSi576O5YWD5aSa5aSa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mHjOmAgeekvOW/me+8jOWltuezluawtOaenOW3p+WFi+WKm++8jOeyvuaMkee7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lve+8jOaFsOWKs+aFsOWKs+S9oOS4quWwj+mmi+eMq+OAguWHuumXqOW4pueb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mpsemZpOW5veeBteWSjOmsvOaAqu+8jOW/q+W/q+S5kOS5kOadpe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WutuadpeS4gOi1t+eOqeOAguW/q+adpeWQp++8jO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pb/mlrnmnInogLbnqKPvvIzkuJzmlrnmnInlpoLmnaX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pmY3mnI3mgp/nqbrvvIzlrabmgp/nqbrmlqnlppbpmaTprZTvvIzlrabprZTprL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nlnLDvvIzkuIflnKPoioLvvIzkuIflnKPlpJzvvIznpZ3kvaDmnInlnKPnu4/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nInkvZvnu4/nmoTkv53kvZHvvIzopb/mlrnnmoToioLml6XkuJzmlrnov4f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6vkuZDvvIE8L3A+PHA+PGVtPjYwLjwvZW0+5YGa5Liq6ay86IS477yM6ICN5Liq6ay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5uu55qE5Y+q5pyJ5LiA5Liq5pCP5L2g5LiA56yR77yM5LiN6K+06ay8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ay85b+D55y877yM5a6X5peo5Y+q5pyJ5LiA5Liq6YCB5L2g56Wd56aP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6ay85pan56We5bel5Li65L2g6ZuV5Ye65b+r5LmQ55Sf5rS777yM6ay85L2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5L2g6YCB5Y675ZCJ56Wl5aaC5oSP44CCPC9wPjxwPjxlbT42MS48L2VtPueLg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mguaenOaciem7keiho+mqt+mrheWHuueOsOWcqOS9oOmdouWJ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Zveiho+aAquWFvei6suWcqOS9oOiDjOWQju+8jOWIq+aAle+8jOWPquimg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ouiusOaIkeeahOelneemj+WumuS8muiuqeS7lueOsOWHuuWOn+W9ou+8jO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NjIuPC9lbT7kuIflnKPoioLliLDvvIzlvIDlv4P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ogYrlpKnvvIzllpznrJHpopzlvIDvvJvlkInnpaXprLzkv53kvaDlpb3ov5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ovr7vvJvlj5HotKLprLzliqnkvaDlj5HotKLvvIzotKLmupDmu5rmu5rvvJvmn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LrkvaDnpYjnpo/vvIznpo/ov5Dml6DovrnvvJvnpZ3npo/kvaDnpo/lr7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6Lef5L2g6K6y5L2g5LiN6KaB6Lef5LuW6K6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oiR5LiN6KaB6Lef5L2g6K6y77yM546w5Zyo5oiR6Lef5L2g6K6y5L2g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y77yM5oiR5pyJ6K6y5aaC5p6c5LuW6Zeu5L2g5oiR5pyJ5rKh6K6y77yM5L2g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iR5rKh6K6y77yM5Y+q5a+55L2g6K+05LqG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h+Wco+iKgu+8jOWNl+eTnOWSp+WYtOeskeS6hu+8jOW/g+aDh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svOWBt+edgOS5kOS6hu+8jOW8gOW/g+aXoOmZkO+8m+WQieelpei3n+ed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oOept++8m+W5s+WuieS8tOedgOW5uOemj++8jOm4v+emj+m9kOWkq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edgOiHs+S6hu+8jOW/g+iKseaAkuaUvu+8muaEv+S9oOi1sOWlvei/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LniLHnmoTvvIzmiJHkuIDnm7Tmg7Pmi5zlrZnmgp/nqbr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lrabpmY3lppbpmaTmgKrvvIzov5nmoLflj6/ku6XorqnmiJHlnKj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iqTkvaDvvIzku4DkuYjlppbprZTprLzmgKrvvIznu5/nu5/mlL7pqaz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0bDRk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aHRtbCI+aHR0cHM6Ly9kdWFuanV6aWt1LmNvbS9kdWFuanV6aS9wdGw0ZHE5Yjl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1348B1543C8385B63A22908274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