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2:1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CEEAFCDDC8BBE0841AECEBD0A5FA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CEEAFCDDC8BBE0841AECEBD0A5FA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7qi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luiuuOaIkeS7rOacieaXtuS8muiDjOmpsOWcqO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re+8jOS8mumik+W6n+WcqOiHquW3seeahOS4lueVj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i3n+aIkeivtOWvueS4jei1t++8jOS4jeWOn+iwheS9oOWlveWDj+aYr+aIke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y48L2VtPuacieS6uuWcqOS5juS9oOeahOaXtuWAme+8jOS9o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jeaYr+eUn+awlO+8jOayoeS6uuWcqOS5juS9oOeahOaXtuWAme+8jOS9oOeUn+awlO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aJvue9quWPl+OAgjwvcD48cD48ZW0+NC48L2VtPuacgOWPr+aBqOeahOS4pO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guS4jeeGn+eahOeLl+WSjOiDjOWQjuivtOS9oOWdj+ivneeahO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OWKn+mDveaYr+eGrOWHuuadpeeahO+8geS4jeaUvuW8g++8j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WHuui3r+OAgjwvcD48cD48ZW0+Ni48L2VtPuS9oOeahOefruaYr+e7iOeU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iDluWNtOaYr+aaguaXtueahOOAgjwvcD48cD48ZW0+Ny48L2VtPua2jOi1t+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+8jOmaj+edgOa1t+eahOi1t+S8j++8jOa1ruS4iuS4gOWxgua3oea3oeeahO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3u+WKoOaCsuS8pOOAgjwvcD48cD48ZW0+OC48L2VtPuaIkeeIseeahOS6u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aJi+e7meWlueW5uOemj++8jOWIq+S6uuaIkeS4jeaUvuW/g++8jOaIkeefpemBk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/g+S4remDveacieS4gOW6p+Wfju+8jOWfjuS4remDveS8muacieS4quS6uu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teaMgui/meW6p+WfjueahOWIneiht+OAguaXoOiuuuS9oOi1sOWIsOWTqumHjO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S4gOW6p+WfjuiAjOaDs+i1t+S4gOS4quS6uuOAguiAjOaIkeeahOi/me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9oOOAgjwvcD48cD48ZW0+OS48L2VtPui/t+iMq+eahOWknOWPquacieaIk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sOi1sOedgO+8jOeci+S4jea4heWJjei/m+eahOaWueWQke+8jOS9huaIkeS7jeeEtui/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S8kOi0n+mHjeWJjeihjOOAgjwvcD48cD48ZW0+MTAuPC9lbT7lr7nkvaDkuLvli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kuIDlrprmmK/niLHkvaDnmoTvvIzlr7nkvaDkuLvliqjnmoTnlLfkurrljbT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I8L3A+PHA+PGVtPjExLjwvZW0+5LiN55+l6YGT5LuO5LuA5LmI5pe25YCZ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g5oOv6K+05L2g5Lmg5oOv6K+055qE6K+d44CC5Y+Y5b6X6LaK5p2l6LaK5YOP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PiOS4jeaYr+ayoeiiq+aKm+W8g+i/h++8jOWrjOW8g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jOaBtui/h++8jOWUvumqgui/h++8jOemu+WIq+i/h++8jOmDveaJv+WPl+i/h+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us+aAleS7gOS5iOOAgjwvcD48cD48ZW0+MTMuPC9lbT7kuI3kuonkuI3miqL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mtarvvIzplb/kuYXnmoTpg73kvJrlnKjvvIzor6XotbDnmoTpmo/kvaD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L+H5LqO5qyj6LWP6Ieq5bex77yM5bCx5Y+R546w5LiN5LqG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54K577yb6L+H5LqO6LWe6LWP5Yir5Lq655qE5LyY54K577yM5bCx5Lya55y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ZW/5aSE44CCPC9wPjxwPjxlbT4xNS48L2VtPuS4lueVjOS4iuWHoOS5j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eci+eUteinhu+8jOS9huayoeacieS4gOmDqOeUteinhuWJp+WRiOeOsOeah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S6uueUn+OAguS9oOimgeaYr+avj+WkqeiKsTMwJeeahOaXtumXtOeci+eUtein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Co+S9oOS8muWPkeeOsOiHquW3seWvuei/meS4quS4lueVjOi2iuadpei2iuWks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g4/ovbvng5/kuIDmoLfmtojlpLHnmoTniLHmg4X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jbTlg4/nurnouqvkuIDmoLfml6Dms5Xmirnljrv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pyq5p2l55qE5amG5amG5LiA5Liq5beu6K+E77yM5Y+R6LSn5aSq5oW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S4jeivtOS5n+S4jeaJk+aJsO+8jOavj+WkqeWPquaYr+mdm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S9oOS4gOS8muWEv+OAgjwvcD48cD48ZW0+MTkuPC9lbT7liKvliqjkuI3liqjlsLH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kuqTnu5nml7bpl7TmnaXor4HmmI7vvIzml7bpl7Tmh5LlvpfnkIbkvaDov5nkuKrng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rZDjgII8L3A+PHA+PGVtPjIwLjwvZW0+5oiR54ix55qE5Lq677yM5LiN5piv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4m55b+D6YeM55qE5q+P5LiA5a+46YO95bGe5LqO5Y+m5LiA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whuWGm+aUvuW8g+eIseS6uu+8jOaKq+S4iueblOeUsuW+geaImOWb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wseWDj+aIkeemu+W8gOS6huS9oO+8jOW4puS4iueDn+mFkuWbm+WkhOa1gea1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nurXnhLbnrJTlj6/nlJ/oirHvvIzkuIDnurjog73lhpn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nkuIvvvIzljbTkuZ/lhpnkuI3lh7rkvaDmiJHkuYvpl7Tnm7jmrKDnmoTlnIbmu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qPkuYjmurrniLHmgrLliafvvIzlpKfmpoLlsLHmmK/lm6DkuLrkvaDku47mnaXkuI3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mrKLllpzjgII8L3A+PHA+PGVtPjIzLjwvZW0+5bCR5bm077yM5piv5LuA5LmI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5LqG6L+Z5p2h5LiN5b2S6Lev77yf6L+Z5Yiw5bqV5piv6YGT5b6355qE5rKm5Lin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oCn55qE6LC06LSj44CCPC9wPjxwPjxlbT4yNC48L2VtPuWHj+S6huiCpe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o+ihqOS9oOeahOminOWAvOWwseS8muaUueWPmOOAgjwvcD48cD48ZW0+MjU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IDnlJ/miYDmnInnmoTlpb3ov5Dpg73otYzlnKjpgYfop4HkvaDkuIrvvIzljbTnu4j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b3ov5DogIzkuI3lvpfkuI3lkozkvaDmk6bogqnogIzov4f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bGe5LqO6Ieq5bex5Y+I5L2V5b+F6YKj5LmI5ou85ZG95Zyo5Lm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i+S4gOS4lueahOaDheatjOOAgeaKiuivjeS6pOeUseS9oOWhq+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S9oOS7jeaXp+aYr+iwgemrmOmrmOWcqOS4iueahOeOi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lv4blho3nvo7vvIzkuZ/lj6rmmK/norDlt6fpo5jov4fogIzlt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W95aW955Sf5rS777yM5oWi5oWi55u46YGH77yM5bCK6YeN5aSx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Un+a0u+WlvemavuWViu+8jOmaj+aXtumaj+WcsOmDveaDs+i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aSkuWoh+OAgjwvcD48cD48ZW0+MzEuPC9lbT7mgbDliLDlpb3lpITnmoTllpzmrKL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nI3vvIzmh4LliIblr7jnmoTlhbPns7vmnIDov7fkurr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uA5LmI5qC355qE5b+D5aKD77yM5L2g5bCx5Lya6YGH5Yiw5oCO5qC3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cieaXtuWAme+8jOaIkeS7rOS4jeimgeaDs+WkquWkm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iHquW3seeahOW/g+aEj+WwseWlveS6huOAgjwvcD48cD48ZW0+MzQuPC9lbT7mtZPlo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kuI3pu5HlnK3njonjgILkvaDoi6XmmK/kupHmt6Hpo47ovbvvvIzkurrnlJ/lsLH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lpJrnmoTpm77plIHov57ln47jgII8L3A+PHA+PGVtPjM1LjwvZW0+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KM54uX6L6D5Yqy77yM6LWi5LqG77yf5L2g5q+U54uX6L+Y54uX44CC6L6T5LqG77y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4uX5LiN5aaC44CC5bmz5omL77yf5L2g5ZKM54uX5rKh5LuA5LmI5Yy65Y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HreS4gOW8oOeFp+eJh+WwseivtOWWnOasou+8jOS9oOS7peS4u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3mOWuneS5iOOAgjwvcD48cD48ZW0+MzcuPC9lbT7ml7blhYnkvJrogIHvvIzkvY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47kuI3kvJrmrLrpqpfmiJHku6zjgII8L3A+PHA+PGVtPjM4LjwvZW0+55So5b6u56yR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Yir5Lq677yM5LuK5aSp55qE5oiR77yM5q+U5pio5aSp5pu05by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bvue7j+Wwj+Wwj+WwkeW5tO+8jOWIsOWmguS7iumjjuW6pue/qee/qe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WPjOahg+iKseecvO+8jOWIneW/g+S7jeacquaUueWPmOOAguWWnOasoueci+S9oO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eeJmeS4jeingeiEuO+8jOiusOW/huS4rea4qeaflOeahOiEu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uI3og73lnKjkuIDotbfvvIzlsLHkuI3opoHnu5nlr7nmlrnku7vkvZX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7vkvZXmmpfnpLrvvIzov5nmiY3mmK/mnIDlpKfnmoTmi4XlvZPvvJvliIblvID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miZPmkIXorqnlr7nmlrnlronnhLbnlJ/mtLvvvIzov5nmiY3mmK/mnIDlkI7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gII8L3A+PHA+PGVtPjQxLjwvZW0+5oiR5Lmf5a2m5Lya5LqG5Lyq6KOF77yM5LiN5Ya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5LiN5ZK45LiN5reh77yM56yR5b6X5rKh5b+D5rKh6IK677yM5LiN5YaN5rWB6YKj5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5qE55y85rOq44CCPC9wPjxwPjxlbT40Mi48L2VtPuWmguaenOS9oOeIs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WLh+aVoueahOWRiuivieS7lu+8jOimgeS5iOWwseWLh+aVouaOpeWPl+S7lui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IseS4iuOAgjwvcD48cD48ZW0+NDMuPC9lbT7oi6XnjrDlnKjlsLHop4nlvpflpLH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pvvvIzmnKrmnaXpgqPkuYjov5zkvaDor6XmgI7kuYjmiZv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+N5oOc5oul5pyJ55qE77yM55So56ev5p6B55qE5b+D5oCB5bqU5a+55LiA5YiH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e25YWJ6aOe6YCd77yM6L+Y5piv5bqm5pel5aaC5bm077yM5oiR5Lus55qE55Sf5rS7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aW955qE77yBPC9wPjxwPjxlbT40NS48L2VtPueIseaDhe+8jOaXoOmdnu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e7k+aenOOAguimgeS5iO+8jOWQhOWbnuWQhOWutu+8jOimgeS5iO+8jOS9oOWmi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iOOAgjwvcD48cD48ZW0+NDYuPC9lbT7miYDmnInlv4Pphbjoi6bmpZrvvIz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miY7lnZrmjIHkuL7mraXnu7ToibDvvIzlj6rmnInmiJHkuIDkurrnn6Xpg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q655Sf5piv5LiA5Zy65LiA5Liq5Lq655qE5peF56iL77yM5peg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uj44CC5oC75pyJ5Lq656a75byA77yM5oC75pyJ5Lq65Yiw5p2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aXtuWAmeS4jeaYr+aIkeS4jeeQhuS9oO+8jOWFtuWunuaIkeS5n+aDs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uaYr+aIkeS4jeefpemBk+ivpeWvueS9oOivtOS7gOS5iOOAguiAjOS4lO+8j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S9oOWrjOaIkeeDpuOAgjwvcD48cD48ZW0+NDkuPC9lbT7kurrov5novojlrZDvvIz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gZrnmoTlsLHmmK/lh5HlkIjkuI7lsIblsLHvvIzmib7kuI3liLDlr7nnmoT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oLml7bkuI3mib7jgII8L3A+PHA+PGVtPjUwLjwvZW0+6YO96K+05ama5ae75piv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f5aKT77yM5Y+v5piv6Ieq5LuO6KeB5Yiw5L2g77yM5oiR5oS/5oSP5bCG6L+Z5Z2X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yA5Z6m5oiQ6Iqx5Zut44CCPC9wPjxwPjxlbT41MS48L2VtPuW5uOi/kOeah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WkseWOu+S9oO+8jOmBl+aGvueahOaYr+aIkeS7juacquaLpe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vaDlnKjkuY7nmoTkuIDnm7TkuI3mmK/miJHjgILogIzmiJHov5jlnKjn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LDnrYnjgILmmK/lrr/lkb3vvIzov5jmmK/niq/otLH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C75piv5Lmg5oOv77yM6Lef5LiN5Zyo5LmO55qE5Lq66K+05LiA5Lqb5Zyo5L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1NC48L2VtPuWvueS6jueIseaDheaIluWPi+aDhe+8jOaIkeWP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4gOWPpeivne+8muaXpeS5heingeS6uuW/g++8jOeVmeWIsOacgOWQjueahOaJj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guaIkeS8muWGt+aaluiHquefpe+8jOabtOS8muWlveiHquS4uuS5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u4jkuo7mmI7nmb3vvIzmnInkupvot6/vvIzlj6rog73kuIDkuKrkurr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kvaDnnIvnoLTkuIDliIfnmoTml7blgJnmiY3nn6XpgZPvvIzljp/mnaXlpLHljrv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m7TouI/lrp7jgII8L3A+PHA+PGVtPjU2LjwvZW0+6YCA6K6p5piv5LiA56eN576O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CA5Yiw5LuA5LmI56iL5bqm77yM5Y205piv5LiA6Zeo5a2m6Ze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9oOaYr+mjjuetne+8jOaIkeaJi+S4reaPoemCo+aguee6v++8jO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nuWQkeS9leaWue+8jOaIkeacgOe7iOmDveWwhuaYr+S9oOeahOW9kuWx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hL/kvaDlnKjmnIDml6DotqPnmoTml6XlrZDvvIzku43lr7nkuJbnlY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b3lpYfvvIzmkpHkuI3kvY/kuoblsLHljrvnnaHkuIDop4nvvIznrYnkuIDnrYnvvI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rpmo/ml7bnu73mlL7lpYfov7njgII8L3A+PHA+PGVtPjU5LjwvZW0+55CG5oOz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ZCO6YWS5qGM5LiK55qE5oSf5oWo77yM5a2m5Lya5Zac5oCS5peg5rOq5LiW5pW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aSx5oCB77yM5Y+v5Li65L2V77yM6YaJ5ZCO6L+Y5Lya6KeJ5b6X5oKy5ZO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IkeebuOS/oeWuv+WRve+8jOS4jeebuOS/oeeIseaDheOAg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quaYr+eDn+iKse+8jOW4puadpeaaguaXtueahOa4qeaaluWSjOWuieaFsOOAguWNjuS4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eerOmXtOOAgjwvcD48cD48ZW0+NjEuPC9lbT7liKvllp3lpKfphZLvvIzliKvop4Hml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liKvljrvmgIDlv7XvvIzliKvlho3lpLHnnKDjgII8L3A+PHA+PGVtPjY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6YKj56eN5oSf5Y+X55qE5ZCn77yM5oOz5aW95aW95byA5aeL77yM5Y205rKh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Yir5Lq644CCPC9wPjxwPjxlbT42My48L2VtPuabvue7j+aIkeS7peS4uuS7l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qe+8jOWQjuadpeaJjeefpemBk++8jOWOn+adpe+8jOWkqeS5n+S8muW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vaDllpzmrKLnmoTkurrmraPlnKjlkJHkvaDotbDmnaXvvIzor7f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hJrmraXvvIzlj6/ku6XkuIDkuI3lsI/lv4Pmkp7ov5vku5bmgID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Yir5ZKM5b6A5LqL6L+H5LiN5Y6777yM5Zug5Li65a6D5bey57uP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KM546w5a6e6L+H5LiN5Y6777yM5Zug5Li65L2g6L+Y6KaB6L+H5LiL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4jeWOu+WBmuawuOi/nOS4jeS8muacieaUtuiOt++8jOacquadpe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aKiuaPoeacuuS8muWSjOWKquWKm+Wli+aWl+eahOOAguacgOiDvea/gOWK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muaMgeWJjeihjOeahOS4jeaYr+WKseW/l+ivreW9le+8jOS5n+S4jeaYr+WKseW/l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iAjOaYr+WFhea7oeato+iDvemHj+eahOiHquW3s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vvIzkuIDkuKrkurrov4fkuo7mlofoibrvvIzku4Xku4XmmK/lm6DkuLrlr4Llr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4Llr57nmoTljp/lm6DvvIzkuZ/orrjmmK/mnIvlj4vkuI3lpJ/lpJrvvIzkvYbmm7T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mmK/kvaDnmoTkuJbnlYzlpKrlsI/jgII8L3A+PHA+PGVtPjY4LjwvZW0+5bCR5aO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byA5b6X5rOV5ouJ5Yip77yM5ZCD5b6X6Ium5Lit6Ium77yM5ouW5ouJ5py6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44CCPC9wPjxwPjxlbT42OS48L2VtPuaIkeW/g+S4reS4gOebtOacieS4queWkeaDke+8j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obvvIzmlbTmlbQ15bm05LqG77yM54Gw5aSq54u86YO95piv5ZCD5LuA5LmI5rS7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fPC9wPjxwPjxlbT43MC48L2VtPuaIkeefpemBk+mCo+S4quWls+WtqeS7gO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Ike+8jOS9huWlueiiq+S9oOWWnOasouedgO+8jOi/meWkp+amguWwseWkn+aIkeiH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+iOWtkOS6huWQp++8gTwvcD48cD48ZW0+NzEuPC9lbT7mmKjlpKnlho3lpb3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3lm57ljrvvvIzmmI7lpKnlho3pmr7vvIzkuZ/opoHmiqzohJrnu6fnu63vvIz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jlpKnmnInlpJrkvJjnp4DvvIzku6PooajkuI3kuobku4rlpKnnmoTovonnhYzvvIz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pKrpmLPmsLjov5zmmZLkuI3lubLku4rlpKnnmoTooaPoo7PvvIzlnZrkv6H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moTlv4PmgIHnu6fnu63liY3ooYzvvIzmr4/lpKnpg73kvJrmm7Tnvo7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6YKj5Lqb5L2g6KOF5L2c5ruh5LiN5Zyo5LmO55qE5LqL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pyA5peg6IO95Li65Yqb55qE5LqL44CCPC9wPjxwPjxlbT43M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6q+i+ueeahOS9jee9ruWPquaciei/meS5iOWkmu+8jOS9oOiDvee7meeahOS5n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5iOWkmu+8jOWcqOi/meS4queLreWwj+eahOWciOWtkOmHjO+8jOacieS6uuimgei/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ieS4gOS6m+S6uuS4jeW+l+S4jeemu+W8gOOAgjwvcD48cD48ZW0+NzQuPC9lbT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ITlrqPnp7DkuJbnlYzlr7nkvaDkuI3lhazlubPvvIzkuJbnlYzkuI3mrKDkvaD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m6DkuLrkuJbnlYzmr5TkvaDml6nor57nlJ/nmoTlpJr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iA5Liq5a+h6KiA77yM5Y205b+D5pyJ5LiA54mH5rW355qE5Lq677yM5LqO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Lit5bmz5ZKM6Ieq5Zyo44CCPC9wPjxwPjxlbT43Ni48L2VtPuaIkeS7peS4uuWPq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pOecn+eahOWWnOasouS4gOS4quS6uu+8jOWvueS4gOS4quS6uuWlveWwseWPr+S7peaJ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+8jOWIsOacgOWQju+8jOaIkeWPquaJk+WKqOS6huaIk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kurrnlJ/lvq7lh4nvvIzmnInkuIDmrrXlhbHlkIznmoTlm57lv4blj6/ku6X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lt7LmmK/otrPnn6PjgII8L3A+PHA+PGVtPjc4LjwvZW0+5b+D6YeM5pS+5LiN5Li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piv5rKh5pyJ5pm65oWn77yb5b+D6YeM5a655LiN5LiL5Yir5Lq677yM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Ky44CCPC9wPjxwPjxlbT43OS48L2VtPuacrOWwj+WnkOeci+WcqOS9oOaEmuesq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+8jOWwseS4jeivtOS9oOWVpeS6huOAgjwvcD48cD48ZW0+ODAuPC9lbT7kurrkuI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ot53nprvvvIzopoHkv53mjIHlpb3vvIzlpKrov5HkuobkvJrmiY7kurrvvIz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obkvJrkvKTkurrjgII8L3A+PHA+PGVtPjgxLjwvZW0+5Y+v6IO95LuO5LiA5byA5ae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A5Liq5Lq65Y2V5p6q5Yy56ams77yM5p2l5bm05LiN5rGC5bm26IKp5L2c5o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5omA5ZCR5oqr6Z2h44CCPC9wPjxwPjxlbT44Mi48L2VtPumZpOS6huS9oO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aciei1hOagvOWcqOaIkeW/g+mHjOi1sOadpei1sOWOu+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kvaDlgbblsJTnn6vmg4XljbTkuI3nn6vmj4npgKDkvZzvvIzmr5LoiIzljb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phbjliLvoloTjgILlr7nmr4/kuKrkurrnnJ/or5rvvIzlr7nmr4/ku7bkuovng63mnp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hkcmJ6MXFtY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4ZHJiejFxbWF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CEEAFCDDC8BBE0841AECEBD0A5FA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