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5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4A2DDBE3BBDB2A60DC89780D189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4A2DDBE3BBDB2A60DC89780D189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qM55qE6K+d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m8oOW5tOWIs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Wkmu+8jOS4gOS7veemj+awlO+8jOWFqOWutuW5uOemj++8m+S4gOS7vei0ouawl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6qOmAmu+8m+S4gOS7vei/kOawlO+8jOWlvei/kOi/nui/nu+8m+S4gOS7veWW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a0i+a0i+OAguaEv+WQm+aWsOW5tOW/q+S5kO+8jOS4h+S6i+Wkp+WQ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wkeW5tOaXtuWAmeaYr+S4quS8tO+8jOiAgeW5tOaXtuWAmeWBmu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n+aDheecn+aEj+aAu+ebuOS8tO+8jOW5uOemj+W/q+S5kOaDheacieS8t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uS8muWwkeS4quS8tO+8jOS9oOaYr+WQpuaEv+aEj+WBmuaIkeeahOWPpuS4gOS8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meS9s+mfs+OAgumihOelneaWsOW5tOW/q+S5kO+8gTwvcD48cD48ZW0+My48L2VtPuWO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r+WujO+8jOi+m+i+m+iLpuiLpuWPiOS4gOW5tOOAguWHuumXqOWcqOWkluaKiumSseaM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Wmu+WEv+ebvOWbouWchuOAguiZveeEtuaJk+W3peiJsOi+m+Wkmu+8jOaDs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/g+mHjOeUnOOAguWFqOWbveWQhOWcsOeahOaJk+W3peS7lO+8jOaCqOWmiOWWiu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i/h+W5tO+8gTwvcD48cD48ZW0+NC48L2VtPuaYpeiKguWIsOS6hu+8jOaIkeWQk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uOS4quaEv++8muaEv+S9oOW5tOW5tOWygeWygemdkuaYpeWcqO+8jOWIhuWIhuenkuen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Ise+8m+W3peS9nOS9k+mdouWPiOawlOa0vu+8jOmSnuelqOS8tOedgOWkp+mj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WiheixquWuheeci+Wkp+a1t++8jOWunemprOi3kei9puW8gOW+l+W/q+OAg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S4gOWutuWSjOWSjOedpuedpu+8jOS4gOW5t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FtO+8jOS4gOeUn+W8gOW8gOW/g+W/g++8jOS4gOS4luW5s+W5s+WuieWui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vuelnueZvuWAje+8jOaciOaciOWWnOawlOaJrOaJrO+8jOW5tOW5tOi0oua6kOW5v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elneS9oOWkqeWkqeW/q+S5kO+8gTwvcD48cD48ZW0+Ni48L2VtPuermeWcqO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eCue+8jOi/juaOpem8oOW5tOi1t+eCue+8jOelneS9oOaWsOeahOS4gOW5t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uS4gOeCue+8jOW5uOemj+WkmuS4gOeCue+8jOmSnuelqOWOmuS4gOeCue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Cue+8jOacgOWQjui/mOimgeiusOS4gOeCue+8jOWSjOaIkeiBlOezu+e0p+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quW5tOWkp+WQieOAgjwvcD48cD48ZW0+Ny48L2VtPueMquW5tOesrOS4gOWkqe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mAgeS9oOelneemj++8muelneS9oOS6i+S4muWPkei+vuesrOS4gO+8j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srOS4gO+8jOWpmuWnu+e+jua7oeesrOS4gO+8jOWutuW6reWSjOiwkOesrOS4g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WPkei0ouesrOS4gO+8jOW8gOW/g+W/q+S5kOesrOS4gO+8jOi9u+advuaCoOmXs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OAgjwvcD48cD48ZW0+OC48L2VtPuaYpeiKguWIsO+8jOWQkeS9oOmXruS4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AjeWBpeW6t++8jOW/g+aDheeJueWIq+Wlve+8m+Wlvei/kOWkqeWkqeS6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mhv+mhv+WmmeOAguacgOWQjuelneaCqOWPiuaCqOeahOWutuS6uu+8mueMtO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oeS4jeS9j++8jOeMtOW5tOi0oua6kOa7mua7muadpe+8geelneaEv+S9oO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WygeaciOeahOaEj+ixoea4kOa4kOe7v+S6h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tuWSjOaWsOWPtueahOatjO+8jOayv+edgOW5tOi9ruaApemAn+WcsOaXi+i9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AuPC9lbT7mlrDlubTliLDkuobvvIzlsIbkuIDlo7D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moTpl67lgJnvvIzkuIDkuLLkuLLnnJ/mjJrnmoTnpZ3npo/vvIzkuIDniYfniYf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g4XmhI/vvIzkuZjnnYDniLHlv4PnmoTnn63kv6HvvIznqb/otorljYPlsbHkuI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ov5vkvaDnmoTlv4PlnY7jgILnpZ3kvaDmlrDlubT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G56u55ZON5r+A5oOF54eD5pS+77yM6Zuq6Iqx6Iie56Wl6aOO5qyi55WF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W+5pyf5b6F6Zeq5Lqu77yM5oSf5Yqo5raM5b+D5Lit5r+A6I2h77yM5b+D5oOF576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ay5rWq77yM5oS/5pmv5aW95b+D5Lit54+N6JeP77yM56Wd5LiO56aP55+t5L+h5aW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oKo6Lqr5L2T5YGl5bq377yM6JuH5bm05ZCJ56Wl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W/q+S5kOWIhuS6q+eahOaXtuWIu++8jOaYr+aAneW/teWlveWPi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+juaipuaIkOecn+eahOaXtuWIu+OAguelneWQvuWPi+aWsOW5tOW/q+S5kO+8j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j++8gTwvcD48cD48ZW0+MTMuPC9lbT7ogIHluIjvvIzmgqjlnKjlrabnlJ/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vvIwmbGRxdW8755yf55qE56eN5a2Q77yM5ZaE55qE5L+h5L2/77yM576O55qE5pe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aIkeaEn+iwouS4iuWkqee7meS6huaIkeWTquS5iOWlveeahO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5uOemj+S4gOeUn++8jOaWsOW5tOW/q+S5kO+8gT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5vmmKXoioLnmoTpl6jmp5vvvIzlu7bnu63nnYDlubjnpo/nmoTkuLvnur/vvIz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nv7vlpKnvvIznhp/mgonnmoTnrJHohLjngb/ng4LvvIzlkInnpaXnmoToibL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vvIzmrKLkuZDnmoTpooLmrYzkuI3mlq3vvIzkuYXov53nmoTpl67lgJn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vbPoioLvvIzmhL/kvaDlro/lm77lpKflsZXvvIE8L3A+PHA+PGVtPjE1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q+P5aSp6YO95b+r5LmQ5b6X5YOP54KJ5a2Q5LiK55qE5rC05aO25LiA5qC3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B5bGB6KKr54On5b6X5rua54Or77yM5L2G5L6d54S25ZC5552A5byA5b+D55qE5Y+j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52A5bm456aP55qE5rOh5rOh77yB56Wd5L2g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bh+W5tOWIsO+8jOemj+aYn+eFp++8jOmAgeS9oOS4gOS4quWkp+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jhemHkeadpeS4jeijhemTtu+8jOWtl+Wtl+WPpeWPpeihqOecn+aDheOAguWlvei/k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S9oO+8jOi0oui/kOi/t+aBi+S9oO+8jOWBpeW6t+W5s+Wuiee8oOedgO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S8tOmaj+S9oOOAguelneWFqOWutuaYpeiKguWlve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iLDkuobvvIzmg7Pmg7PmsqHku4DkuYjpgIHnu5nkvaDnmoTvvIzlj4jkuI3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u5nkvaDlpKrlpJrvvIzlj6rmnInnu5nkvaDkupTljYPkuIfvvJrljYPkuIfopo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PkuIfopoHlgaXlurfvvIHljYPkuIfopoHlubPlronvvIHljYPkuIfopoHnn6Xotr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lv5jorrDmiJHvvIE8L3A+PHA+PGVtPjE4LjwvZW0+5Zyo6L+Z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S/5omA5pyJ55qE56Wd56aP6YO95bim552A5oiR5Lus55qE54ix77yM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25Lqy55qE6YWS5p2v6YeM77yM57qi57qi55qE5rex5rex55qE77yM55u05Yiw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4i25Lqy6Lqr5L2T5YGl5bq377yM5paw5bm05b+r5LmQ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aYr+S4gOS4quWFqOaWsOeahOW8gOWni++8jOaXoOiuuuS4lueVjOWmguS9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+8jOS4jeeuoeaXtuepuuWmguS9lea1gei9rO+8jOaIkeeahOelneemj+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WcqOaWsOeahOS4gOW5tOmHjO+8jOW5uOemj+W/q+S5kO+8jOWBpeW6t+WmguaEj+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jOaYpeiKguW/q+S5kO+8gTwvcD48cD48ZW0+MjAuPC9lbT7lpJrlsJHml6X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J3lv7XnmoTloIbnp6/vvIzlpJrlsJHnu4bnu4blr4blr4bniLHmgYvnmoTnvJbnu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IDnlJ/nmoTnibXmjILjgILmlrDlubTkuobvvIzlr7nkvaDnmoTmhIjliq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npZ3kurLniLHnmoTkvaDmlrDnmoTkuIDlubTph4zmr4/lpKnpg73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u75pe26Ze05Zyo6IS45LiK55WZ5LiL55eV6L+577yM5Lu75a6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L56Oo5Ye66ICB6Iyn77yM5Lu75oiR5oqx5oCo5bel5L2c55qE5LiN6aG6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buY6buY5a6I552A5oiR77yM5Li65oiR5Yqg5rK577yB5Lqy54ix55qE77yM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paw5pil5b+r5LmQ77yBPC9wPjxwPjxlbT4yMi48L2VtPuawuOS4jeikq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vueS9oOm7mOm7mOeahOWFs+aAgO+8jOawuOS4jeWBnOaBr+eahOaYr+WvueS9o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neW/te+8jOawuOS4jeaUueWPmOeahOaYr+WvueS9oOa3sea3seeahOeIseaB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MuPC9lbT7mlrDmmKXliLDvvIzlubPlronlj6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qXliLDvvIzlubjnpo/lr7nkvaDmiormiYvmi5vvvIzlpb3ov5DlkJHkvaDopoH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r7fkvaDmiorlroPmjY7jgILnpZ3kvaDmlrDmmKXkuIfkuovlpb3vvIzopo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o47vvIzopoHpm6jlvpfpm6jvvIzpkp7npajmvKvlpKnvvIzpu4Tph5HpgY3lnLD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oioLoioLpq5jvvIE8L3A+PHA+PGVtPjI0LjwvZW0+5Ya35Ya355qE5aSp56m6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q6Iqx77yb6ZW/6ZW/55qE54Gr6L2m5bim5oiR5Zue5a6277yb5bCP5bCP55qE6Zm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2A6bih6bit77yb57yV57yV55qE55u45oCd5aSa5bCR54m15oyC77yb5pqW5pqW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y65YCZ54i45aaI77yb576O576O55qE5aSn5bm06IqC6IGK6IGK5a626K+d44CC5oS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S48L2VtPuiuqeaIkeeJteeJteS9oOeahOaJi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4qeaaluS4gOi1t+i1sO+8jOi9rOecvOWPiOWIsOaYpeiKgu+8jOeVmeS4i+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aIkeaEv+eUqOS4gOeUn+eIseS9oO+8geelneS9o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lrDlubTmibbotKvooYzliqjlvIDlp4vkuobvvIzlpoLmnpzmmK/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ibnlm7DmiLfvvIzlpZblirHkvaDnnaHkuKrmh5Lop4nvvJvlpoLmnpzmmK/nvLrpkr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iLfvvIzlpZblirHkvaDlhY3otLnmj5DotKfljaHvvJvlpoLmnpzmmK/pg4Hpl7fnibn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lpZblirHkvaDovoXlpKnnm5blnLDnmoTnpZ3npo/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Yiw77yM5bm05bm05aW944CC5bm05bm05ZCI5a625Zui5ZyG5LmQ6YCN6YG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L5Y+R57K+56We5aW977yM5YWx5ZCM5Li65aWl6L+Q5Yqg5rK55re76Ieq6LG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J56Wl5bm05bm056yR77yB56Wd5aSn5a625bm05bm05b+r5LmQ77yM6Z2S5pil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yOC48L2VtPuiwouiwouaCqOeahOaDhe+8jOiwouiwou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wouiwouS9oOeahOWFs+aAgOWSjOWOmueIse+8jOaWsOaYpeadpeS4tO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FqOWutuaWsOW5tOW/q+S5kO+8jOi6q+S9k+WBpeW6t+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lrDlubTmj5DliY3npZ3npo/kvaDvvJrlubTlubTpg73lkIn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pb3ov5DmsJTvvIzpg47lkJvlvojlpoLmhI/vvIzniLHmg4Xlvoj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lpb3miI/vvIzph5HpkrHlvoDlpJbmuqLvvIzlpqnlqprlj4joibPkuL3vvIz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Dmibnlj4jkuIDmibnvvIHlmL/lmL/vvIzpvKDlubTlv6vkuZ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E5byf6IKp5bm26IKp77yM5oOF5LmJ5aSn6L+H5aSp77yM5aeQ5aa55b+D6L+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2Q5Yqb5Y+v5pat6YeR44CC5L2g5oiR6KGA6ISJ55u46L+e5rWT5LqO5rC0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peg6Ze05LiN56a75YiG77yM5oiR55qE5YWE5byf5aeQ5aa5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44CCPC9wPjxwPjxlbT4zMS48L2VtPuaWsOeahOS4gOW5tO+8jOeJm+W5tOelne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mguaEj+OAgjwvcD48cD48ZW0+MzIuPC9lbT7lsI/puKHl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p7ml6flsoHvvIznjKrlubTnjovmspDmmKXov47mlrDlubTvvIzkuIfosaHmm7Tmm7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bTvvIznpo/lr7/lurflroHmsLjnm7jpmo/jgILlnKjov5novp7ml6fov47mlrD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ku47lv4PlupXnpZ3mhL/kvaDvvIzkuovkuJrpobrliKn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vvIznjKrlubTlkInnpaXvvIE8L3A+PHA+PGVtPjMzLjwvZW0+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6KaB5b+Y5o6J77yM5byA5b+D5pyA6YeN6KaB77yb5paw5bm05Yiw5LqG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6S6Kej5o6J77yM5b+r5LmQ5piv5b+F6KaB77yb5paw5bm05Yiw5LqG77yM5Ya35ry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o6J77yM6IGU57O75bi45bi46KaB77yb5paw5bm05Yiw5LqG77yM56Wd5L2g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aw5bm05bm456aP77yBPC9wPjxwPjxlbT4zNC48L2VtPuS4gOWutuWS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+8jOS4gOW5tOW8gOW8gOW/g+W/g++8jOS4gOS4luW5s+W5s+WuieWuie+8jOWkqeWk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ZvuWAje+8jOaciOaciOWWnOawlOaJrOaJrO+8jOW5tOW5tOi0oua6kOW5v+i/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cn+W+hemDveiDveWHuueOsO+8jOaJgOacieeahOS7mOWHuumDveiDveWF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W/q+S5kO+8gTwvcD48cD48ZW0+MzUuPC9lbT7phZLotorkuYXotorphofvvI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YHotormuIXvvIzkuJbpl7TmsqfmoZHotormtYHotormt6HvvIzmnIvlj4vmg4XosIr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ornnJ/jgILoobflv4PnpZ3npo/lkL7lj4vluqbov4fkuIDkuKrnpaXlkoznvo7mu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vvIE8L3A+PHA+PGVtPjM2LjwvZW0+5Lqy54ix55qE6ICB5biI77yM5oiR5oOz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5+t5L+h77yM5p2l6KGo6L6+5pil6IqC5oiR5a+55L2g55qE56Wd5oS/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pqW5pqW55qE54ix5oSP5Lid5Lid55qE55Sc6Jyc55Sc55Sc55qE56yR6IS4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pyf55u877yM5oS/6ICB5biI5L2g5pil6IqC5b+r5Lm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mbhuaIkeW/g+S4reeahOavj+S4gOS7veelneemj++8jOavj+S4gOenje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j+e7mOaIkeW/g+S4reeahOavj+S4gOmBk+e7huiKgu+8jOavj+S4gOS4quS8geebv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OS9oOa3seWIh+eahOWFs+aAgOOAguelneS9oOaWsOaY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puKHlsoHlt7Lmt7vlh6DlpJrllpzvvIzniqzlubTmm7TkuIrkuIDlsYLmpb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oznpZ3mgqjmlrDnmoTkuIDlubTlubjnpo/nvo7mu6HvvIzlj5HotKL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M5LjwvZW0+5oKo5piv5LiA5qO15aSn5qCR77yM5pil5aSp5Y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m75oOz77yM5aSP5aSp5YCa552A5L2g57mB6IyC77yM56eL5aSp5YCa552A5oKo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YCa552A5oKo5rKJ5oCd44CCPC9wPjxwPjxlbT40MC48L2VtPuaWsOaYpe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S5n+WIsOOAguelneemj+aIkeeahOaci+WPi++8muWJjemAlOW5s+Wdpu+8jOWF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svu+8jOeUnOmVv+iLpuefre+8m+iWquawtOe/u+eVqu+8jOWlveWQg+Wlveepv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WsOasou+8jOi/veaxgueahOi3r+eoi+i2iui1sOi2iuWuve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gIHluIjvvIzlnKjkurrnlJ/nmoTml4XpgJTkuIrvvIzmmK/kva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rnkuq7kuobluIzmnJvkuYvlhYnvvIzmmK/kvaDmtqbms73kuobmiJHnmoTlv4P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JTkuobmiJHnmoTop4bph47jgILnpZ3kvaDmlrDlubTlv6vkuZDvvIH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6ICB5biI5aaC5rW377yM5a695a655L2c6Iif77yM5pa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a696ZiU77yb6ICB5biI5aaC5bGx77yM5a695a655Li65b6E77yM5b6q5b6E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5+l5bGx5LmL6auY5aSn77yM5biI55Sf5Lqk5b+D77yM5b+D5b+D55u45Y2w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LmL6auY5bCa44CC6ICB5biI77yM56Wd5oKo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kp+W5tOWIneS6jO+8jOWQkeS9oOmXruWjsOWlve+8jOelneemj+imgei2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Ev+S9oOW5tOi9u+awuOS4jeiAge+8jOiWquawtOaciOaciOaUgOaWsOmrm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j+Wkqeacieasoueske+8jOS9s+S6uuebuOS8tOWkleS4juacne+8jOaci+WPi+Win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+8jOaWsOW5tOWlvei/kOaKiuS9oOaJvu+8gTwvcD48cD48ZW0+ND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lubTkuI3pgIHnpLzvvIzlj5HmnaHnn63kv6HkvKDnu5nkvaDjgILlgaXlurf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vLTkvaDvvIzlubjnpo/nvo7mu6HnspjnnYDkvaDvvIzov5jmnInmiJHopoH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lt7Lnu4/nm6/kuIrkvaDvvIHogIHluIj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aw5bm05LqG77yM54Om5oG85riF5LuT77yM5b+Z56KM5YWl5bqT77yM55u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7uT5L2Z5aW96L+Q77yM5oiQ5Yqf55qE5oiQ5pys5YeP5LiA5YeP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ram5re75LiA5re777yM5Y+L5oOF5oql6KGo6K+35pS25aW977yM5oS/5L2g5oq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WZ57uZ6L+H5Y6777yM5oqK5bm456aP5bim6L+b5paw5bm0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elneaEv+S9oO+8mumdouWvueeIseaDhe+8jCZsZHF1bzvmmK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aOO5b6X5oSP77yb6Z2i5a+55LqL5Lia77yMJmxkcXVvO+iKgiZyZHF1bzvoioLmlID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aLlr7nkuJbnlYzvvIwmbGRxdW875b+rJnJkcXVvO+a0u+S8vOS7me+8m+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tiZsZHF1bzvkuZAmcmRxdW875peg56m344CC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YpeiKguWIsOS6hu+8jOivt+aKiueDpuaBvOaUtuiXj++8jOaKiuaEieW/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ou+8jOaKiuWBpeW6t+S4i+i9ve+8jOaKiui0oui/kOWkjeWItu+8jOaKiuWmguaEj+ey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iuW5s+WuieS/neWtmO+8jOaKiuW5uOemj+e8lui+ke+8jOaKiueUn+a0u+WIt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v+WYv++8jOS9oOWwseWBt+edgOS5kOWQp+OAgjwvcD48cD48ZW0+NDguPC9lbT7lubT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npZ3npo/liLDvvIzojqvlq4zlkLXvvIzopoHorrDniaLvvIzph5Hpvpnpo57vvIz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hafvvIzop4nnnaHppbHvvIzml6Dng6bmgbzvvIzolqrmsLTmtqjvvIzlvIDlv4P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o5LvvIznlr7nl4XlsJHvvIzlpb3ml6XlrZDvvIzlubjnpo/nu5XvvIzmlLb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pb3vvIE8L3A+PHA+PGVtPjQ5LjwvZW0+5oiR5pyA5Lqy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+05LiA5aOw77yaJmxkcXVvO+iAgeW4iOaCqOi+m+iLpuS6huOAgiZyZHF1bz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kvZPlgaXlurfvvIzmlrDlubTlv6vkuZDvvIE8L3A+PHA+PGVtPjUwLjwvZW0+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riv5rm+77yM54i55piv5oWI56Wl55qE5aSn5bGx77yM5aiY5piv5ZC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5YS/5piv5ryC5rOK55qE5bCP6Ii577yM5bm05piv5rWT5rWT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Zui6IGa55qE6aOO5biG44CC5oiR55qE56Wd56aP5pivMzY15aSp6Iqs6Iqz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a5paw5bm05b+r5LmQ77yBPC9wPjxwPjxlbT41MS48L2VtPuaYqOWkqeaLnOW5tOaX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+8jOaYjuWkqeaLnOW5tOaMpOS6hueCue+8jOeOsOWcqOaLnOW5tOaYr+ato+eCu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WVpu+8jOaLnOW5tOWVpu+8geelneemj+aCqOaYpeiKguW/q+S5kO+8jOi0oua6kO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h+S6i+WmguaEj++8jOWQiOWutuW5uOemj++8gTwvcD48cD48ZW0+NTI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niLHvvIzorqnmiJHmnInkuoblrrbnmoTmhJ/op4nvvIHosKLosKLkvaD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rqnmiJHku47mraTmuKnmmpblnKjmgIDvvIHosKLosKLkvaDnmoTkvZPotLT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qjnmoTmuKnmmpbvvIHlnKjov5nkuKrml7bliLvvvIzopoHlr7nkvaDor7TvvJr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sKLosKLkvaDvvIE8L3A+PHA+PGVtPjUzLjwvZW0+5bKB5pyI55qE5rWB6YC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qu6IKk6YCQ5pel5biD5ruh6YGT6YGT55qx57q577yM5oiR5b+D55uu5Lit55qE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bm06L2755qE5q+N5Lqy44CC6L+c5pa555qE5oiR56Wd5oKo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5LiH5LqL5aaC5oSP77yBPC9wPjxwPjxlbT41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S9oCZsZHF1bzvljYHkuZAmcmRxdW8777ya5pyJ5LqL5oOz552A5LmQ77yM5rKh5LqL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Q77yM6IS45LiK6Zyy552A5LmQ77yM5b+D5aS06JeP552A5LmQ77yM6Lev5LiK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O6Z2i6Lef552A5LmQ77yM6Lqr6L655oul552A5LmQ77yM5qKm6YeM5oqx552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aSq5aSa5LmQ77yM5L2g6KaB5oKg552A5LmQ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whuiHs++8jOaEv+S9oOaLpeacieWmguWIneaYpeiIrOeahOWLg+WLg+eUn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bm+Wkj+iIrOeahOeDreaDheeBq+i+o++8jOWmgumHkeeni+iIrOeahOe0r+e0r+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mguWvkuWGrOiIrOeahOe6r+a0geW/q+S5kO+8geelneS9oOWQiOWutue+jua7oe+8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uieW6t++8gTwvcD48cD48ZW0+NTYuPC9lbT7pgIHkuIDku73mgJ3lv7Xorqnkva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gIHkuIDku73npZ3npo/orqnkvaDpqoTlgrLvvIzpgIHkuIDku73lvIDlv4P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pgIHkuIDku73moqbmg7PorqnkvaDpgI3pgaXvvIzpgIHkuIDku73nnJ/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miqXvvIzlho3pgIHkuIDkuKrlubPlronmiY3nrpflj6/pnaDvvIzmmKXoioL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6m/6L+H5peg5pWw5bGx5bed77yM6LaK6L+H5peg5pWw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K6p5b+D54G15ruh6Laz77yM5rSX5rak5L2g5ruh6Lqr55qE55ay5oOr77yM5oS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5q+P5Liq5Zac5oKm6YO95piv6Z+z56ym77yM5Li65L2g6LCx5Ye6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paw5bm05b+r5LmQ77yBPC9wPjxwPjxlbT41OC48L2VtPui/meS4gOWto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3seeahOaAneW/teOAguWwseiuqemjjuaNjuWOu+a7oeW/g+eahOelneemj++8jOe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UnOicnOeahOaipuWig+OAguelneS9oOaLpeacieS4gOS4queBv+eDgueah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j6HkuIDmj6HmuKnmmpbnmoTmiYvvvIzmhJ/mganjgILm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4/nvo7lppnnmoTmoqbvvIzmnJ/lvoXjgILpmaTkuIDpmaTlpLTohJHnmoTplIj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v5vpvovmipbkuIDmipbouqvkuIrnmoTlnJ/vvIzovbvoo4XkuIrpmLX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ZXpo47ph4fvvIzmm7TkuIrkuIDlsYLmpbzjgII8L3A+PHA+PGVtPjYw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iG5byA5ZCO77yM5oiR5YOP5LiA5Y+q5a2k54us55qE5aSn6ZuB77yM5omH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57+F6IaA77yM5pyb5aSp5Lmf6L+36Iyr77yM5pyb5rC05Lmf6L+36Iy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+5Zu95qyi5bqG55qE5pel5a2Q6YeM77yM5oiR6KG35b+D5Zyw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MS48L2VtPuiAgeW4iOaIkeW3suS4jeWGjemh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3suWcqOiHquW3seeahOS6i+S4muS4reiMgeWjruWPkeWxleOAgumCo+a4heiEhu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g+WjsOmDveW3suaIkOS4uuW+gOS6i++8jOWUr+S4gOayoeWPmOeahOaYr+WtpueUn+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AneW/teOAguelneaCqOaWsOW5tOW/q+S5kO+8gTwvcD48cD48ZW0+NjI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ur/vvIzkvaDmraPotbDlnKjmiJDlip/ot6/kuIrvvJvnnIvnlJ/lkb3nur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gaXlurfplb/lr7/vvJvnnIvmhJ/mg4Xnur/vvIzkvaDmoYPoirHov5DmraPml7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uInnur/lkIjkuIDvvIzmhL/kvaDlv6vkuZDml6Dmr5TvvIH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YzLjwvZW0+6L+c5pa555qE5L2g5piv5ZCm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yo6YGl6L+c55qE5oCd5b+16YeM77yM5pS55Y+Y55qE5piv5oiR55qE5a656aK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rC46L+c54ix5L2g55qE5b+D77yB54ix5Lq677yM55yf5b+D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C48L2VtPue+iuW5tOWIsO+8jOi6q+S9k+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mFrOaLkuS4jeaOie+8jOWwkeWWnemFkuWkmuWQg+iPnO+8jOihqOekuuW/g+aEj+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m+elneaEv+iAgeadv+i6q+S9k+Wlve+8jOi2iui/h+i2iuW8gOW/g++8jOi0ouWv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jOeUn+a0u+i2iuadpei2iue+juWlveOAgjwvcD48cD48ZW0+NjUuPC9lbT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K/mlrDnlJ/nmoTlipvph4/vvIznnaPkv4PlpYvmlpfnmoTkurrliY3ov5vvvJvliJ3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7Xmh4LnmoTmg4XmhKvvvIznibXnu4rnm7jniLHnmoTkurrlv4PkuIrvvJvpuKHlub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ubTnmoTkvIrlp4vvvIzluKbmnaXnrYnlvoXnmoTkurrluIzmnJvjgILmnIvlj4vvvIz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2LjwvZW0+5paw55qE6Zeo56We77yM5paw55qE5a+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4Gv56y877yM5paw55qE5rCU6LGh77yB5Zi75Zi777yM5paw5bm05paw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5L6d5pen54m15oyC5L6d5pen56Wd56aP5L6d5pen77ya56Wd5oK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ZiW5a625bm456aP77yBPC9wPjxwPjxlbT42Ny48L2VtPuaYpeiKg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i3keS4jeaOie+8jOmAgeS9oOS4gOajteaRh+mSseagke+8jOelneS9oOWPke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tOWvjO+8m+mAgeS9oOS4gOS7tum7hOmHkeeUsu+8jOelneS9oOadpeW5tOaKsemHkeWo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mua7mui0oua6kOWIsOS9oOWutu+8jOWHhuWkh+Wlve+8jOWQkeedgCZsZHF1bzvpkr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a577yM5Ye65Y+R77yBPC9wPjxwPjxlbT42OC48L2VtPuacieS4gOenjeS7mO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WbnuaKpe+8jOWNtOa+hOa+iOawuOaBku+8jOmCo+aYr+avjeeIse+8m+acieS4gOen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S4jeiuoeaXtuaXpe+8jOWNtOebuOS8tOS4gOeUn++8jOmCo+S5n+aYr+av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aEn+aBqe+8jOiZveaYr+eCuea7tO+8jOWNtOaEn+WKqOWkqeWcsO+8jOm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vjeeIseOAgjwvcD48cD48ZW0+NjkuPC9lbT7orqnov5zpgZPnmoTpl67lgJnlh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rqnmuKnmmpbnmoTor53or63ot6jotorljYPph4zvvIzorqnlr4Llr57nmoTlr5L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vlhrDlhrfvvIzorqnmlrDlubTnmoTpkp/lo7Dlr4Tlh7rlubPlronjgILlpb3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pg73mnInmiJHnmoTnpZ3npo/vvIznpZ3kvaD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ri05pyb5Y2V57qv55qE5bm456aP77yM6LWw5aSa6L+c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77yM5pyq5p2l55qE55Sf5ZG956eN5ruh6LGh5b6B5biM5pyb55qE5qCR77yM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Y+q5pyJ5L2g6IO95bGF5L2P77yM5o+h57Sn5omL77yM5oiR5Lus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qK5a+55pa56L6c6LSf77yB6ICB5YWs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gkeael+S4reaykOa1tOedgOmYs+WFie+8jOWwj+a6quS4reWAvuWQrO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+8jOaIkemXu+WIsOS6huaYpeeahOawlOaBr++8geWTkuWTkuWTku+8jOWQr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EmuatpeWjsO+8geaXtumXtOe0p+i/q++8jOaIkeimgeaKiuaIkeeahOelneemj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peiKguW/q+S5kO+8jOemj+awlOa7oeWbre+8gTwvcD48cD48ZW0+NzIuPC9lbT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nKjplb/nn63vvIzmg4XnnJ/mhI/liIflsLHooYzvvJvnpZ3npo/kuI3lnKj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mgbDlpb3lsLHooYzvvJvnn63kv6HkuI3lnKjplb/nn63vvIznnJ/lv4Plrp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jgILmlrDlubTvvIznpZ3kvaDlubPlronpobrlv4PvvIzmlrDlubT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o7mu6HvvIE8L3A+PHA+PGVtPjczLjwvZW0+5LuK5aSp5piv5Yas55qE5bC95aS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5qE5byA5aS077yb6Jm954S25L2g5Zyo6YKj5aS077yM5oiR5Zyo6L+Z5aS0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L2g6K6w5Zyo5b+D5aS077yB5Zyo6L+Z5a+S5Ya355qE5YWz5aS0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ip5pqW5L2g55qE5omL5aS077yM55u06L6+5L2g55qE5b+D5aS044CC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C48L2VtPuecn+aMmueahOelneaEv+aCqO+8muWutuW6rem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n+a0u+W6t+eGme+8jOS6uuWTgembjeato++8jOS6i+S4muS5vumahu+8jOS4h+S6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hu+8jOWJjemAlOmBk+WFie+8jOi0ouWvjOWSuOS4sO+8jOWGheWkluWQjOayu++8jO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e7qu+8jOS4h+S8l+Wuo+e7n++8geaEv+aWsOaYpeS9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mI7lpKnmgbzkuobkuI3orrjnlJ/msJTvvJvng6bkuobkuI3orrjnmrHn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5vkuobkuI3orrjlk63vvJvkvKTlv4PkuI3orrjpmr7ov4fvvJvlraTni6zopoHmib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g6bmgbzopoHmib7lv6vkuZDvvJvkuI3opoHpl67miJHkuLrku4DkuYj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oHlv6vkuZDjgILnpZ3mmKXoioLlv6vkuZDvvIE8L3A+PHA+PGVtPjc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Y5rCU5peg55CG77yM5Y+q5Li65byV5L2g5rOo5oSP77yb5oiR55qE6Zy46YGT6YeO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6K6p5L2g54mi6K6w77yb5Y2D5LiH5LiN6KaB55Sf5rCU77yM5LuO5q2k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5rCU77yb6Iul6IO95omn5omL55u454m177yM5oiR5Lya5pS55o6J6IS+5rCU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oOz5LiO5L2g55Sc6Jyc55u45L6d77yBPC9wPjxwPjxlbT43Ny48L2VtPu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eWPt+elneemj+S9oO+8jOaWsOW5tOWutuWbouiBmu+8m+mhv+S4quWPueWPt+aEn+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sOW5tOiBmueIseawlO+8m+WciOS4quaLrOWPt+mUgeWumuS9oO+8jOaWsOW5tOiB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m+S4gOihjOecgeeVpeWPt+a1k+e8qeWNg+iogOS4h+ivre+8jOelneaCqO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gTwvcD48cD48ZW0+NzguPC9lbT7lkInpo47mi4LmooXpppnmuqLnm4/vvIzmlbD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lL7nv5jmlrDpopzvvJvnh4Pnq7nngorng5/ntKvkupHohb7vvIzmmpbngonmuKnphZL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spzvvJvnrKbmlrDohb7lm77nm4jpmaLlt7fvvIznpaXlhYnlro/nkZ7nhafpmYzpmK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mlrDlubTnpo/mu6HlpKnvvIE8L3A+PHA+PGVtPjc5LjwvZW0+5pil6YCi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oOF5Ly85ZKM6aOO6YGN5ZC55aSn5Zyw77yM54ix5ruh5Lm+5Z2k77yM5rCU5Yq/5aa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qiq5omr56We5bee77yM5oiR5Li75rKJ5rWu77yM56Wd5paw5bm05aSn5ZCJ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4MC48L2VtPuW5s+WuieearuWEv+WMheedgOWmguaEj+m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aDheeFrueGn++8jOWQg+S4gOWPo+W/q+S5kOOAgeS4pOWPo+W5uOemj+OAge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uuWIqe+8jOeEtuWQjuWWneWFqOWutuWBpeW6t+axpO+8jOWbnuWRs+aYr+a4qemm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aYr+elneemj+OAgum4oeW5tOS4h+S6i+mhuuaEj++8jOW5s+Wui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nZ3Nm1hdWlr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Z2dzZtYXVpa2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4A2DDBE3BBDB2A60DC89780D189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