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8:4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A4869880159AE39B2287BB114C56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A4869880159AE39B2287BB114C56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oSf5oKf55+t5Y+l5a2Q5pGY5oq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XoOiuuuS7gOS5iOaXtuWAme+8j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gOimgee7meiHquW3seS4gOS4quaYjuehrueahOW6lee6v++8jOWboOS4uuW+iOWkm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eS6m+S6uuS7luS8muS4gOeCueS4gOeCueejqOa2iOS9oOeahOW6lee6v++8jOW9k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6lee6v+eahOaXtuWAme+8jOS9oOWwseWujOWFqOiiq+WIq+S6uuaOp+WI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6uuaAp+WwseaYr+i/meagt++8jOiHquWNkeaJjeeCq+iAgO+8jOe8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jeiKseW/g+OAguaLm+aRh++8jOmZpOS6huivgeaYjuS9oOW/g+iZmu+8jOivtOaYj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u+S9leS4nOilv++8gTwvcD48cD48ZW0+My48L2VtPui/meS4quS4lueVjOS4iu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acieWkmua4qeaalu+8jOacieS6m+S6uuWwseacieWkmuWGt+a8oO+8jOS9oO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vOedgOiHquW3seabtOS8mOengO+8jOavleern+i6q+WQjuiuuOWkmui0seS6uuetie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eahOeskeivneOAgjwvcD48cD48ZW0+NC48L2VtPue0r+S6hu+8jOaJvuS4quWcsOaWu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S4gOS4i++8jOS6uueUn+aYr+acieWkquWkmuWMheiise+8jOaIkeS7rOWPr+S7p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huWug+S4gOS4gOaJm+WcqOiCqeS4iu+8jOS5n+iDvemAieaLqea9h+a0kuWcsOaUvuS4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+8jOiAjOiDveWQpuaUvuS4i++8jOWImeS8muWGs+WumuaIkeS7rOacquadp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whue7p+e7reeXm+iLpu+8jOi/mOaYr+WPr+S7peS6q+acieW5uOemj+OAgueUn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enjeenr+e0r++8jOS9oOiLpeWCqOWtmOeahOa4qeaalui2iuWkmu+8jO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wseS8mui2iumYs+WFieaYjuWqmu+8jOS9oOiLpeWCqOWtmOWkquWkmuWvkuWH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0u+WwseS8mumYtOS6keWvhuW4g+OAgjwvcD48cD48ZW0+NS48L2VtP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mrmOWig+eVjO+8jOS4jei/hyZsZHF1bzvkuI3lkI7mgpQmcmRxdW875LiJ5Liq5a2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44CC5rC46L+c5Y+q5Li66Ieq5bex5rKh5pyJ5YGa6L+H55qE5LqL5oOF5ZCO5oKU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i66Ieq5bex5YGa6L+H55qE5LqL5oOF5ZCO5oKU44CC5Lq655Sf5q+P5LiA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YO95piv6KaB5LuY5Ye65Luj5Lu355qE44CC5q+P5Liq5Lq65b6X5Yiw5LiA5Lq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Oz6KaB55qE77yM5Lmf5Lya5aSx5Y675LiA5Lqb6Ieq5bex5LiN5oOz5aSx5Y67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+Z5LiW5LiK55qE6Iq46Iq45LyX55Sf77yM6LCB5Y+I5LiN5piv6L+Z5qC35ZGi77y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56WI77yM5b+D5pyJ5Z2a5q+F77yM5bC96YeP55qE5b+r5LmQ77yM5omN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LmJ44CCPC9wPjxwPjxlbT42LjwvZW0+5rS7552A55qE5oSP5LmJ5bm25LiN5piv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peg5b+n77yM6ICM5piv5ou/5Ye65YuH5rCU5Y675YGa5L2g5LiN5pWi5YGa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Cd6K+V5pyq5oiQ5bCd6K+V6L+H55qE5Lq655Sf77yB5Liw5a+M5Lq655Sf6ZiF5Y6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5pyJJmxkcXVvO+aVheS6iyZyZHF1bzvorrLnu5nliKvkurrlkK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lvZPkvaDkuI3lvIDlv4PnmoTml7blgJnvvIzku5Tnu4bmg7PkuIDmg7PvvI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tbDov4flpJrlsJHot6/vvIzkurrnlJ/ov5jlianlpJrlsJHlubTvvIzov4fljrvnmoTm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vvIznjrDlnKjnmoTlnKjnnLzliY3vvIzkvZXlv4XmhIHnnInoi6bohLjnmoTluqb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vnmoTml7bpl7TjgII8L3A+PHA+PGVtPjguPC9lbT7ku7vkvZXml7blgJnvvIzlupT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hpLnmoTnn6XpgZPvvIzliKvkurrnmoTmg7Pms5XvvIzkuI7kvaDmsqHlpJrlpKflhbPog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vaDoh6rlt7HnmoTmg7Pms5XvvIzmmK/lhrPlrprkvaDkuIDnlJ/nmoTlhbPplK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lrprkvaDnmoTop4bph47vvIznoa7lrprkvaDnmoTnm67moIfvvIzouI/kuIrkvaD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HpgZPvvIznm7jkv6HkvaDoh6rlt7HvvIzkvaDlj6/ku6XnlKjkvaDoh6rlt7H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nvJTpgKDlh7rnlJ/lkb3nmoTmhI/kuYnvvIE8L3A+PHA+PGVtPjkuPC9lbT7lgZ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nu4/lvpfotbfosI7oqIDvvIzlj5flvpfotbfmlbfooY3vvIzlv43lvpfkvY/mr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vIzlv5jlvpfkuobor7roqIDvvIzmlL7lvpfkuIvkuIDliIfvvIzmnIDlkI7nlKjnrJH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oo4XmjonkuIvnmoTnnLzms6rvvIzopoHorrDkvY/otormmK/lv43kvY/ms6rmsLTvvIz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miJDlubjnpo/nmoToia/oja/jgII8L3A+PHA+PGVtPjEwLjwvZW0+5YW25a6e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Lic6KW/5piv5LiN6IO95pS+5omL55qE44CC5pe25pel5riQ6L+c77yM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yb77yM5L2g5Lya5Y+R546w77yM5L2g5pu+57uP5Lul5Li65LiN5Y+v5Lul5pS+5omL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Y+q5piv55Sf5ZG96YeM55qE5LiA5Z2X6Lez5p2/77yM5Luk5L2g5oiQ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WIq+iuqeiHquW3seW/g+Wkque0r++8jOW6lOivpeWtpuedgOaDs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ci+a3oe+8jOWtpuedgOS4jeW8uuaxgu+8jOWtpuedgOa3seiXj++8jOmAguaXtu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W3se+8jOWvu+aJvuWuo+azhO+8jOe7meeWsuaDq+eahOW/g+eBteino+ino+WOi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aJgOS7peS8mueDpuaBvO+8jOWwseaYr+iusOaAp+WkquWlveOAguivpeiusOeahO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sOeahOmDveS8mueVmeWcqOiusOW/humHjO+8jOiAjOaIkeS7rOWPiOaXtuW4uOiusO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OivpeW/mOaOieeahOS6i+aDhe+8jOW/mOaOieS6huW6lOivpeiusOS9j+eahOS6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S5i+aJgOS7pea0u+edgOe0r++8jOWwseaYr+aDs+W+l+imgeeahOWkquWkm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miJDlip/kuI3mmK/ku7blrrnmmJPnmoTkuovmg4XvvIzlpLHo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mo/ml7bnrYnlnKjkvaDouqvovrnvvIzkurrvvIzkuI3opoHnlY/mg6flpLHotKX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I7lkKbvvIzlj6rlnKjkuY7miJHku6zmmK/lkKbmnInku5jlh7rml7bpl7TkuI7ovpvl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orqTkuLrvvIzovpPkuI7otaLpg73kuIDmoLfnmoTnsr7lvanvvIzlm6DkuLrliqr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EzLjwvZW0+5Lq655Sf5bCx5piv5LiA5Zui5qyy5pyb77yM5qyy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Yiw5ruh6Laz5bCx55eb6Ium77yM5qyy5pyb5b6X5Yiw5ruh6Laz5bCx5peg6I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YOP6ZKf5pGG5LiA5qC35Zyo55eb6Ium5LiO5peg6IGK5LmL6Ze05pGH5pG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S4jeimgeWHoeS6i+mDveS+nemdoOWIq+S6uu+8j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+8jOacgOiDveiuqeS9oOS+nemdoOeahOS6uuaYr+iHquW3se+8jOiDveaL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eahOS6uuS5n+WPquiDveaYr+iHquW3seOAgjwvcD48cD48ZW0+MTUuPC9lbT7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vojlpJrlvojlpJrkuovmg4Xpg73mjqjliLDkuobmmI7lpKnvvIzkuI3mmK/ku4rlpKnli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vvIzkuI3mmK/ku4rlpKnmsqHmnInnqbrvvIzogIzmmK/miJHku6zplb/kuYXku6X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iJDnmoTmjqjmi5bmi4nnmoTkuaDmg6/miYDoh7TvvIzmiJHku6zmgLvku6XkuLrku4X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mZrmsqHmnInku4DkuYjvvIzkuI3kvJrlj5HnlJ/ku4DkuYjlj5jmlYXvvIzlj6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nmoTpgZfmhr7pg73lnKgmbGRxdW875piO5aSpJnJkcXVvO+W9ouaIkOS6hu+8j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v4fljrvlsLHkuI3lho0mcmRxdW875oiQ5Li65LqG5rC45oGS5rOV5Yi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iDveW5sueahOS6uu+8jOS4jeWcqOaDhee7quS4iuiuoei+g++8jOWPqu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S4iuiupOecn++8m+aXoOiDveeahOS6uu+8jOS4jeWcqOWBmuS6i+S4iuiupOecn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aDhee7quS4iuiuoei+g+OAgjwvcD48cD48ZW0+MTcuPC9lbT7kurrnlJ/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oh6rlt7HkuI7oh6rlt7HnmoTovoPph4/vvJrorqnnp6/mnoHmiZPotKXmtojmno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v6vkuZDmiZPotKXlv6fpg4HvvIzorqnli6TlpYvmiZPotKXmh5Lmg7DvvIzorqnlnZrl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tKXohIblvLHjgILlnKjmr4/kuIDkuKrlhYXmu6HluIzmnJvnmoTml7blgJnvvIzlkYr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JrliqrlipvvvIzlsLHmgLvog73pgYfop4Hmm7Tlpb3nmoT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oiQ5bm05Lq655qE55Sf5rS76YeM77yM5LuO5p2l5rKh5pyJ5a655piT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Yeh5piv5pyJ5oSP5LmJ55qE5LqL5oOF6YO95LiN5Lya5a655piT5YGa5Yiw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uW5aSa5LmI5LiN5a655piT5ZCX77yf5Y2D5LiH5LiN6KaB5oqK6L+Z5Y+l6K+d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yR6K+d77yM5bCk5YW25piv5Zyo6Ieq5bex5rS75b6X5YOP5Liq56yR6K+d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GH5aaC5pyJ5LiA5aSp5L2g5oiQ5Yqf5LqG77yM5L2g5Lmf5Lya5oSf5Y+56L+Z5Lu9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N5piT44CCPC9wPjxwPjxlbT4xOS48L2VtPuS4jeaxguS4juS6uuebuOavlO+8jOS9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hei2iuiHquW3seOAgueUn+a0u++8jOW+iOWkmuaXtuWAmeimgeWtpuS8mumdouWvueWS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OAgumdouWvueWksei0pe+8jOimgemAieaLqeWdmuW8uu+8m+mdouWvueS8pOeXm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ieaLqemBl+W/mO+8m+mdouWvueaMq+aKmO+8jOimgeWtpuS8muWLh+aVouOAguS4j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doei3r+mDveS8muaKtei+vuaIkOWKn+eahOW9vOWyuO+8m+S4jeaYr+avj+S4gOa7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mDveS8muacieWbnuaKpeOAgjwvcD48cD48ZW0+MjAuPC9lbT7mhIHkuZ/kuID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/kuIDlpKnvvJvlvpfkuZ/mt6HnhLbvvIzlpLHkuZ/mt6HnhLbvvJvmnaXkuZ/ku47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kuZ/ku47lrrnvvJvpo47kuZ/ml6DpmLvvvIzpm6jkuZ/ml6DpmLvvvJvnlJ/kuZ/l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mrbvkuZ/lnabnhLbvvIHmsqHmnInkuIDnp43oirHkvJrmsLjkuI3lh4vpm7b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mnpzkvJrmsLjov5zplb/nlJ/vvIHnlJ/lkb3or7Tnn63kuI3nn63vvIzor7T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b/vvIzkuJbmgIHmnKzlsLHml6DluLjvvIzkvZXkuI3kuI7pmLPlhYnlkIzooYzvvI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6fkvKTvvIE8L3A+PHA+PGVtPjIxLjwvZW0+55Sf5rS75LiN5Lya5oyJ5L2g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6L+b6KGM77yM5a6D5Lya57uZ5L2g5LiA5q615pe26Ze077yM6K6p5L2g5a2k54u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Iyr5Y+I5rKJ6buY5b+n6YOB77yM5L2G5aaC5p6c6Z2g6L+Z5q615pe26Ze06Lef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aSE77yM5aSa55yL5LiA5pys5Lmm77yM5Y675YGa5Y+v5Lul5YGa55qE5LqL77yM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5Lq677yM562J5L2g5bqm6L+H5L2O5r2u77yM6YKj5Lqb54us5aSE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6a6IO954Wn5Lqu5L2g55qE6Lev77yM5Lmf5piv6L+Z5Lqb5LiN5aCq6Zmq5L2g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77yM546w5Zyo5rKh6YKj5LmI57Of77yM55yL5Ly855Sf5rS75a+55L2g55qE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77yM5YW25a6e6YO95piv56Wd5oS/44CCPC9wPjxwPjxlbT4yMi48L2VtPuaIkeWPqu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DveWKm+i/h+aIkeS4jeaDs+i/h+eahOeUn+a0u++8jOS5n+i/mOayoeacieiDveWK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aDs+i/h+eahOeUn+a0u++8jOaIkeaDs+aIkea0u+WIsOS6huS4gOS4quWwtOWwr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quOAgjwvcD48cD48ZW0+MjMuPC9lbT7orqnmiJHku6zmiazotbflpYvmlpfnmoTpo47lu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nlk43lpYvmlpfnmoTlj7fop5LvvIzlpY/lk43lpYvmlpfnmoTkuZDnq6DvvIzlkJH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HljrvmlLnlhpnoh6rlt7HnmoTlkb3ov5DvvIzljrvliJvpgKDoh6rlt7HnmoTlpYfov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Hlm6DkuLrvvIzkurrnlJ/pnIDopoHkuI3lgZzlnLDlpYvmlpfjgILkuI3orrrnu4/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nmoTpo47po47pm6jpm6jvvIzpg73opoHlnZrmjIHlpYvmlpfkuIv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Lq655Sf77yM5bCx5piv5LiA6L655oul5pyJ77yM5LiA6L655aSx5Y6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6YCJ5oup77yM5LiA6L655pS+5byD44CC5Lq655Sf77yM5ZOq5pyJ5LqL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77yM5ZOq5pyJ5qC35qC36aG65b+D44CC5omA5Lul77yM5LiN5ZKM5Yir5Lq6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5Zug5Li65LiN5YC85b6X77yM5LiN5ZKM6Ieq5bex6L6D55yf77yM5Zug5Li65Ly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LiN5ZKM5b6A5LqL6L6D55yf77yM5Zug5Li65rKh5Lu35YC877yM5LiN5ZKM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5yf77yM5Zug5Li66L+Y6KaB57un57ut77yBPC9wPjxwPjxlbT4yNS48L2VtPuWBm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Ji+acr++8jOWwseefpemBk+WWneiNr+agueacrOeul+S4jeS4iuiLpu+8jOeLoOeLo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kui/h++8jOWwseefpemBk+aTpuegtOearuS4jeWAvOW+l+WTre+8jOiiq+iDjOWPm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fpemBk+WQteS4pOWPpeWYtOS4jeS8pOecn+aEn+aDhe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poLmoqbvvIzmoqblpoLkurrnlJ/jgILlvojlpJrkuovmg4XvvIzlvZP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gI/kuobvvIzmg7PpgJrkuobvvIzku7vkvZXml7blgJnpg73pq5jpq5jlhbTlhbTjgIH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v5vlj5bvvIzmr4/lpKnpg73og73kuqvlj5fliLDlnZrmjIHotKPku7vjgIHmiJjog5z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moTlubjnpo/vvIzkurrkuJbpl7Tpk4HnmoTms5XliJnlsLHmmK/vvJrmnInkuIDlpLH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vpfjgIHmnInkuIDoi6blv4XmnInkuIDkuZDvvIzmiYDku6Xlhbblrp7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Dpmr7mmK/pnIDopoHkuqvlj5fnmoTjgII8L3A+PHA+PGVtPjI3LjwvZW0+5Lq6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x5YOP54mZ6b2/77yM5o6J5LqG5bCx5rKh5LqG77yM5YaN6KOF5Lmf5piv5YGH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qG55qE5Lic6KW/5bCx5LiN6KaB5o2h5LqG77yM5o6l5Y+X56qB5aaC5YW25p2l55q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4+N5oOc5LiN5pyf6ICM6YGH55qE5oOK5Zac44CCPC9wPjxwPjxlbT4y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HquWPpOS4gOWcuuaipu+8jOaipuWIsOWkqea2r+edoeeLrumGkuOAgui4j+W5s+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juWdt+i3r++8jOS4gOi3r+i1sOadpeWkquS7juWuueOAguS6uueUn+iHquWPpOWkmuab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/g+WGhembquS6ru+8jOi6q+WklumbquS6ru+8jOaXp+aDheS4gOe8leeLrOmavuW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kurrkuI3miJDlip/vvIzkuIfmgbbkuYvmupDmnaXoh6rm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vvIzlpoLmnpzov57otZrpkrHpg73pnIDopoHliKvkurrlgqznnYDkvaDvvIzpgqPkuY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kuIDovojlrZDkuI7otKLlr4zmnLrkvJrml6DnvJjjgILkurrnlJ/msqHmnIn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oLmnpzvvIzliKvlnKjmnKzor6Xliqrlipvmi7zmkI/nmoTlubTnuqrvvIzpgInmi6n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lkozmh5Lmg7DvvIzkuIDlrpropoHorqnkvaDnmoTohJrmraXmm7Tlv6vkuIDkupv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73lvpfkuIrngbXprYLjgILmkq3ku4DkuYjnp43lsLHnu5Pku4DkuYjmnpzvvIz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nInlm6Dmnpzlvqrnjq/jgILovpPkuI3otbflsLHkuI3opoHovpPvvIzmrbvkuI3kuob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otbfmnaXvvIzlkYror4nmiYDmnInnnIvkuI3otbfkvaDnmoTkurrvvJrmiJHlvoj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5Sf5rS75pyJ5b6I5aSa6ZWc5a2Q77yM5oiR5Lus5Y20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5bex44CC5Zyo5Lq655Sf55qE6YGT6Lev5LiK5pyJ5aSa5bCR5Lq65b+Y6K6w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Yid6KG377yM5pyJ5aSa5bCR5Lq66LWw5Yiw5bC95aS05omN5Y+R546w6Ieq5bex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5yf5q2j6YeK5oCA44CC6L+Z5qC355qE6YGX5oa+5LiN6IO95YaN5pyJ77yM5oiR5Lus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om+5Yiw5pyA5pyJ5oSP5LmJ55qE5rS75rOV77yM6ICM5ZSv5LiA55qE6YCJ5oup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Ieq5bex77yM5YGa5pyA5aW955qE6Ieq5bex44CCPC9wPjxwPjxlbT4zMS48L2VtPuW8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iFsO+8jOaJjeaKrOW+l+i1t+WktOOAguWcqOS6uueUn+i3r+S4iu+8jOS4jeaYr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XqOmDveW+iOWuvemYlO+8jOacieeahOmXqOmcgOimgeS9oOW8r+iFsOS+p+i6q+a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l+WOu+OAguaJgOS7pe+8jOW/heimgeaXtuimgeiDveWkn+W8r+W+l+S4i+iHquW3seeah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JjeWPr+iDveWcqOS6uueUn+i3r+S4iueVhemAmuaXoOmYu+OAguaKrOWktOmcgOim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lO+8jOW8r+iFsOmcgOimgeWLh+awlOOAguavj+S4quS6uueahOeUn+WtmOepuumXt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mZkOeahO+8jOS4gOWRs+mrmOaYguedgOWktO+8jOW/heeEtuimgeeisOW+l+WktOeg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geOAguiDveWkn+mAguaXtuWcsOW8r+S4i+iFsO+8jOaJjeaYr+S6uueUn+Wkp+aZuua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nlJ/mtLvmgLvmmK/ov5nmoLfno5Xno5Xnu4rnu4r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nInmgrLvvIzmiYDku6XkvaDopoHkv53mjIHkuIDpopflubPluLjlv4PvvIzmiJLpqoTm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jgILoi6XmiJDlip/vvIzliJnkuI3lv5jliqrlipvvvIzmh4Llvpfnj43mg5zvvJvoi6X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liJnlvZPmmK/no6jnoLrvvIzlop7liqDnu4/pqozjgILpmaTkuobnlJ/mrbv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I/kuovvvIzliKvkuLrpmr7oh6rlt7HjgII8L3A+PHA+PGVtPjMzLjwvZW0+5L2g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5qE5pe25YCZ77yM5YWI5L+d5oyB5Ya36Z2Z77yM5oiW6ICF55yL5LiA6YOo5b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77yM5oiW6ICF5Zad5LiA5aSn5p2v5rC077yM5LiN6KaB6K+V5Zu+6Lef5pyL5Y+L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yL5Y+L5piv6Lef5L2g5YiG5Lqr5b+r5LmQ55qE5Lq677yM6ICM5LiN5piv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eb6Ium55qE5Lq677yM5LiN6KaB5YGa5LiA5Liq5ZSg5ZSg5Y+o5Y+o55qE5oqx5oCo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46w5Zyo6LW377yM6KaB5a2m5Lya6Ieq5bex5Y675YyW6Kej5Y675om/5Y+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mDveivtOiwgeeahOmdkuaYpeWygeaciOmHjOayoeeisOWIsO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4o+WRou+8jOWPr+aYr+S4jeeuoemCo+S6m+aXtuWFieWIsOW6leaAjuS5iOagt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S6uuaAu+W9kuaYr+S4gOS4qui/h+Wuou+8jOS7luS7rOeahOWHuueOsOi/mOaYr+aV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aIkeS7rOS4gOS6m+mBk+eQhu+8jOWlveeahOWdj+eahO+8jOmDveaYr+aIkeS7r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0ouWvjOOAgjwvcD48cD48ZW0+MzUuPC9lbT7mnInkupvkuovvvIzov4fljrv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ml6Dnm4rvvJvmnInkupvkurrvvIznprvlvIDkuobvvIzmg4vmg5zml6DnlKjjgIL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moTvvIznu4jlsIbnprvljrvvvJvml6Dmg4XnmoTvvIzpg73kvJrlpLHljrvjgIL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np43pgInmi6nkuI7mlL7lvIPvvIzlho3lpb3nmoTkuovmg4XvvIzkuI3og73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kuZ/opoHmlL7lvIPvvJvlho3nvo7nmoTmhJ/mg4XvvIzkuI3og73mi6XmnIn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gZflvIPjgII8L3A+PHA+PGVtPjM2LjwvZW0+5pu+57uP5Lul5Li65b+Y5LiN5Lq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52A6L+H552A5bCx5reh5LqG77yb5pu+57uP5Lul5Li66L+H5LiN5Y6755qE5Z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5rS7552A5bCx6YeK54S25LqG77yb5pu+57uP5Lul5Li65o6n5Yi25LiN5LqG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77yM6LWw552A6LWw552A5bCx5LqR5reh6aOO6L275LqG44CC5LiW55WM5LiK5pyA5pyA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5LqL5oOF77yM6I6r6L+H5LqO5oKy5Lyk5p2l5Li077yM5L2g6L+Y6KaB5pWF5L2c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b6u56yR5Lul5a+544CCPC9wPjxwPjxlbT4zNy48L2VtPuWIq+aAu+aYr+ivtO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S4iuWkqeaJi+mHjO+8jOS4gOWIh+eUseWkqeWumu+8jOS7gOS5iOmDveaXoOaJgOiw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WunuS9oOS4gOWHuueUn++8jOS4iuWkqeWwseaKiuS4gOWNiueahOWRvei/kOS6p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geiAgeWkqei0n+i0o+WuieaOkuS9oOeahOW8gOWni++8jOS9oOi0n+i0o+eyv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+8gee7meS9oOS4gOS4quWuueWZqO+8jOijheS7gOS5iOeUseS9oOWum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kurrnlJ/pnIDopoHmsonmt4DvvIzlroHpnZnmiY3og73oh7Tov5z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pnIDopoHlj43mgJ3vvIzlk4HlkbPlvpflpLHlkoznlJjoi6bkuK3ljYfljY7jgIL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IvmmK/moqbmg7Plkoznm67moIfvvJvlkJHlkI7nnIvmmK/mo4Dpqozlkozkv67mraP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v4fnn6XphZLmtZPvvIzniLHov4fnn6Xmg4Xph43vvIzmgJ3lv7Xnn6Xmlq3ogqDvvIz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n6XmhJ/liqjjgII8L3A+PHA+PGVtPjM5LjwvZW0+5q+P5Liq5Lq655qE5Lq655Sf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2h6Lev77yM5LiA5p2h55So5b+D6LWw77yM5Y+r5YGa5qKm5oOz77yb5LiA5p2h55So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Y+r5YGa546w5a6e44CC5b+D6LWw5b6X5aSq5oWi77yM546w5a6e5Lya6IuN55m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6LWw5b6X5aSq5oWi77yM5qKm5LiN5Lya6auY6aOe44CC5Lq655Sf55qE57K+5b2p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6LWw5b6X5b6I576O77yM6ICM5LiO6ISa5q2l6IO95ZCI5Li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BmuS6uuimgeiDveaKrOWktO+8jOabtOimgeiDveS9juWktOOAguS4gOS7sOS4g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i+mXtO+8jOS4jeS7heaYr+S4gOS4quWnv+WKv++8jOabtOaYr+S4gOenjeaAgeW6p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Tgei0qOOAgjwvcD48cD48ZW0+NDEuPC9lbT7lpoLmnpzkvaDopoHlgZrkuIDku7b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I3opoHngqvogIDvvIzkuZ/kuI3opoHlrqPmiazvvIzlj6rnrqHlronlronpnZ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rvlgZrjgILlm6DkuLrpgqPmmK/kvaDoh6rlt7HnmoTkuovvvIzliKvkurrkuI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4XlhrXvvIzkuZ/kuI3lj6/og73luK7kvaDlrp7njrDmoqbmg7PjgILljYPkuI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m6DkuLromZrojaPlv4PogIzngqvogIDjgILlhbblrp7mnIDlpb3nmoTnirbmgIH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oh6rlt7HnmoTmoqbmg7PvvIzlkKzlkKzliY3ovojnmoTlu7rorq7vvIzlsJHplJnlh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gILlgLzkuI3lgLzvvIzml7bpl7TmmK/mnIDlpb3nmoTor4HmmI7vvIE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5qE6Lev5LiK77yM5aaC5p6c5oeC5b6X5L2T6LCF77yM5oeC5b6X5a6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a2Q5bCx5Lya5b6I5rip6aao77yM5Lmf5Lya5b6I5a6J5a6B77yM5Lq655Sf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aaC5p6c57y65bCR5L2T6LCF77yM5rKh5pyJ6LCm6K6p77yM5pel5a2Q5bCx5Lya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aK54Om5oG877yM55Sf5rS755+l6YGT5b6I5aSa54Om5oG877yM5bCx5piv5rqQ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6IO95L2T6LCF77yM6L+H5YiG55qE5Zyo5oSP6Ieq5bex55qE5Li75byg77yM5Lq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77yM5LqS5LiN55u46K6p77yM5Lyk5LqG5b285q2k55qE5b+D54G177yM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pe25YCZ77yM5bCx5piv5LiA56eN5L2T6LCF77yM5LiA56eN55CG6K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ivt+ebuOS/oe+8jOi1sOi/h+a1geW5tOeahOWxsemrmOawtOmVv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WkhOmjjuaZr++8jOS8muWboOS4uuaIkeS7rOiAjOe+juS4ve+8m+aAu+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keiEuO+8jOaYr+S4uuaIkeS7rOiAjOe7veaUvu+8m+aAu+acieS4gOS7vemBh+ing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S6huaVtOS4quabvue7j++8m+aAu+S8muacieS4gOS4quS6uuefpeS9oOWGt+aalu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Csuasou+8m+aJgOacieebuOmBh+eahOWNg+WbnueZvui9rO+8jOS4uueahOaYr+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luS4iu+8jOmBh+WIsOmCo+S4quaHguS9oOeahOS6uu+8m+aJgOacieeahOi/h+W+g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AvOW+l+ePjeaDnO+8m+aJgOacieeahOe7j+WOhu+8jOmDveaYr+S4gOenjeaHguW+l+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+8jOaYr+eUn+WRveS4reacgOe+jueahOe8mOOAgjwvcD48cD48ZW0+NDQ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iLrkuobmiJHnmoTmiafnnYDvvIzoi43nmb3kuobmiJHnmoTnrYnlvoXvvIzml7bpl7T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obvvIzpgqPkupvnlKjplK7nm5jmlbLmiZPlh7rmnaXnmoTmib/or7rlpoLmraTohIblv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oKrjgII8L3A+PHA+PGVtPjQ1LjwvZW0+5Lq655Sf77yM5rS7552A77yM6YKj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+D5oCB44CC5Lq655Sf77yM5LiO5YW25LiN5pat55qE6L+95rGC6ICM5peg5rOV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YCS5piv5LiN5aaC5YWI5rKJ5reA6Ieq5bex77yM55yL5riF5YaF5b+D5re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6ZyA5rGC44CC5Y+q6KaB5oS/5oSP5omT5byA5bCB6Zet55qE5b+D77yM5Y67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B5Y675oul5oqx55y85YmN55qE5bm456aP77yM5bCx5Lya5q+U5Yir5Lq65rS7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az77yM5pu05byA5b+D44CCPC9wPjxwPjxlbT40Ni48L2VtPuS6uuS4lumXtO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+ebuOWwseaYr+aIkeS7rOiHquS7peS4uuWPr+S7peaOp+WItuS4gOWIh++8jOWFtuWu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ato+WlveebuOWPje+8jOaIkeS7rOS7gOS5iOmDveaOp+WItuS4jeS6hu+8jOWPqui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S6q+WPl+avj+S4quW9k+S4i+OAgjwvcD48cD48ZW0+NDcuPC9lbT7mraPlpoLlvq7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kurrmhJ/liLDlv6vkuZDvvIzooajnjrDlvpflg4/lj5HnlJ/kuobku4DkuYjlvI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DmoLfvvIzkuZ/og73orqnkvaDlvpfliLDkuI7nnJ/lv4PlpKfnrJHlkIzmoLfnmoT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LmiYDku6XvvIzor7fnrJHotbfmnaXlkKfvvIzlg4/kuI3mm77lj5fov4fkvKT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lmLTop5LovbvovbvkuIrmiazvvIzkvZPlhoXnnqzpl7TlsLHkvJrlhYXmu6H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4/jgII8L3A+PHA+PGVtPjQ4LjwvZW0+5pyJ5pe25YCZ5b+Z56KM5ZKM5aWU5rOi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2P5LqL77yM5a6D5Y+v5Lul6K6p5oiR5Lus5L2T5Lya5Yiw5pel5a2Q55qE5YWF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6J5LiA5YiH54Om5oG85ZKM5LiN5b+r44CCPC9wPjxwPjxlbT40OS48L2VtPuS6uu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cqOWJjeihjO+8jOmCo+S6m+aJgOacieS9oOS7peS4uui/h+S4jeWOu+eahO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mDveeVmeWcqOS6huacgOWQjuOAguacieaXtuWAme+8jOaIkeS7rOW5tumdnui1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8pOeXm++8jOS4jei/h+aYr+WtpuS8muS6huW4puedgOS8pOeXm+e7p+e7re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ato+eahOaIkOeGn++8jOe7j+W+l+i1t+WdjuWdt++8jOe7j+W+l+i1t+W5s+a3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kuIDkuKrkurrvvIzkuI3kuIDlrpropoHmnInlpJrlsJHnn6X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DlrpropoHmnInop4Hor4bjgILlsJHop4HlpJrmgKrogIXvvIzluLjmmK/ng6bm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bpgKDogIXjgILop4HlvpflpJrvvIznnIvlvpfov5zvvIzmg7PlvpflvIDvvIzmiYD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ZPosIXvvIzog73ph4rmlL7jgILku7vkvZXkuovvvIzku7vkvZXkurrvvIzpg73kvJ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4fljrvvvIzkuI3opoHot5/lroPov4fkuI3ljrvjgILmlL7lrr3oh6rlt7HnmoT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gLvmmK/kuLrkuobpgqPkupvkvKTlv4PnmoTkuovljrvotLnohJHnrYvvvIzlpJr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IDlv4PnmoTkuovvvIzkuIDliIfpg73kvJrov4fljrvnmoTjgILlv4Pog7jlvIDpmJ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bmgbzkuZ/lsLHml6DlvbHml6DouKrkuobjgII8L3A+PHA+PGVtPjUx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omT5aSq5p6B77yM5Yeh5LqL5LiN6IO95aSq5oCl77yM6YG15b6q6KeE55+p77yM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eE5b6L44CC6LiP5a6e5Yqq5Yqb77yM6Imv5oCn5b6q546v44CC5oiQ5Yqf5bCx5piv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5LqL5oOF6YeN5aSN5YGa77yM6YeN5aSN55qE5LqL5oOF55So5b+D5YGa77yM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aOO5qC877yM5LiN5b+Y5Yid5b+D77yM5oOz5p2l5LiA5YiH6YO95Lya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a6J5o6S77yBPC9wPjxwPjxlbT41Mi48L2VtPuaXoOiuuuS6uueUn+S4iuWIsOWT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uWPsOmYtu+8jOmYtuS4i+acieS6uuWcqOS7sOacm+S9oO+8jOmYtuS4iuS6puacie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r+inhuS9oOOAguS9oOaKrOWktOiHquWNke+8jOS9juWktOiHquW+l++8jOWUr+acieW5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jeiDveeci+ingeecn+ato+eahOiHquW3seOAgjwvcD48cD48ZW0+NTM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K/oh6rlt7HnmoTvvIzkuI3opoHmtLvlnKjliKvkurrnmoTnnLznpZ7lkozlj6PmsLT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mmK/miYDmnInnmoToqIDorrrpg73pnIDopoHliKvkurrnkIbop6PvvIzkuI3mmK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pgInmi6npg73pnIDopoHliKvkurrmlK/mjIHjgII8L3A+PHA+PGVtPjU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2g5Lya5piO55m977yM5Lq65LiN6IO95aSq5ZaE6Imv77yM5Zug5Li65Lq6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6L2v5p+/5a2Q5o2P77yM5aaC5p6c5LqL5LqL6YO95aSn5bqm5ZKM5a695a65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oSf5r+A5L2g77yM5pyJ5pe25YCZ5bqU6K+l6YCC5b2T5pyJ54K56IS+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6F5pyJ5Lqb5Lq655yf5LiN6IO95aSq5rip5p+U5ZKM5b+N6ICQ77yM6L+H5YiG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i5aSx6Ieq5bex55qE5Lu35YC85ZKM5bCK5Lil77yM6L+H5YiG5ZaE6Imv5Lm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K744CCPC9wPjxwPjxlbT41NS48L2VtPuW9k+S9oOi/mOayoeW8uuWkp+WIsOS4gOWu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pu+8jOayoeW/heimgeWIsOWkhOaKseaAqOS9oOeahOWkhOWig++8jOm7mOm7mOWBmuWl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peWBmueahOS6i+aDheOAguetieS9oOWPmOW+l+i2s+Wkn+Wlve+8jOiHqueEtuS8muac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iuS9oOeahOS6uu+8jOaLieS9oOi/m+abtOWlveeahOWciOWtkOOAguWIsOmCo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ermeWcqOaWsOeahOmrmOW6pu+8jOaLpeaKseabtOe+jueahOmjjuaZ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sqHog73lipvmiornnLzliY3oi5/kuJTov4flpb3vvIzlsLHlhYj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voDor5flkozov5zmlrnjgILmi7/kvaDmnInnmoTvvIzmjaLmg7PopoHnmoTvvIz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naXlpoLmraTvvIzmrovphbfljbTlhazlubPjgII8L3A+PHA+PGVtPjU3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bmz6KGh77yM5oul5pyJ5LqG6L+Z5qC377yM5b+F54S25Lya6ZSZ6L+H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A5LmI6YO95oOz5b6X5Yiw77yM57uT5p6c5b6A5b6A5Lya5aSx5Y675pu05aSa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i5pyb5Lq655Sf5Lit5pyJ57ud5a+555qE5YWs5bmz77yM5YWs5bmz5bCx5aaC5aSp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6uv77yM5LiA56uv55qE5LuY5Ye66LaK5aSa77yM5Yir5LiA56uv5omN6IO95om/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5qE5biM5YaA44CC5aSE5LqO5rOi6LC355qE5pe25YCZ77yM5LiN5b+F5aSq6L+H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oC75pyJ5LiA5aSp5Lya5pyd5LiK6LWw77yb6ICM572u6Lqr5rOi5bOw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+Y5LmO5omA5Lul77yM5pyJ5LiA5aSp6L+Y6KaB5LiL5p2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W3sue7j+WHhuWkh+WlveS6hui2s+Wkn+aMoembqOeahOS8nu+8jOWPr+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n+i/n+ayoeacieetieWIsOmbqOeahOWIsOadpe+8jOi/meagt+eahOWwtOWwrOWPq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8q+mVv+S6uueUn+S4reeahOWwj+aPkuabsue9ouS6huOAgjwvcD48cD48ZW0+N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tJLmg4XkuJ3vvIzmiorphZLkuLTpo47kuo7lhqzml6XlpJzoibLkuK3nmoTllK/nvo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lsLHmiJDku4rlpJzml6DnnKDnmoTnm7jmgJ3jgILokL3lr57kuIDlnLDpnZLkuJ3mkYfnm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po47miprnkLTmnKzml6DmhI/vvIzmmI7mnIjpgI/luJjlsoLml6Dmg4XjgILntKD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rJTvvIzlnoLoh6rkuLnpnZLkuYvml7bmlrnop4nmrLLkuabml6DlrZfvvIznuqLpopzlr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mg4Xlt7Lml6DoqIDjgII8L3A+PHA+PGVtPjYwLjwvZW0+5Lq655Sf5bCx5YOP6Iie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iw6LCi5bmV77yM5rC46L+c5LiN5Lya55+l6YGT6Ieq5bex5pyJ5aSa57K+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Y2D5LiH5LiN6KaB5oCl77yM5LiN6KaB6L275piT5pS+5byD77yM5L2g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5LiA5a6a6YO95Lya57uZ5L2g44CCPC9wPjxwPjxlbT42MS48L2VtPuWIq+aK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cquadpeW9k+aIkOeOsOWcqOS4jeWKquWKm+eahOWAn+WPo+OAgui/nuW9k+S4i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DveaXoOazleaKiuaPoeeahOS6uu+8jOayoeeQhueUseebuOS/oeS7luiDveinhOWI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quadpeOAgjwvcD48cD48ZW0+NjIuPC9lbT7kvaDljozmgbbkuIDkupvkurrvvIzkvaD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6/kuIDkupvkuovmg4XvvIzkvaDpg73kuI3lv4Xljrvlj6vlmqPvvIzljrvlj43mi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r4vmr4HvvIzkvaDlj6ropoHpgInmi6nkuI7lhbbpmpTmlq3ogZTns7vlsLHlpb3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lpKfmtbfooYzoiLnvvIzmiJHku6zml6DpnIDnn6XmmZPmr4/kuIDlpITmmpfnp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voDmm7Tmt7HlpITooYzpqbbvvIzkuI3kuI7lhbbpga3pgYflsLHlpb3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Yir5Lq65oOz5LuA5LmI77yM5oiR5Lus5o6n5Yi25LiN5LqG77y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Ga5LuA5LmI77yM5oiR5Lus5Lmf5by65rGC5LiN5LqG44CC5ZSv5LiA5Y+v5Lul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bC95b+D5bC95Yqb5YGa5aW96Ieq5bex55qE5LqL77yM6LWw6Ieq5bex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6Ieq5bex55qE5Y6f5YiZ77yM5aW95aW955Sf5rS744CC5Y2z5L2/5pyJ5Lq65LqP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pe26Ze05Lmf5LiN5Lya5LqP5b6F5L2g77yM5Lq655Sf5pu05Yqg5LiN5Lya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2g77yB5ZaE5b6F5Yir5Lq677yM5bCx5piv5ZaE5b6F6Ieq5be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S4quS6uuacgOmFt+eahOaXtuWAme+8jOWwseaYr+efpemBk+S6huS4gOau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S4jeWQiOmAgu+8jOWGjemavui/h+S5n+eLoOW+l+S4i+W/g+ivtOWGjeinge+8jO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jeS5n+iDveWBh+ijhea0kuiEseWkp+atpeWQkeWJje+8jOi9rOi6q+eahOS4gOeerOmX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pOWNleWQp++8jOWPr+aYr+S9oOS4jeefpemBk+S9oOeahOiDjOW9seacieWkmuWlvee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miJHku6zmsLjov5zkuI3opoHmnJ/lvoXliKvkurrnmoTmi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vvIzlj6rmnInoh6rlt7HmiY3og73ljYfljY7oh6rlt7HjgILoh6rlt7Hlh4blpIflpb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lrrnph4/vvIzmlrnog73lkLjlvJXlr7nnrYnnmoTkurrkuI7miJHku6znm7jpg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lho3nvo7lpb3nmoTkurrlh7rnjrDjgIHlho3liqjkurrnmoTkuovmg4XpmY3kuLT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miJHku6zkuZ/msqHmnInog73ph4/ljrvnkIbop6PkuI7nj43mg5zvvIznu4jlsIbm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gIzov4fjgII8L3A+PHA+PGVtPjY2LjwvZW0+5Y+R546w5Yiw5LqG5LiA5a6a55qE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aeL5a2m5Lya6LCB6YO95LiN5oOz5Y+W5oKm5LqG77yM5rKh5b+F6KaB5Y676L+O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6KeJ5b6X6Lef6LCB5Zyo5LiA6LW35oSf6KeJ6IiS5pyN5bCx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pyL5Y+L77yM57Sv5LqG5bCx6Lqy6L+c77yM5L2g5Zac5qyi5oiR77yM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Lus5bCx5Zyo5LiA6LW3546p6ICN77yM5oiR5Lus6YO95LiN5Zac5qyi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N6KaB6LWw5Zyo5LiA6LW377yM55Sf5rS75bey57uP5aaC5q2k55qE6Imw6Zq+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N6K6p6Ieq5bex6L+H6aG655WF5Lqb5ZGi44CCPC9wPjxwPjxlbT42Ny48L2VtPue9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i+Wklu+8jOiwgemDveWPr+S7peW/g+W5s+awlOWSjO+8jOi6q+WkhOWFtuS4re+8jOiw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a3oeWumuS7juWuue+8jOaJgOS7peivt+S4jeimgei9u+aYk+ivhOiuuu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S4uuS9oOS4jeWcqOWFtuS4reOAgjwvcD48cD48ZW0+NjguPC9lbT7liKvkur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s5bvvIznlJzov4fkuIDpmLXlsLHmtqnkuobvvIzlp5TlsYjml7bpnaDnmoTogqno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nnLzms6rmtYHlrozlkI7lsLHnprvlvIDkuobvvIzpnaLliY3mnJ3kvaDkvLj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nu5Xov4fov5nkuKrls63lo4HlsLHmsqHnqbrnibXkvaDkuobjgILlvZPmnI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5HnjrDoh6rlt7HngpLnmoToj5zmnIDpppnvvIzoh6rlt7Hnp43nmoTmnpzmnID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mirnmjonnnLzms6rmiY3mmK/miJDplb/vvIzoh6rlt7Hnv7vov4flsbHls6b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iLDov4flpKnnqbrvvIzkvaDlsLHkvJrnn6XpgZPvvIzlubjnpo/pnIDopoHnu4/okK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opoHnmoTkurrnlJ/vvIzlj6rog73oh6rlt7Hnu5noh6rlt7H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Lq66YO95Lya5pyJ5LiA5q615byC5bi46Imw6Zq+55qE5pe25YWJ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LmO5L2g5oCO5qC35Zyo5rex5aSc55eb5ZOt77yM5Yir5Lq65YaN5oCO5LmI5oSf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+X77yM5Lmf5q+r5peg5biu5Yqp44CC5YaN6Ium5YaN57Sv5YaN55eb5YaN6Zq+54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mf5Y+q6IO96Ieq5bex54us6Ieq5pKR6L+H44CCPC9wPjxwPjxlbT43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mXtOeahOS6i+aDheWLieW8uue7iOW9kuS4jeiDveWmguaEj++8jOW8uuaxguWKv+W/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UnOicnOOAguaIkeS7rOiDveWBmueahOWwseaYr++8jOWwveW/g+WwveWKm+WBmu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luS6i+Wkp+aKteWmguatpO+8jOWKquWKm+aXoOaClO+8jOWwveW/g+aXoOaG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lnIjlrZDlhrPlrprkurrnlJ/vvIzmjqXov5Hku4DkuYj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sLHkvJrotbDku4DkuYjmoLfnmoTot6/vvIzmiYDosJPnianku6XnsbvogZ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XnvqTliIbjgILniYzlj4vlj6rkvJrlgqzkvaDmiZPniYzvvIzphZLlj4vlj6rkvJrlg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Lmna/vvIzogIzpnaDosLHnmoTkurrljbTkvJrmhJ/mn5PkvaDlpoLkvZXlj5blvpf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gII8L3A+PHA+PGVtPjcyLjwvZW0+5Lq655Sf5bCx5piv6YCJ5oup44CB5LuY5Ye65ZK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5qE6L+H56iL44CC6YCJ5oup6KaB6Zeu5b+D5peg5oSn77yM5LuY5Ye66KaB5b+D55S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pS26I636KaB6ZqP6YGH6ICM5a6J44CCPC9wPjxwPjxlbT43My48L2VtPuS6uueU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WPr+iDveaYpemjjuW+l+aEj++8jOS5n+WPr+iDveWdjuWdt+S4jeW5s+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S9le+8jOaIkeS7rOmDveimgeS4gOebtOi1sOS4i+WOu+OAguiNo+iAgOS5n+e9ou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+seS5n+e9ou+8jOmDveimgeS7peW5s+WSjOeahOW/g+aAgeWOu+mdouWvue+8jOWwk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WliOS4juaEn+aFqO+8jOWkmuS4gOS7veS7juWuueWSjOa3oeeEtuOAguaKiuW/g+aU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Un+a0u+WwseaYr+S4gOazk+W5s+mdmeeahOawtO+8m+aKiuW/g+aUvui9u+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S4gOacteiHquWcqOeahOS6keOAgjwvcD48cD48ZW0+NzQuPC9lbT7lnIjlrZD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rrnlJ/vvIzmjqXov5Hku4DkuYjmoLfnmoTkurrvvIzlsLHkvJrotbDku4DkuYjmoL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iYDosJPnianku6XnsbvogZrvvIzkurrku6XnvqTliIbjgILniYzlj4vlj6rkvJrlg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ZPniYzvvIzphZLlj4vlj6rkvJrlgqzkvaDlubLmna/vvIzogIzpnaDosLHnmoTkurr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J/mn5PkvaDlpoLkvZXlj5blvpfov5vmraXvvJvlh6HkuovkuI3lv4XlpKrlnKj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mo/nvJjpmo/lv4PvvIznvJjmt7HlpJrogZrogZrvvIznvJjmtYXpmo/lroP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6K6k6K+G5LiA5Liq5Lq66Z2g57yY5YiG77yM5LqG6Ke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2g6ICQ5b+D77yM5b6B5pyN5LiA5Liq5Lq66Z2g5pm65oWn77yM5ZKM552m55u45aSE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6544CC5Lq677yM55u45LqS5biu5om25omN5oSf5Yiw5rip5pqW77yb5LqL77yM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omN55+l6YGT566A5Y2V77yb6Lev77yM5pyJ5Lq65ZCM6KGM5omN5LiN6KeJ5ry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L77yM55u45LqS6K6w5oyC5omN5L2T5ZGz5oOF5rex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6uuS4gOWumuimgee7j+W+l+i1t+iwjuiogO+8jOWPl+W+l+S6huaVt+ihje+8jOW/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asuumql++8jOW/mOW+l+S6huivuuiogO+8jOaUvuW+l+S4i+S4gOWIh++8jOacgOWQ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keadpeS8quijheaOieS4i+eahOecvOazqu+8jOimgeiusOS9j+i2iuaYr+W/jeS9j+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2iuS8muWPmOaIkOW5uOemj+eahOiJr+iNr+OAgjwvcD48cD48ZW0+Nzc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kurrlvojorqjljozmiJHvvIzorqjljozliLDmg7Pmi7/pkrHpm4fkurrmiZP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raXkuobnmoTor53vvIzmiJHmg7Pot5/kvaDor7TvvIzkvaDmiorpkrHmiZPnu5n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pkrHliLDkvY3kuobvvIzmiJHov57oh6rlt7Hpg73miZP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LiN5piv6aOO5pmv55S777yM5LiN5Lya5oC75piv6Ziz5YWJ54G/54OC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+u6KGM77yM5bCx5piv55So5pm65oWn55yL6YCP5LiW6Ze06buR55m977yM5bm2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ZaE6Imv55qE5b+D5oiQ5bCx5LiA5YiH576O5aW977yM55So5LiA6aKX5a695a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Z2m54S25Zyw5o6l57qz5peg5rOV5pS55Y+Y55qE5LiN5aW944CC5L+u6KGM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95a6544CC5a655b6X5LiL5Yir5Lq655qE5Lit5Lyk77yM5b+N5b6X5L2P5Zuw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6Oo77yM5pS+5b6X5LiL5oy955WZ5LiN5LqG55qE576O5aW9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S4lueVjOS4iuS9oOiupOivhumCo+S5iOWkmueahOS6uu+8jOmCo+S5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S9oOacieWFs++8jOS9oOWGjeaAjuS5iOaUueWPmOS5n+S4jeiDveiuqe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OasouS9oO+8jOaJgOS7peS9oOS4jeeUqOWcqOS5juWIq+S6uueahOecvOWFie+8jO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9oOaDs+aIkOS4uueahOmCo+S4quS6uuOAgjwvcD48cD48ZW0+ODAuPC9lbT7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oLnmnKzkuI3lrZjlnKgmbGRxdW875LiN5Lya5YGaJnJkcXVvO+OAgSZsZHF1bz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omcmRxdW8777yM5Y+q5pyJJmxkcXVvO+S4jeaDs+WBmiZyZHF1bzvlkowmbGRxdW8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YGaJnJkcXVvO++8jOW9k+S9oOWkseWOu+aJgOacieS+nemdoOeahOaXtuWAme+8jO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wseS7gOS5iOmDveS8muS6huOAgjwvcD48cD48ZW0+ODEuPC9lbT7mgLvmnI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orqnniLHmiJHnmoTkurroh6rosarvvIzlvIPmiJHnmoTkurrlkI7mgpTvvIzl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kuI3lsL3lpoLmhI/vvIznrJHmiJHnmoTkurrnm67nnqrlj6PlkY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pyJ55uu5qCH55qE5Lq65LiA55u05Zyo5aWU6LeR77yM5rKh55uu5qC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+55CG55Sx552h6KeJ77yM5pyJ6IO95Yqb55qE5Lq65Lya5Y+Y5b6X5pu05aW9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5qE5Lq65Lya5rS75b6X5pu057Of77yM5L2g5LiN5Yqq5Yqb77yM5rKh5Lq6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55Sf5rS777yM5rKh5Lq657uZ5L2g5pyf5b6F55qE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a0u+edgOS4gOWkqe+8jOWwseaYr+acieemj+awlO+8jOWwseivpeePje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aIkeWTreazo+aIkeayoeaciemei+WtkOepv+eahOaXtuWAme+8jOaIkeWPkeeOs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tOayoeacieiEmuOAgjwvcD48cD48ZW0+ODQuPC9lbT7lv4Pmg4Xlho3lt67vvI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pnlnKjohLjkuIrvvIzlm6DkuLrmsqHmnInkurrllpzmrKLnnIvvvJvml6XlrZDlho3nq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opoHmjILlnKjlmLTovrnvvIzlm6DkuLrmsqHmnInkurrml6DmlYXnu5nkvaDp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mnInnmoTot6/pg73mmK/kuIPmi5Dlhavnu5XvvIznnLzms6rlvq7nrJHmt7fmiJ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gILml7bpl7Tov4fljrvvvIzotbDliLDmnIDlkI7nmoTvvIzlsLHmmK/mnIDlpb3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1LjwvZW0+5Lq655Sf6YO95piv6LWw552A6LWw552A5bCx5byA6ZiU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L2g77yM5LiN55So552A5oCl44CC6K6p5pyq5p2l55qE77yM5pys5bCx6K+l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5qE5qCR5YaN6ZW/6ZW/77yM6YKj5Lqb6Iqx5YaN5byA5byA77yM562J5L2g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mN5piv5LuW5Lus5pyA576O55qE5pe25YCZ44CCPC9wPjxwPjxlbT44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pOS6uuS4lueVjOmHjO+8jOaAu+imgeS4gOS4qumXueedgO+8jOS4gOS4quesk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4quWQteedgO+8jOS4gOS4quWThOedgO+8m+WmguaenOS4gOS4quS6uuaAu+aYr+i+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Po+aJjeS4jeWkn+Wlve+8jOaYr+eIseS9oOOAguS4gOS4quS6uui+k+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aJjeiDvei1ouOAgjwvcD48cD48ZW0+ODcuPC9lbT7miJHku6zpg73mmK/lpKn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rqLvvIzlvojlpJrkurrkuovvvIzmiJHku6zpg73lgZrkuI3kuobkuLvjgILoraz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jrvnmoTml7bpl7TvvIzorazlpoLotbDmlaPnmoTkurrjgIImbGRxdW875b+DJnJkcXVv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eS4queCue+8jOayoeacieS4gOS4queCueS4jeWcqOW+gOWklui5puOAguS9oOi2iuaD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JoueahO+8jOW+gOW+gOaYr+emu+W8gOS9oOacgOW/q+eahOOAguS4gOWIh+maj+e8mO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3seWkmuiBmuiBmu+8jOe8mOa1hemaj+Wug+WOu+OAguS6uueUn++8jOeci+i9u+eci+a3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+8jOeXm+iLpuWwseemu+W8gOS9oOWkmuWwkeOAguWboOS4uueci+i9u++8jOaJgOS7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m+WboOS4uueci+a3oe+8jOaJgOS7peW5uOemj+OAgjwvcD48cD48ZW0+O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tormmK/nnqfkuI3kuIrkvaDvvIzkvaDlsLHotoropoHliqrlipvvvIzliKvkurr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ZPlh7vkvaDvvIzkvaDotoropoHlgZrlh7rmiJDnu6nmnaXvvIHopoHlg4/nn7Pngb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liKvkurrotorms7zlhrfmsLTkvaDotormsrjohb7vvIE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qC85YaZ5Zyo6IS45LiK77yb5Lq65ZOB5Yi75Zyo55y86YeM77yb55Sf5rS75pa55byP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6Lqr5p2Q77yb5oOF57uq6LW35LyP6KGo6Zyy5LqO5aOw6Z+z77yb5a625pWZ55yL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77yb5a6h576O55yL6KGj5pyN77yb5bGC5qyh55yL6Z6L5a2Q77yb5oqV5LiN5oqV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iA6aG/6aWt5bCx6IO955+l6YGT44CCPC9wPjxwPjxlbT45MC48L2VtPuacieeahOS6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cqOS9oOeUn+WRvemHjO+8jOWwseaYr+S4k+eoi+e7meS9oOa3u+Wgteeah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u+S9leWSjOino+eahOWPr+iDveOAguWNg+S4h+WIq+WcqOi/meS6i+WEv+S4iuaKmOej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PjeaAneaYr+S4jeaYr+WTqumHjOS4jeWkn+WuouawlO+8jOiAg+iZkeWmguS9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qeaJjeiDveS4juS7luWSjOW5s+WFseWkhO+8jOS9oOWUr+S4gOmcgOimgeajgOiuq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4uuS7gOS5iOi/mOayoeacieiuqeS7luW/q+eCuea7muWHuuS9oOeahO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EuPC9lbT7kuIDkuKrkurrmnIDlpb3nmoTnlJ/mtLvnirbmgIH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nIvkuabml7bnnIvkuabvvIzor6Xnjqnml7blsL3mg4XnjqnvvIznnIvop4HkvJjnp4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KPotY/vvIznnIvliLDokL3prYTnmoTkurrkuZ/kuI3ovbvop4bvvIzmnIn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lJ/mtLvlkozlsI/mg4XotqPvvIzkuI3nlKjljrvmg7PmlLnlj5jkuJbnlYzvvIz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tLvlh7roh6rlt7HjgII8L3A+PHA+PGVtPjkyLjwvZW0+5Lq655Sf5Y+q5ZSu5Y2V56iL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Y6755qE5bCx6L+H5Y675LqG77yM5LiN6KaB6aKR6aKR5Zue6aaW77yM5Zyo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77yM5bCx5Zyo5ZOq6YeM57u95pS+44CC5YGa5Lq677yM6KaB5pyJ5LiA5Lu9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aOw5LiN5ZON77yM5pyJ5LiA5Lu95oCl6L+r5Lit55qE5LiN57Sn5LiN5oWi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u95bC05bCs5Lit55qE5LiN5Y2R5LiN5Lqi44CC5pyA576O55qE5L2g5LiN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SP6Iqx77yM6ICM5piv5Zyo5pe26Ze055qE6ZW/5rKz6YeM77yM5rOi5r6c5LiN5oO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y48L2VtPuS4jeW4uOiBlOezu+eahOS6uu+8jOWwseS4jeimgeehrOaJv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WGjeiBlOezu+S6hu+8jOWwseWDj+S4jeWWnOasouWQg+eahOiPnO+8jOWLieW8uuWQ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tOW3tOmHjOS5n+S8mumAvOiHquW3seWQkOWHuuadpe+8jOaci+WPi+maj+e8mO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uuaxguOAgjwvcD48cD48ZW0+OTQuPC9lbT7mlL7lvIPlvojlrrnmmJPvvIzkvYbmnID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ml6DmiYDlvpfvvJvlnZrmjIHlvojpmr7vvIzkvYbmnIDlkI7kuIDlrprkvJrmnI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jgILmiJDlip/kuI3mmK/lm6DkuLrliKvkurrotbDkvaDkuZ/otbDvvIzogIzmmK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gZzkuIvmnaXnmoTml7blgJnvvIzkvaDku43nhLblnKjotbDjgII8L3A+PHA+PGVtP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6Iul6L2v5byx77yM5bCx5piv5pyA5aSn55qE5pWM5Lq677yb5Lq66Iul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pyA5aW955qE5pyL5Y+L44CC5Z2a5by655qE5Liq5oCn77yM5omN5piv5L2g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m5pe255qE5omT5rCU562S77yM5pGU5YCS5pe255qE5ouQ5p2W77yM5Yay6ZSL5pe255qE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44CC5Lq655Sf5pyA5aSn55qE5oKy5Ymn77yM5bm25LiN5piv6LSl57uZ5LqG5a+5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LSl57uZ5LqG6Ieq5bex44CCPC9wPjxwPjxlbT45Ni48L2VtPuWPquacieetieWI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6uumdnuS5i+WQju+8jOS6uuaJjeS8muaHguW+l+aAgOW/te+8m+aAu+aYr+Wc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gOS4jeaHgueahOaXtuWAme+8jOmUmei/h+acgOecn+eahOS4nOilv++8m+WIq+aKi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nlOWxiOmDveeFp+WNleWFqOaUtu+8jOWIq+aAu+WcqOaal+mHjOWSrOedgOeJme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nuW8uu+8jOWIq+aAleaLkue7neWIq+S6uu+8jOWIq+aAlem6u+eDpuWIsOS6uu+8jOW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ahOWWhOiJr+S8pOWIsOS6huiHquW3seOAgjwvcD48cD48ZW0+OTcuPC9lbT7nnJ/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lpoLmnpzmnInkuIDlpKnvvIzmiJHlpLHljrvkuobkuIDliIfvvIzlj5j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mnInjgILosIHkvJrnq5nlnKjmiJHouqvovrnlr7nor7TkuIDlj6XvvJrmsqH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miJHjgII8L3A+PHA+PGVtPjk4LjwvZW0+5LiN6KaB5ouF5b+D5Yir5Lq65Lya5YG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2g5aW977yM5L2g5Y+q6ZyA6KaB5q+P5aSp6YO95YGa5b6X5q+U5YmN5LiA5aSp5aW9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qG44CC5oiQ6ZW/5piv5LiA5Zy65ZKM6Ieq5bex55qE5q+U6LWb44CC5Zug5Li6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ir5Lq677yM5bm25LiN6auY6LS177yM55yf5q2j55qE6auY6LS177yM5bqU6K+l5piv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+H5Y6755qE6Ieq5bex44CCPC9wPjxwPjxlbT45OS48L2VtPueOq+eRsOiKseS4i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aYr+S4uuS6huS8pOWus+WIq+S6uu+8jOWPquaYr+S4uuS6huS/neaKp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9k+S4quWlveS6uu+8jOW+iOWlve+8jOS9hue7neayoeW/heimgeiuqeiHquW3s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adpeiAheS4jeaLkueahCZsZHF1bzvng4Llpb3kuromcmRxdW8777yM6ICB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ir5Lq677yM5Lya6K6p6Ieq5bex5LiN5pat5Y+X5Yiw5Lyk5a6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PC9lbT7lr7nkuo7nlJ/mtLvvvIzmiJHku6zlvoDlvoDmmK/lnKjluqbov4fvvIzlvoD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IDnvo7lpb3nmoTmhL/mnJvlr4Tkuojnu4jmnoHjgILku7/kvZvmnIDnvo7lpb3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6rlnKjlvbzlsrjvvIzogIzmraTlsrjlj6rmmK/kuIDnp43ov4fmuKHvvIzlm6Dmra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r7nmsr/pgJTnmoTpo47mma/luLjluLjlv73op4bjgILlhbblrp7vvIznlJ/lkb3kuK3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6jliIbnmoTpo47mma/pg73mmK/lnKjpgJTkuK3vvIzmtLvnnYDmmK/kuLrkuobnu4/lj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ljoblsLHmmK/kv67ooYzvvIzkuZ/orrjlroPmmK/lubPlh6HnmoTjgIHnkJDnoo7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Kvplb/nmoTvvIzopoHlrabkvJrlronkuo7pgJTkuK3vvIE8L3A+PHA+PGVtPjEw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/teaUvuS4i++8jOS4h+iIrOiHquWcqOOAguaUvuS4i+mCo+S6m+iHquengeeahOas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W/g+WktOeahOaBtuW/te+8jOaUvuS4i+mCo+S6m+aXoOiwk+eahOaJp+edgOWSjOmh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Bj+aJp+OAgumjjui1t+aXtu+8jOeskeeci+iQveiKse+8m+mjjuWBnOaXtu+8jOa3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mZheOAguaHguW+l+aUvuS4i++8jOeUn+WRveaJjeS8muabtOWKoOWujOe+ju+8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l+S4uuWWnO+8jOS4jeS7peWkseS4uuW/p++8jOmhuuWFtuiHqueEtu+8jOmaj+mBh+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AyLjwvZW0+5LiN5b+F5aSq57qg57uT5LqO5b2T5LiL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Sq5b+n6JmR5pyq5p2l77yM5b2T5L2g57uP5Y6G6L+H5LiA5Lqb5LqL5oOF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5YmN55qE6aOO5pmv5bey57uP5ZKM5LuO5YmN5LiN5LiA5qC3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MuPC9lbT7nlJ/mtLvkuK3mnInlpKrlpJrnmoQmbGRxdW875oiR5Lul5Li6JnJk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muaVsOaDheWGteS4i++8jOiuqeaIkeS7rOe6oOe7k+eahOS4jeaYr+eOsOWunuacrO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kqeecn+eahOaDs+W9k+eEtuOAgjwvcD48cD48ZW0+MTA0LjwvZW0+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77yM5Zyo5LqO5ZCR5YmN77yM5Lmf5Zyo5LqO5ouQ5byv44CC5Lq655Sf55qE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qO5a2m5Lmg77yM5Lmf5Zyo5LqO57uP5Y6G44CC576h5oWV5Y+q5pyJ6YWN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qb5omN5pyJ5oSP5LmJ77yM5oOz6YGH5Yiw5oOz6LGh5Lit55qE5Lq677yM5bCx5b6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6l6L+R5oOz6LGh5Lit55qE6Ieq5bex77yb5oOz5oul5pyJ5LiN5pu+5pyJ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bCx5b6X5YGa5Lul5YmN5LiN5pu+5YGa6L+H55qE5Lq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uPC9lbT7kuKTkuKrkurrog73mlbTlpKnohbvlnKjkuIDpvZDvvIzlm7rnhLblvojmhInm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6zlvojlsJHkvJrlr4Llr57vvIzkvYbmmK/kuZ/lvojlsJHmnInnu7Xplb/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LmgJ3lv7XmnKzouqvlsLHmmK/kuIDnp43mnIDlpKfnmoTmhInmgqbvvIzorrDlvpf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Z/lpKfkurrku6XliY3lr7nlkI3kurror7TvvIzmgJ3lv7XkvaDnmoTkurrlsLH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ZLlpITjgII8L3A+PHA+PGVtPjEwNi48L2VtPuacieS6uuivtOi/h++8jOavj+S4q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mDveS8mumBh+WIsOWbm+S4quS6uu+8jOesrOS4gOS4quaYr+S9oOiHquW3se+8jO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quaYr+S9oOacgOeIseeahOS6uu+8jOesrOS4ieS4quaYr+acgOeIseS9oOeahOS6uu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m+S4quaYr+WFseW6puS4gOeUn+eahOS6uuOAgueUn+a0u+acgOeIseW8gOeOqees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eIseeahO+8jOW+gOW+gOayoeaciemAieaLqeS9oO+8m+acgOeIseS9oOeahO+8j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iOS4jeaYr+S9oOacgOeIseeahO+8m+iAjOacgOe7iOi3n+S9oOWFseW6puS4gOeUn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j+WBj+S4jeaYr+S9oOacgOeIseS5n+S4jeaYr+acgOeIseS9oOeahO+8jOWPquaYr+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guWQiOeahOaXtumXtOWHuueOsOeahOmCo+S4quS6u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2NnbXJuajdyZ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NjZ21ybmo3cm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A4869880159AE39B2287BB114C56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