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F066C25BA4667CD8A42688667E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F066C25BA4667CD8A42688667E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p5LiA5bKB55Sf5pel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WSjOS9oOS4gOi1t+mVv+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SjOaIkeS7rOS4gOi1t+mVv+Wkp+OAgjwvcD48cD48ZW0+Mi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uqeaIkeS4uuS9oOelneemj++8jOiuqeaIkeS4uuS9oOasoueske+8jOWboOS4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S7iuWkqe+8jOaIkeeahOWGheW/g+S5n+i3n+S9oOS4gOagt+eahOasou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eelneaIkeeahOWunei0ne+8jOeUn+aXpeW/q+S5kO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i0uuS9oOWRqOWygeWVpu+8geWuneWu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unei0ne+8jOS9oOawuOi/nOmDveaYr+WTiOWTiOWTiOi0tOW/g+Wwj+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SjOS9oOWcqOS4gOi1t+eahOavj+S4gOWkqemDveaYr+W8gOW/g+eahO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WmiOWmiOelneemj+S9oOawuOi/nOWBpeW6t+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elneemj+S9oO+8jOWlveS6i+i/veedgOS9oO+8jOS4u+euoemHjeinhuS9o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i6suedgOS9oO+8jOaDheS6uua3seeIseS9oO+8jOeXm+iLpui/nOemu+S9o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n+edgOS9oO+8jOS4h+S6i+mhuuedgOS9oO+8gTwvcD48cD48ZW0+Ni48L2VtPu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S7iuWkqeWPiOaYr+S9oOeahOeUn+aXpe+8jOaEv+S7iuWkqeS9oOaLpe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S4ve+8jOadpeW5tOeUn+aXpeabtOe+juWlve+8jOS4gOW5tOabtOiDnOS4gOW5t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WcqOS9o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eahOmfs+espu+8jOS9nOS4uuekvOeJqemAgee7meS9oO+8jOaEv+a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+juS4veeahOaXpeWtkO+8jOiht+W/g+WcsOelneemj+S9oOaIkeeahOWunei0n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XpeW/q+S5kO+8gTwvcD48cD48ZW0+OC48L2VtPuaEn+iwouS9oO+8jO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+8jOiKseacteW8gOaUvu+8jOaenOWunuiKs+mmme+8jOmaj+S9oO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WkqeW4jOacm++8gTwvcD48cD48ZW0+OS48L2VtPuWunei0ne+8jOWcqOS9oO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eIuOeIuOS4uuS9oOWHhuWkh+S6huS9oOacgOWWnOasou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IuOeIuOeahOeIseWFqOi6q+W/g+WlieeMrue7meS9oO+8jO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S4reWBpeW6t+aIkOmVv++8jOW/q+W/q+S5kOS5kO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vIDml7bpl7TnmoTml6XorrDvvIzkvaDlnKjmnIDnvo7nmoTlm57lv4bvvIzmiJHnl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kvaDmipjlj6DotbfkvZzkuLrmoIforrDvvIzmiZPlvIDml7bpl7TnmoTpmqf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nIDnvo7nmoTnrYnlvoXvvIzmiJHnlKjnpZ3npo/kuLrkvaDlrojlgJn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nlJ/ml6Xlv6vkuZDjgILlrp3lrp3vvIznlJ/ml6Xlv6vkuZDvvIz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ExLjwvZW0+5oul5pyJ5LiA5Lu9576O5aW955qE5Y+L6LC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ul5pyJ5LiA5Lu955Sc576O55qE56Wd56aP77ya56Wd5L2g5YGl5bq3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2G5oS/5oiR55qE5Y2D5LiH5Liq56Wd56aP77yM5rC46L+c6Zmq5Ly0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xMi48L2VtPuWwj+WPr+eIs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7peWQjumVv+Wkp+S4gOWumuimgeiusOW+l+aEn+iwouiHquW3seeahOWmiOWm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RteWRteWBmuS4quWtnemhuueahOS5luWls+WEv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ku4rlpKnpmLTljobkuIDlkajlsoHkuobvvIzotormnaXotorlj6/niLH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gaXlurflv6vkuZDnmoTmiJDplb/jgII8L3A+PHA+PGVtPjE0LjwvZW0+5L2g5piv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4G177yM55Sf5pel5b+r5LmQ5ZWK77yM5oiR55qE5a6d6LS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pOaXtuatpOWIu+WdkOWcqOeUteiEkeWJjeeahOWmiOWmiOW+iOa/gOWKqO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S5n+W+iOWFtOWli+OAguWboOS4uuaYjuWkqeWwseaYr+S9oOS4gOWygeeahOeUn+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En+iwouS4iuWkqeOAgeaEn+iwouiPqeiQqO+8jOi1kOe7meaIkeS4gOS4quWBpeW6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Pr+eIseeahOWuneWune+8jOWunei0neaYjuWkqeS9oOWwseS4gOWyg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IzmnJvlrp3lrp3lgaXlgaXlurflurfmiJDplb/jgIL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nInkuIDkuKrnvo7lpb3nmoTmnKrmnaXjgII8L3A+PHA+PGVtPjE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Wd5oS/5q+U5oiR5Lus55qE5pu05rip6aao77yM5rKh5pyJ6LCB5a6255qE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5Lqy44CC55Sf5pel5b+r5LmQ77yB54ix5L2g5peg5q+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ziuS6jumdkuaYpeeahOa4r+WPo+eahOS4gOWPtuWwj+iI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i1t+S/oeW/teeahOW4hu+8jOi9veedgOW4jOacm+eahOaipuW5u++8jOmptuWQke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t+a0i+OAgjwvcD48cD48ZW0+MTkuPC9lbT7nu5nmiJHku6zluKbmnaXlpKrlpJ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pKnkvb/lrp3lrp3vvIwx5bKB55Sf5pel5b+r5LmQ77yM5oS/5L2g5LiA55Sf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5qE6YO95oul5pyJ77yM5b6X5LiN5Yiw55qE6YO96YeK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Ev+S9oOeahOeUn+aXpeeJueWIq+W/q+S5kO+8jOS9oOWHhuS8muivt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u+8jOi/h+eUn+aXpeecn+WPq+S6uuS5kOWRteWRte+8gT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g5vlhYnkuK3mkYfmm7PkuIDlraPnuYHoirHjgILmr4/kuIDlraP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nlJ/ml6Xlv6vkuZDvvIE8L3A+PHA+PGVtPjIyLjwvZW0+6K6p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oiR5Li65L2g5qyi56yR77yM5Zug5Li65Zyo5L2g55Sf5pel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Lmf6Lef5L2g5LiA5qC355qE5qyi6IW+44CB5b+r5LmQ77yB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y48L2VtPumdkuaYpeeahOagkei2iumVv+i2iu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WRveeahOiKseWwsei2iuW8gOi2iuiJs+S4ve+8geWcqOS9oO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vt+aOpeWPl+eyvuWNjuW5vOWEv+WbreeIseW/g+Wkp+WutuW6reWvu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aEv+S9oOWcqOS7iuWQjueahOaXpeWtkOmHjO+8jOWBpeW6t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jQuPC9lbT7ml7bpl7Tov4flvpfnnJ/lv6vllYrvvIz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vmnaXov5jmmK/kuIDkuKrlsI/kuI3ngrnvvIzkuIDkuIvlrZDlsLHkuIDlso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ubTph4zpnaLnu5nmiJHku6zlhajlrrbluKbmnaXkuobmrKLkuZDlko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lrp3opoHlv6vkuZDnmoTmiJDplb/lk6bjgII8L3A+PHA+PGVtPjI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oS/5pyb6YO96IO95b6X5Yiw5a6e546w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dkuaYpeOAgemYs+WFieOAgeasoueske+8jOS4uui/m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iInuWHuuasouS5kOeahOiKguaLjeOAguelneWunei0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cuPC9lbT7kuIDlkajlsoHnmoTlsI/mnIvlj4vvvIzlpojlpoj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r4/kuIDlpKnvvIzov5nkuIDlubTmsqHmnInmlrDlpojkuIrot6/nmoT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jqrvvIzlrp3otJ3kuZblt6flkKzor53nmoTorqnlpojlpojlvojmmK/lronmh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ZnnlJ/mnInkvaDnmoTpmarkvLTvvIzkuZblpbPlhL/vvIzniLjniLjlpojlp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4LjwvZW0+5a6d6LSd5LiA5ZGo5bKB55Sf5pel5b+r5LmQ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aaI5aaI55Sf5ZG95omN5a6M576O5LqG77yM6LCi6LCi5a6d6LSd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ZW/5aSn77yBPC9wPjxwPjxlbT4yOS48L2VtPuaEv+aIkeS7rOeahOWunei0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mZkO+8jOW/q+S5kOaXoOi+ue+8m+elneaIkeS7rOeahOWunei0neWBpeW6t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W/g+awuOaBkuOAgjwvcD48cD48ZW0+MzAuPC9lbT7ov5nkuIDlubTph4zmnID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pmr7ov4fnmoTml7blgJnlsLHmmK/kvaDnlJ/nl4XnmoTml7blgJnvvIzov5jlpb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uqvkvZPmo5Lmo5LnmoTjgILluIzmnJvmiJHku6znmoTlrp3lrp3msLjov5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YrjgILkuZDkuZDvvIzkvaDmsLjov5zpg73mmK/niLjniLjlk4jlk4jlk4jlrp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vvIE8L3A+PHA+PGVtPjMxLjwvZW0+6Ieq5LuO6YKj5pel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S45LiK5rSL5rqi552A5bm456aP77yb6Ieq5LuO6YKj5pel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6YeM5oSf5Y+X552A55Sc6Jyc77yb6Ieq5LuO6YKj5pel5pyJ5LqG5L2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WF5ruh552A5qyi5LmQ44CC5YS/5a2Q77yM56Wd5L2g55Sf5pel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yA5b+D5b+D5q+P5LiA5aSp77yBPC9wPjxwPjxlbT4zMi48L2VtPuWJjemdo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mVv++8jOS9oOWNtOiuqeW4jOacm+aJv+i9veWcqOaIkeeahOe/heiGgOOAguaEv+aE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u+mjnue/lOOAgjwvcD48cD48ZW0+MzMuPC9lbT7lpKfmtbfllYrku5blhajmmK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Jjom5vllYrku5blhajmmK/ohb/vvIzovqPmpJLllYrku5bnnJ/ovqPlmLTvvIznlJ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lYrnnJ/kuI3lkI7mgpTjgILnpZ3kurLniLHnmoTlranlrZ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mgIDlkIjkuI3mi6LlmLTjgII8L3A+PHA+PGVtPjM0LjwvZW0+6K6p55CG5oO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a+86Iiq77yM6K6p55+l6K+G5Li65L2g5aKe5re75Yqb6YeP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Yqf55qE5Lq677yBPC9wPjxwPjxlbT4zNS48L2VtPuaXoOW/p+aXoOiZkeWcs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aFjOS4jeW/meWcsOWdmuW8uu+8jOWunei0n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v5nkuIDlubTph4zniLjniLjlpojlpojpmarnnYDkvaDnu4/ljo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orrjlpJrnmoTnrKzkuIDmrKHvvIzomb3nhLbkvaDov5jkuI3og73lvID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j6/mmK/kvaDlt7Lnu4/lvojkvJrooajovr7oh6rlt7HnmoTmhI/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WL6ZqG5LiA5Liq5bmz5a6J57uZ5L2g77yM5oS/5L2g5YGl5bq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5YWL6ZqG5LiA5Liq5b+r5LmQ57uZ5L2g77yM5bCG5b+r5LmQ5YiG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L6ZqG5LiA5Liq5oiR57uZ5L2g77yM6K6p5oiR5rC45LmF6Zmq5L2g77yb5YWL6Z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57uZ5L2g77yM56Wd5L2g55Sf5pel5b+r5Lm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elneWuneWuneS4gOWygeeUn+aXpeW/q+S5kOOAguW4jOacm+S7peWQjuW/q+S5k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eahOmdouWvueWbsOmavuOAguacieWBpeW6t+eahOi6q+S9k+OAguWRteWR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6XlkI7opoHlkKzlk4jlk4jlk4jor53vvIzlgZrkuKrkuZb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QwLjwvZW0+5a2p5a2Q77yM5oS/5L2g55Sf5ZG95Lit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6X5Yiw5a6e546w77yM56Wd5L2g5Zyo5q+P5Liq5oiQ6ZW/55qE5pel5a2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B5YGl5bq35ZKM5b+r5LmQ5piv5Lq655Sf5pyA6YeN6KaB55qE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5yf6K+a55qE56Wd5oS/5YGl5bq35ZKM5b+r5LmQ5rC46L+c5Ly06Zq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En+iwouS4iuWkqeOAgeaEn+iwouiPqeiQqO+8jOi1k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BpeW6t+iBquaYjuWPr+eIseeahOWuneWune+8jOWunei0neaYjuWkqe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S6hu+8gTwvcD48cD48ZW0+NDIuPC9lbT7npZ3npo/lrp3lrp3ogarmmI7kvLbkv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kuZblt6fjgII8L3A+PHA+PGVtPjQzLjwvZW0+5L2g55qE5b6u56yR77yM5bey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5LqG5Zyo5Zy65omA5pyJ55qE5Y+U5Y+U6Zi/5aeo77yB5biM5pyb5Lul5ZC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2g77yM5pyJ5pu05aSa55qE5LqL5oOF6K6p5oiR5Lus5oSf5Yq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uqemHkeiJsueahOWFieiKkueFp+i/m+S9oOeahOW/g+aIv++8jOaKiu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seaVo+OAgueUqOa0geeZveeahOS6kee8lue7h+S9oOeahOW/q+S5kO+8jOiuqeWWnOaC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OAguWwhue7ruS4veeahOW9qeiZuemTuua7oeS9oOW5s+WuieeahOWkqeepuu+8jOS9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aBkuOAguelneS9oOeUn+aXpeW/q+S5kO+8geWuneWun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IkOmVv++8gTwvcD48cD48ZW0+NDUuPC9lbT7lj6ror7T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vZPnjrDmiJHnmoTmsLTlubPvvIznu4/ov4fmiJHlvbvlpJznmoTmgJ3og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rqnmiJHmg7PliLDkuobkuIDmnaHni6zkuIDml6DkuozvvIzml6DkuI7kvKbmr5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ojqvlsZ7nmoTkuJPnlKjnlJ/ml6XnpZ3npo/or63vvIzpgqPlsLHmmK/vvJrmn5Dmn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Q2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b2T5L2g5omT5byA5omL5py655qE56ys5LiA556s6Ze077yM5oiR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6ys5LiA5Liq56Wd56aP44CCPC9wPjxwPjxlbT40Ny48L2VtPuaKiuaMm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elneaEv++8jOe7mei0tOW/g+eahOWls+WEv++8jOaEv+WcqOi/meeJueWI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Wkqe+8jOWlueaXtuaXtuasoueskeW/q+S5kOaXoOi+u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ranlrZDvvIzlj4jplb/kuobkuIDlsoHvvIz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hYXmu6HmrKLlv6vvvIzkuovkuovpobrlvpfmnJ3liY3ov4j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h5oWV5L2g55qE55Sf5pel5piv6L+Z5qC35rWq5ryr77yM5YWF5ruh6K+X5oO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q5biM5pyb5L2g55qE5q+P5LiA5aSp6YO95b+r5LmQ44CB5YGl5bq3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6ZyA6KaB5aWL5paX44CB5Yib6YCg44CB5oqK5o+h77yB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uqeaIkeS4uuS9oOelneemj++8jOiuqeaIkeS4uuS9o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7mOm7mOWcsOelneemj+WSjOaUr+aMgeS9oOOAguelneaIkeacgOS6sueIseeahOmX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XpeW/q+S5k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XFoZXBqaGlidi5odG1sIj5odHRwczovL2R1YW5qdXppa3UuY29tL2R1YW5qdXpp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amhpY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F066C25BA4667CD8A42688667E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