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92F71BE41E2C492EB3D0E9D183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92F71BE41E2C492EB3D0E9D183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bqG56Wd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OsOWcqOS6jOWNgeWkmuWyge+8jOWNg+S4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S4pOi+hui3kei9pu+8jOWMl+S6rOS4ieeOr+WGheS4pOWll+aIv+S6p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NiueahOaXtumXtOWcqOWbveWkluaXhea4uOOAguaJgOacieeahOi/meS4gOWIh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oOeItuavje+8jOayoeaciemdoOaci+WPi+S5n+ayoeWCjeWkp+asvu+8jO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IkeiHquW3seS4gOS4quS6uuaDs+ixoeWHuuadp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PkeeOsOS6hu+8jOeUt+eUn+aRuOWls+eUn+WktO+8jOS4gOiIrOmDveaYr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Pkei9u+i9u+aNi+S4i+adpe+8jOa7oea7oemDveaYr+a4qeaflOOAguWls+eUn+aR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eahOWktO+8jOWSjOaRuOeLl+ayoeacieS7u+S9leWMuuWI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Ev+WtkOaYr+eUn+S6huS4gOS4quaVjOS6uu+8jOmVv+Wkp+WGjeW4puWb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h+S6uuOAgueUn+Wls+WEv+aYr+eUn+S6huS4gOS4quS6suS6uu+8jOmVv+Wkp+WGje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S7huS6uuOAgjwvcD48cD48ZW0+NC48L2VtPuefpemBk+S4uuS7gOS5iOimge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mSseWQl++8n+WOn+adpSZsZHF1bzvlpKsmcmRxdW875YCS6L+H5p2l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/pSZyZHF1bzvvvIwmbGRxdW875LiI5aSrJnJkcXVvO+WPjei/h+adpeivu+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5jotKYmcmRxdW8744CCPC9wPjxwPjxlbT41LjwvZW0+6YO96K+06L2v55qE5oCV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5qE5oCV5qiq55qE77yM5qiq55qE5oCV5LiN6KaB5ZG955qE44CC5Y+v6L+Z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F6I2j6ICA5LiK5oCO5LmI5LiA54K56YO96KGM5LiN6YCa5ZGi77yM5oiR6YO9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KrkurrlpLTkuobvvIzku5bku6zmgI7kuYjov5jkuI3mgJXmiJHvvJ8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zkuoblpb3kuYXvvIzlt6XotYTmtqjkuobvvJvlv7Xkuoblpb3kuYXvvIzmpbz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obvvJvkubDkuoblpb3kuYXvvIzlvannpajkuK3kuobvvJvmg7Pkuoblpb3kuYXvvIz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nInkuobvvJvmsqHkuoblpb3kuYXvvIzkvaDnmoToioLml6XmnaXkuobvvIzlv5j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6XkuIrmmK/mhJrkurroioLpgIHkvaDnmoTnpLznian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vo7kuL3miJHlj6rog73nlKjmpI3niankurrmnaXlvaLlrrnjgILohLj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Oc5a2QJnJkcXVvO+OAguiFsOaYryZsZHF1bzvmnajmn7MmcmRxdW8744CC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fs+WPtiZyZHF1bzvjgILnnLznnZvmmK8mbGRxdW875qGC5Zy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OaYryZsZHF1bzvmqLHmoYMmcmRxdW8744CC5omL5pivJmxkcXVvO+iOsuiXl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kKzor7TpgqPlpKnkvaDmiqvkuobkuIDkuKrnoLTpurv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nnYDmgKrmgKrnmoTmraXkvJDvvJvooqvlvZPlgZrlsI/lgbfnu5nmipP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u5nkvaDluKbkuIrkuobni5fniYzvvJ88L3A+PHA+PGVtPjk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lj6vlgZrlr4bnoIHovpPlhaXmnInor6/vvIzmnInkuIDnp43mg4rmhYzlj6vlgZr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vILlnLDnmbvlvZXvvIzmnInkuIDnp43mhJ/mg4Xlj6vlgZrpmpDouqvlr7nlhbb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r6/kvJrlj6vlgZrkurrmnLrnprvnur/vvIzmnInkuIDnp43lpLHokL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sqHmnInorr/pl67mnYPpmZDvvIE8L3A+PHA+PGVtPjEw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xJmhlbGxpcDsmaGVsbGlwO+W/g+mHjOS4jeefpemBk+WcqOaDs+S6m+S7gOS5i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lbTkuKrkurrpg73lv6vooqvng6bmrbvkuoYmaGVsbGlwO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iJHnnJ/nmoTkuI3nn6XpgZPopoHmgI7kuYjlip7vvJ/kvaDog73kuI3og73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/miJHnnJ/nmoTkuI3nn6XpgZPopoHlkIPmi4npnaLov5jmmK/ngrjphbHpnaL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K5bid5Li65oiR5YWz5LiK5LqG5pWw5a2m55qE56qX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im5LiK5LqG6Iux6K+t55qE6Zeo77yM6L+Y5aC15q275LqG55CG57u855qE5LiL5rC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6K+t5paH55qE54uX5rSe6YO957uZ5oiR5aC15LiK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hOemvuabsOW9k+WNiO+8jOS4iuePreWlvei+m+WKs+OAguS4iuWujOS4g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imgeS4iuS4i+WNiOOAguS4jeS4iuayoemSseiKse+8jOW/g+mHjOabt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WlveaXpeWtkO+8jOi+m+WKs+Wwsei+m+WKs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fmgKfouIzouofmu6Hlv5fvvIzmjIHnu63mgKfmt7flkIPopoHnrYnmrbvjgILmnK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r7ok4TplJDvvIzljprnp6/oloTlj5HvvIzlj6/lhbvnmoTpg73nlJ/plIj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IDlp4vlj5HlkaLjgII8L3A+PHA+PGVtPjE0LjwvZW0+5a6L576O6b6E6K+05aW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qKn5qGQ77yM6JKL5LuL55+z5bCx5Zyo5pW05Liq5Y2X5Lqs56eN5ruh5LqG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oiR6K+05oiR5Zac5qyi5rW377yM5L2g5bCx5LiA55u05rW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ei+iOWtkOacgOaBqOeahOWwseaYr+asuumql+WSjOiDjOWPm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WIsOaIkeW/g+i9r++8jOaJgOS7peiChuaXoOW/jOaDru+8jOmCo+S5iO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LoOeahOaXtuWAme+8jOWwseeul+S9oOaKiuS9oOeahOW/g+aOj+WHuuadpei3qued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aIke+8jOaIkemDveS4jeS8muWOn+iwheS9oO+8jOS9oOacgOWlveiusOS9j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TYuPC9lbT7pg73or7Tov5nph4zlt6XotYTpq5jvvIzlrrPmiJ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niZnoho/vvJvpg73or7Tov5nph4zkvJnpo5/lpb3vvIzpnZLoj5zph4zpnaLliq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Jvpg73or7Tov5nph4znjq/looPlpb3vvIzon5HonoLomoLomoHlm5vlpITot5Hvv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ph4zpnZPlprnlpJrvvIzmt7fkuoblh6DlubTmsqHmi43mi5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ma5ae75piv54ix5oOF55qE5Z2f5aKT77yM6YKj5LmI55u45Lqy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55yL6aOO5rC077yM6KGo55m95piv6Ieq5o6Y5Z2f5aKT77yM57uT5ama5piv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5oOF77yM56e75oOF5Yir5oGL5piv6L+B5Z2f77yM56ys5LiJ6ICF5piv55uX5aK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rueadv+i/meS5iOS4gOaJk++8jOaYr+WIq+eahOWSseS4jeW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adpeWkuOS4gOWkuO+8jOS9oOaIkeWFhOW8n+aDheS5ieWkp++8jOi/meS4quaDh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Wkp+WcqOWTqu+8n+aciemSseS4gOi1t+iKse+8jOefreS/oeS6kuebuOWP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yoeS6i+W4uOiBlOezu++8jOW/q+S5kOeskeWTiOWTi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kuZbvvIzkuI3mg7PlgZrnmoTkuovlj6/ku6Xmi5Lnu53vvIz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nlKjli4nlvLrvvIzkuI3llpzmrKLnmoTor53lgYfoo4XmsqHlkKzop4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nlKjmnaXorqjlpb3liKvkurrnmoTvvIzogIzmmK/opoH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25a6e5oiR5Lmf5b6I5Lya5ryU5oiP77yM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Ieq5bex5Y+I5oao5Y+I5rKZ6ZuV77yM5L2G5YW25a6e5oiR5LiN5piv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iv5LiA5Liq5rip5p+U44CB6K+d5bCR44CB6IS+5rCU5aW944CB5LiN5Lya6K+0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6L+Z5LmI5LiA5Liq576O5aWz44CCPC9wPjxwPjxlbT4yMS48L2VtPuWLieWLieW8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nOilv+mDveeJueWIq+ayoeaEj+aAneOAgueIseaDheaYr++8jOWPi+aDheaY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OAguiuqOWOjOWLieW8uuOAguaDs+imgemCo+enjeaXoOaJgOeVj+aD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OAgjwvcD48cD48ZW0+MjIuPC9lbT7lj5HnjrDkuIDku7blvojngbXlv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Por5Xml7bkuIDkuKrpgInmi6npopjvvIzlgYflpoLmiJHpgInnmoRB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LiA5LiL77yM6KeJ5b6X5Lmf5Y+v6IO95pivQuWvue+8jOaIkeS4jeaUue+8j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lOahiOWwseaYr0LvvIzmiJHmlLnvvIzmraPnoa7nrZTmoYjlsLHmmK9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/qeS6uuW9u+W6leWIhuaJi+S6huS5i+WQju+8jOS7u+S9leS4gOaWu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vj+W5tOeUn+aXpeaXtuWPkeefreS/oemAgeelneemj++8jOS7peatpOivgeaYj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SseS/qeiZveeEtuWIhuaJi+S6hu+8jOS9huaIkei/mOiusOW+l+S9oO+8j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S9oOeahOeUn+aXpeOAgjwvcD48cD48ZW0+MjQuPC9lbT7miJborrj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kvYbmm7TlpJrnmoTmmK/vvIzmiJHkuI3mhL/mhI/mlL7kuIv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lK/kuIDkuIDkuKrmiJHmi7zlsL3lhajlipvniLHov4fnmoTkvaDvvIzlr7nmiJH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jgII8L3A+PHA+PGVtPjI1LjwvZW0+6YGH6KeB5L2g5piv5aSp5oSP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5piv5pWF5oSP77yM5oOz5rOh5L2g5piv5pys5oSP77yM5L2g5LiN6KaB5Lul5Li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YW25a6e5piv6Jma5oOF5YGH5oSPJmhlbGxpcDsmaGVsbGlwO+S9huaYr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WNtOaYr+ecn+W/g+WunuaEj++8gTwvcD48cD48ZW0+MjY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plb/lvpfmjLrplIDprYLnmoTjgILopoHkuI3nlLfnmoTpg73lm7TnnYDkva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llInvvIzmtarotLnkuobjgILmgI7kuYjkuI3ljrvku4DkuYjmgKHnuqLpmaLlgZ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KjlrrbkuZ/mmK/mi5vnlLfkurrvvIzpgqPmoLfov5jmnInnpajlrZD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us5LuO5bCP5LiA6LW36ZW/5aSn77yM5LiK5LiA5qC355qE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5qE5Lit5a2m77yM6auY6ICD6YO95Zyo5LiA5qC355qE6ICD5Zy6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Z2Q56ys5LiA5o6S77yM5L2g5Z2Q5pyA5ZCO5LiA5o6S77yM5pyA5ZCO5Y2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ICD6ICB5biI6L+b6Zeo5pe25YCZ5bS05LqG6ISa77yM5L2g5oiR5LiK5LqG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BPC9wPjxwPjxlbT4yOC48L2VtPuacrOS6uui6q+WutuWNg+S4h++8jOaLpe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aXoOaVsO+8jOengeWutuixquWNjumkkOWOhe+8jOeOsOS7o+WMluWGnOeJp+Wcu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nFx5Y+35Lii5LqG5Lul5ZCO77yM5oiR5bCx5LiA5peg5omA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Au+acieS4gOe+pOmakOi6q+eahOaci+WPi+Wmguatu+S6uuS4gOiIr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lveWPi+WIl+ihqOmHjO+8jOWBtuWwlOiviOiviOWwuO+8jOaXtuS4je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aUueS7luS7rOeahOWik+W/l+mTreOAgjwvcD48cD48ZW0+MzAuPC9lbT7nqb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abkuaDnmoTlv4PvvIzlgY/lgY/nlJ/kuobkuIDmnaHmjILnp5HnmoTlkb3vvJvnqb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4/ogqXnmoTlv4PvvIzlgY/lgY/nlJ/kuobkuIDmnaHlkIPotKfnmoTlkb3jgIL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JrouqvkuI3nlLHlt7HjgII8L3A+PHA+PGVtPjMxLjwvZW0+5rSX5LqG5Liq5aS0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aS05Y+R5bCR5LqG5b6I5aSa77yM5L2G5piv5oiR5LiN5Lyk5b+D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yJ5Liq5aS077yM6ICM5oiR55qE5aS05Y205ZWl5Lmf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zoeWSluWVoeacgOWQiOmAgueahOa4qeW6puaYrzg15bqm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bqm5pyA6aaZ6YaH44CC5rOh5aae5pyA6YCC5ZCI55qE5rip5bqm5pivNeW6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pOS4quS6uuWFieedgOi6q+WtkOmDveS4jeS8muinieW+l+WGt+S5n+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OAgjwvcD48cD48ZW0+MzMuPC9lbT7kuI3opoHlm6DkuLrkuI3lpb3mhI/mgJ3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ot5/kvaDnlJ/mtLvmsqHlpJrlpKflhbPns7vnmoTkurrlvbHlk43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r6Xorqnku5bku6zmu5rnmoTml7blgJnlsLHorqnku5bku6z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46w5Zyo5pyJ5Lqb5Lq65pyJ54K55oiQ5bCx5bCx5rK+5rK+6Ieq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6I5Y6J5a6z77yM5oiR5LiN5LiA5qC377yM5oiR5LuA5LmI5Lmf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6Ieq5bex5Y6J5a6z54iG5LqG44CCPC9wPjxwPjxlbT4zNS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5uOemj+W+iOWwj++8jOS4gOWutuS6uuaVtOaVtOm9kOm9kO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W5uOemj+emj+WcqOS4gOi1t++8jOWwseaYr+eQhuaDs+S4reeahOW4guS6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YuPC9lbT7kuI3opoHot5/kuInop4LkuI3kuIDoh7TnmoTkurr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kuI3opoHlkJHkuI3lhbPlv4PkvaDnmoTor4noi6bvvIzmm7TkuI3opoHopoH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h6rlt7HnmoTkurrvvIzmgI7kuYjlvIDlv4PmgI7kuYjmnaXjgILkvZnnlJ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r7fliKvmtarotLnvvIE8L3A+PHA+PGVtPjM3LjwvZW0+6L+Z5piv5Liq5b6I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a5Zyo5Y2I5aScMTLngrnmlbTvvIzmi7/otbfnlLXor53vvIzmjInkuIsxMuS4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kKzop4E8L3A+PHA+PGVtPjM4LjwvZW0+5L2g55+l6YGT5ZCX77yf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4i36L+35LiK5LqG5L2g77yM5LuW5Lya57uZ5L2g5oOK5Zac77ya5Lq65rCR5bi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iK5oKo77yM54ix5Lq65pu054ix5L2g77yM5bCP54yr5bCP54uX5Lmf5Lya6L+9552A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e5oiR5Lmf6KaB5Y+R55+t5L+h5aWJ5LiK6K+a5oya55qE56Wd56aP5p2l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OS48L2VtPuW/q+S5kOacgOmHjeimge+8jOiwgeS6uuOAge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leS6i+S9v+S9oOW/q+S5kO+8jOS9oOWwseWQjOS7luS7rOWcqOS4gOi1t+OAg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S9oOS4jeW/q+S5kO+8jOS9oOWwseemu+W8gOS7luOAguayoeacieadoeS7t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S5n+imgeemu+W8gOS7luOAgjwvcD48cD48ZW0+NDAuPC9lbT7lubPlur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nLfmgYvov5HlpITnmoTpo47mma/vvIzotKrmgYvlh6Hkv5fnmoTlpaL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v5jkuobotbbot6/vvIzoiJLpgILlubblronpgLjnnYDvvIzkuJToh6rpuKP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Dml6DmiYDmiJDjgII8L3A+PHA+PGVtPjQxLjwvZW0+5pyJ5Lqb6K+d6K+0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piv5Lyk5a6z77yM5pyJ5Lqb5Lq655WZ5LiO5LiN55WZ6YO95Lya56a75by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aSp5oiR5pS+5byD5LqG77yM5LiN5piv5Zug5Li65oiR6L6T5LqG6ICM5piv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Wkp+WtpuWwseWDj+agoemXqOWPo+eahO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dkOS4iui9pu+8jOWOu+S6huWPiOWbnu+8jOmCo+aYr+WPiOW8gOWni+S6h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m+WdkOS4iui9pu+8jOWOu+S6huS4jeWbnu+8jOWwseavleS4m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ml7bmg7Pmg7PnnJ/nmoTntK/vvIzlsI/ml7blgJnmr5TmiJDn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mr5TolqrmsLTvvIznjrDlnKjotbDkuKrot6/ov5jopoHmr5TmraXmlbD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mr5Tml7bpl7TjgILmlL7ov4fmiJHlkKfvvIzmiJHku4DkuYjpg73kuI3mg7P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onlronpnZnpnZnlnLDlgZrkuKrkuI7kuJbml6DkuonnmoTlnoPlnL7vvIz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miY3lj5HnjrDljp/mnaXlnoPlnL7kuZ/opoHliIbnsb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5+r5oOF5LqG5bCx5piv5aSn5LqL77yM5LiN55+r5oOF5bCx5piv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iN5L+h5Zue5aS055yL55yL77yM5L2g5bey57uP5LiN55+l5LiN6KeJ5Lit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aSn5LqL44CCPC9wPjxwPjxlbT40NS48L2VtPuWBmuS4qumavuebuOWk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aDheWwveWFtOeahOe7meiuqOWOjOeahOS6uueUqeiEuOWtkO+8jOWFieaYj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WWnOasoueahOS6uuivtOaDheivne+8jOaDheaEv+Wwkea0u+WHoOW5tO+8jOWPquaD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4gOeCueOAgjwvcD48cD48ZW0+NDYuPC9lbT7kvaDopoHlkozmiJHorqHovo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lpKfmlrnjgILkvaDopoHnibnliKvmhbfmhajvvIzmiJHnu53lr7n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uq7jgILkvaDlv4PmjaLmiJHlv4PvvIznnJ/lv4Plr7nnnJ/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6L+H77yM5omA5Lul55+l6YGT5a+C5a+e55qE5ruL5ZGz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omA5Lul5Lya5bi45bi45rWB5rOq77yb5Zug5Li65LiN5oOz6ZSZ6L+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bm456aP77yM5omA5Lul5pu05Yqg55qE54+N5oOc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DqOWIhuS6uueahOaIkOWKn+mdoOeahO+8jOS4jeaYr+WOmuenr+iWhOWP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S4jeaYr+aIj+WJp+WMlueahOacuumBh++8jOiAjOaYr+aXqeWwseWu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1i+WSjOWHuui6q+OAgjwvcD48cD48ZW0+NDkuPC9lbT7lhbblrp7nnJ/mraPog73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vaDnmoTvvIzlvoDlvoDkuI3mmK/pgqPkupvnqoHlpoLlhbbmnaXnmoTnga3pobbkuYv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ovlnKjkvaDlv4PlupXvvIzpgqPkupvnnIvkvLzkuI3lgLzkuIDmj5D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jntK/nmoTlv4PkuovvvIzlnKjmn5DkuIDnnqzpl7TvvIzkvb/kvaDlvbvlupX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jovlnq7kvaDnmoTmnIDlkI7kuIDmoLnnqLvojY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5LiA5aSp5Yiw5pma56yR5Zi75Zi75oiW6ICF5rKJ6buY5a+h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oO577yM5b2T5L2g5pKV5byA5LuW55qE6Z2i5YW35L2g5Lya6L+e6Leq5LiL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1MS48L2VtPuS7luiLpeWWnOasouS9oO+8jO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kp+mDveWPq+S4quaAp++8jOS7luiLpeS4jeWWnOasouS9oO+8jOWwseeul+S9oO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Dj+WPqueMq++8jOS7lumDveWrjOS9oOaOieavm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ubTpvoTnmoTlop7plb/vvIzkurrku6zmgLvmmK/kvJrlj5jlvpfotormnaXoto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YDku6XlvojlpJrkuovmg4XmnIDnu4jpg73msqHmnInnnJ/mraPop6PlhrP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lkKfjgII8L3A+PHA+PGVtPjUzLjwvZW0+5L2g5Lul5Li65Y+q6KaB6ZW/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5S355Sf5Zac5qyi77yf5L2g5Lul5Li65Y+q6KaB5pyJ5LqG6ZKx5ryC5Lqu5aa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6LS05LiK5p2l5LqG77yf5L2g5Lul5Li65a2m6Zy45bCx6IO95om+5Yiw5aW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f5oiR5ZGK6K+J5L2g5ZCn77yM6L+Z5Lqb6YO95piv55yf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DheimgeaLv+W+l+i1t+aUvuW+l+S4i++8jOS9oOadpeaIkeW9k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S9oOi1sOaIkeW9k+S9oOayoeadpei/h+OAgui/meS4gOi3r++8jOS9o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IkeOAguS4jeaYr+ayoeS9oOS4jeihjO+8jOS9huacieS9o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sI/ml7blgJnvvIzop4HliLDkuIDkuKrlpbPlranlrZDvvIz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rpjvvIznmb3lq6nnmoTnmq7ogqTvvIzmm7zlppnnmoTouqvmnZDvvIzlpb3lg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oiKzvvIzku6TkurrmgKbnhLblv4PliqjvvIzlkI7mnaXlpojlpojlkYror4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plZzlrZDvvIE8L3A+PHA+PGVtPjU2LjwvZW0+5b+Z5piv5rK755aX5LiA5YiH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6Imv6I2v77yM5LiA5b+Z77yM5Lmf5LiN5Lyk5oSf5LqG5Lmf5LiN5YWr5Y2m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VQuS6huS5n+S4jeiKseeXtOS6huOAguW5s+mdmeeahOiEuOS4iuaXoOaAkuaXo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WOu+WPqumakOmakOe6pue6pueahOWGmeS6huS4gOS4qiZsZHF1bzvmu5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1Ny48L2VtPueUt+S6uue7k+WpmuWJje+8jOaAu+inieW+l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Wls+S6uuW+iOWwke+8jOebtOWIsOe7k+WpmuWQju+8jOS7l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eahOS7lueahOWls+S6uuW+iOWkmu+8jOWUr+eLrOiAgeWphuS4jeWQiO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5HmnaHnn63kv6HpqprmibDvvIzlubjnpo/nmoTnu6fnu6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6vkuZDnmoTlk7zlk7zlsI/osIPvvIzng6bmgbznmoTpmarkvaDnno7pl7nvvIz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s6HkuKrlsI/mvqHvvIzmg7PmiJHnmoTotY/kuKrmi6XmirHvvIzmsqHmg7PmiJ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ZO877yB5Ye66Zeo6KKr6JqC6JqB57uK5YCS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mSseacieiEuOWPq+eUt+elnu+8jOaciemSseayoeiEuOWPq+iAgeWF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uOayoemSseWPq+iTneminO+8jOiHs+S6juayoemSseayoeiEuOeahO+8jOWvu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lveS6uiZoZWxsaXA7JmhlbGxpcDvllYrvvIzlpJrkuYjnl5vnmoTpoobmg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Z5LmI5aSa5bm077yM5oiR55yL6ZSZ6L+H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L+H6K645aSa6IOM5Y+b77yM5Lmf5pu+57uP54u854uI5LiN5aCq44CC5Y+v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rKh5YWz57O777yM5Y+q6KaB5q275LiN5LqG77yM5oiR5bCx6L+Y6IO9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CP55yL5oiR77yM5oiR5rKh6YKj5LmI6ISG5by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7rOWtpuagoeeahOS6uumDveaYr+aKueW4g+aWmeWtkO+8jOaJgOiwk+eahO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wseaYr+i2heW4gumHjOWNlueahOmCo+enjeeZvua0geW4g+OAguWSseS7rOS4r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Ag+Wkp+Wtpu+8jOmCo+aYr+aKueW4g+aWmeWtkOWBmuilv+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ojmgIDlv7XpgqPmrrXml6XlrZDvvIzkvaDlnKjmiJHliY3pnaLmia3mj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aHpl7TnmoTlsI/ot6/vvIzkvY7nnYDlpLTvvIzkuaHkurLku6zop4Hkuob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jkvaDvvJrlmL/vvIzlj4jmvILkuq7lj4jlubLlh4DvvIHkuZ/lpLjmiJHvvJrlp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ov5nkuYjlsI/lubTnuqflsLHlh7rmnaXmlL7njKr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m5a2Q5pyJ5rK544CB5omL5py65pyJ55S144CB5Y2h6YeM5pyJ6ZKx77yB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YWo5oSf77yB5oyH5pyb5Yir5Lq66YO95piv5omv5reh77yB5YaN54mb6YC855qE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77yM6YO95LiN5aaC6Ieq5bex57Sn5o+h5pa55ZCR55uY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iiq+S6uuivr+ino++8jOS8muaEpOaEpOS4jeW5s++8jOaLvOWRv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aHkuW+l+ivtOS7gOS5iOS6hu+8jOWWnOWImeeVme+8jOWOjOWIme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acneWkqeWQhOi1sOS4gOi+ueOAgjwvcD48cD48ZW0+NjUuPC9lbT7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lvankvLzmjqLmiIjmoZHlt7TvvIzkuovkuJrmnInmiJDotZvlm73nsbPnmof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mr5Toi7HotoXlvrfnlLLvvIzlpb3ov5DkuI3mlq3otoXmooXopb/ljaH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6vkuZDlpoLotJ3liKnogIHpqazjgII8L3A+PHA+PGVtPjY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55m977yM6K6o5Y6M5bCx56a75byA77yM5LiN6IiN5bCx5oy955WZ77yM5pS+5b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77yM5Z2m5Z2m6I2h6I2h55qE6KGo6L6+5q+U55WP55WP57yp57yp5Zyw6Lqy6JeP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Sa5LqG44CCPC9wPjxwPjxlbT42Ny48L2VtPuWmguaenOWpmuWnu+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mCo+S5iOebuOS6suaYr+S4uuWdn+Wik+eci+mjjuawtO+8jOihqOeZveaYr+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n+Wik++8jOe7k+WpmuaYr+WPjOWPjOauieaDhe+8jOenu+aDheWIq+aBi+aYr+i/geW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iAheaYr+ebl+Wik+OAgjwvcD48cD48ZW0+NjguPC9lbT7otbDlnKjot6/kuI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mlL7lsYHvvIzmraPlpb3ouqvml4HmnInkuIDkuKrkurrlnKjouazmkanmiZj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J/mraTmnLrkvJrmjqnnm5boh6rlt7HnmoTlsYHlo7DvvIzlk6rnn6XpgZPnlKjlip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o7Dpn7Pov4flpKfvvIzpgqPmkanmiZjmiYvku6XkuLrlj5HliqjnnYDkuobvvIzmjI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sLHopoHotbDvvIznu5PmnpzmkZTkuobkuIDot6TvvIE8L3A+PHA+PGVtPjY5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n77yM5L2g5LiN5piv6JCM5aa55a2Q77yM5LiN5piv5aWz56We77yM5pu0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L2g5Y+q5piv5LiA5Liq5LiN5Yqq5Yqb5LiN5LiK6L+b5Y205bm75oO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X6Ze65aWz44CCPC9wPjxwPjxlbT43MC48L2VtPuWmguaenOacieS6uumXr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JsOmavueahOWygeaciOaYr+aAjuS5iOeGrOi/h+adpeeahOOAguaIkeWP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bnuetlO+8muacieS4gOenjeW8uuWkp+eahOeyvuelnuWKm+mHj+aUr+aSk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yZsZHF1bzvmg7Pmrbvlj4jkuI3mlaImcmRxdW8744CCPC9wPjxwPjxlbT43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ecvOearuaJgOS7peS4jeiDvemXreecvO+8jOWus+aAleeahOaXtuWAmeWug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dgO+8jOS4iuW4neaYr+WFrOW5s+eahO+8jOaJgOS7pee7meS6huWug+S4g+enk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zIuPC9lbT7lpbPlranlrZDkuI3lpb3lpb3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j6rmnInpgJvkuI3lroznmoToj5zluILlnLrvvIzlkozkubDkuI3lroznmoTlnLDm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ov5nlj6Xor53omb3nhLbkuI3lpb3lkKzvvIzkvYbmmK/lvojnnJ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Oz5YGa5Liq6KGA6YeM5bim6aOO55qE5Lq677yM5LiN5Lya5Li66LCB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77yM5pu05LiN5Lya5Li66LCB5YGc55WZ77yM5L2g6IO95YGa55qE5Y+q5pyJ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LuO5oiR5oiW6ICF56a75byA5oiR44CCPC9wPjxwPjxlbT43NC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enjeS6uuWJjeS6uuWQjuS4jeS4gOagt+eahOS6uu+8jOeJueWIq+aYr+WGheen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mYv+iwgOWlieaJv++8jOWcqOS9oOiDjOWQjuWPiOaKiuS9oOivtOeahOi/nueL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eahOS6uuOAgjwvcD48cD48ZW0+NzUuPC9lbT7ov5nkuIDovojlrZDvvIz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vvIzlhqzlpKnliKvlq4zlhrfvvIzlpI/lpKnliKvlq4zng63vvIzmnInpkr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qbfvvIzmsqHpkrHliKvmkYbpmJTvvIzkuI7lhbbnmrHnnInlpLTvvIzkuI3lpoLlgb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pb3lj4vluLjmg6borrDvvIzkuIDnlJ/kuZDlkbXlkbX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q65Lus55uy55uu55qE5a+75om+55yf55u45pe277yM6K6w5L2P77yM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b5b2T5Lq65Lus5ouY5rOl5aaC6ZmI6KeE5pen56S85pe277yM6K6w5L2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WB77yb6KGM6LWw5LqO6buR5pqX77yM5pyN5LuO5LqO5YWJ5pi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vOadpeS6hu+8geWwj+WtqeivtOS6huS4iemBjeWwseayoeS6uuS/oe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dpeS6hu+8geivtOS6huaXoOaVsOmBjei/mOaYr+asoeasoeW9k+ecn++8jOe7i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enjeavlOeLvOi/mOWPr+aAleeahOWKqOeJqe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7nkuIDkuKrkurrnmoTmhJ/op4nku47miafnnYDlj5jlvpfml6DmiYDosJ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moLnltKnkuoblvojkuYXnmoTlvKbnqoHnhLbmlq3mjonvvIzlj6/o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vYbmm7TlpJrnmoTmmK/oiJLkuobkuIDlj6PmsJTvvIzkuZ/orrjmmK/op4nlvpf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7TniLHoh6rlt7HkuoblkKfjgII8L3A+PHA+PGVtPjc5LjwvZW0+5pyJ5Lq6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m46L+Q77yb5peg5Lq65biu5L2g77yM5piv5YWs5q2j55qE5ZG96L+Q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l5Li65L2g5YGa5LuA5LmI77yM5Zug5Li655Sf5ZG95piv5L2g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66Ieq5bex6LSf6LSj77yBPC9wPjxwPjxlbT44MC48L2VtPuWmguaenOaci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OWOjOaIke+8jOiuqOWOjOWIsOaDs+aLv+mSsembh+S6uuaJk+aIkeeahOWcsOatp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Ds+i3n+S9oOivtO+8jOS9oOaKiumSseaJk+e7meaIke+8jOWPquimgemS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6hu+8jOaIkei/nuiHquW3semDveaJk+OAgjwvcD48cD48ZW0+ODE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Dor63vvIzlh6HkuovlhrfmvKDvvIzkuI3liLvmhI/ov47lkIjkuZ/kuI3lj5bmgq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lrZDlvojlgrLvvIzmhaLng63kvYbmmK/ph43mhJ/mg4XvvIzmiJHmsqHmnIn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msqHmnInlvojlv6vkuZDjgII8L3A+PHA+PGVtPjgyLjwvZW0+5rS7552A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O55m95LqG77yM5LiN6KaB6K6h6L6D5aSq5aSa77yM6K+l5pS+5LiL55qE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eK5oCA55qE6YeK5oCA77yM5oC76IOM552A54Om5oG877yM57Sv55qE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S7juS4gOaXoOaJgOacie+8jOWIsOi1hOS6p+i/h+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tuW+kuWbm+Wjge+8jOWIsOixqui9puWIq+Wihe+8jOi/meS6m+S4jeaYr+md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ujOWFqOaYr+mdoOaIkeiHquW3se+8jOS4gOeCueS4gOa7tO+8jOaDs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DQuPC9lbT7lpb3lpJror53lv43nnYDmhovnnYDlkI7mnaXlsLH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TkuobvvIzlpb3lpJrkuovlpLHmnJvlpJrkuoblkI7mnaXlsLHkuI3lnKjmhI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uIDmrKHmrKHlpLHmnJvov4flkI7nqoHnhLbmg7PpgJr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pbjJmbWs4OG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aW4yZm1rODh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92F71BE41E2C492EB3D0E9D183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