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D096AA29AE1D78631C28EE94E8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096AA29AE1D78631C28EE94E8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5qE55+t5Y+l5a2Q5ZSv576O5Y+l5a2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7mB5b+Z55qE5bel5L2c5p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aSN5p2C55qE5b+D5oOF5pCB5LiA5pCB44CCPC9wPjxwPjxlbT4yLjwvZW0+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ryU6K+R5LqG77yM5LiA5puy5Y+I5LiA5puy5rWu5rKJ5bm05Y2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ZCv56iL5LqG77yM5paw55qE5b6B6YCU5bCx5Lya55yf5q2j5byA5ae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LjwvZW0+5Zac5qyi6Ieq5bex6L+H55qE55Sf5rS777yM6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5qE55Sf5rS744CCPC9wPjxwPjxlbT41LjwvZW0+5a+55LiN6LW3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5WZ5LiL55qE5piv5pyA576O5Lyk5Y+j44CCPC9wPjxwPjxlbT4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it55qE5pyq5p2l77yM5oiR5piv55yf55qE5oOz5Y+C5LiO5YW2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paw55qE5LiA5bm05LqG77yM5Y675bm055qE5LiN55SY6K+l6YCa6YC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4LjwvZW0+5L2g5Y+X6L+H55qE5Lyk77yM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K6p5L2g5pu05YuH5pWi44CCPC9wPjxwPjxlbT45LjwvZW0+5ZOt6Z2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Z2e5Lq655Sf77yM6Ium56yR5LiN5b6X5LmD5Lq655Sf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i1t+W6iu+8jOWIq+S6uuaYr+WbsOmavuaIt++8jOaIkeaYr+mSieWtkOaI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rPmgJXlhrfljbTllpzmrKLlhqzlpKnvvIzlrrPmgJXlpL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lpzmrKLkvaDjgII8L3A+PHA+PGVtPjEyLjwvZW0+6YO95piv56ys5LiA5qyh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t5LuA5LmI6KaB6K6p552A5L2g5ZWK77yBPC9wPjxwPjxlbT4xMy48L2VtPuS5jeaa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kuaXtuWAme+8jOacgOmavuWwhuaBr++8jOacgOmAguWQi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4rmnJ3mnInphZLku4rmnJ3phonvvIzliKvmmK/kuKrlpbPkurrkvaD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E1LjwvZW0+6L+Z5Yeg5bm05L2g5LiN5Zyo77yM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L+h5omL5ouI5p2l44CCPC9wPjxwPjxlbT4xNi48L2VtPuS4reiAg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avleS4muaYr+S4gOe+pOS6uueahOS6i++8gT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gozogonlj6rplb/lnKjouqvkuIrvvIzplb/kuI3ov5vohJHlrZ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yJ5Lqb5Lq66LaK55yL6LaK6ZmM55Sf77yM5pyJ5Lqb5LqL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6YW444CCPC9wPjxwPjxlbT4xOS48L2VtPuezn+ezleeahOaXpeWtkOeGr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WwseaYr+Wlvei/kOawlOOAgjwvcD48cD48ZW0+MjAuPC9lbT7mt7H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tYXmtYXlnLDor7TvvIzplb/plb/nmoTot6/mhaLmhaLlnLDotb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aSa55qE5YWz5b+D77yM5YaN6ZW/55qE562J5b6F77yM6YO95peg5rWO5Lq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Iq+iuqeabvue7j+aLiei/kei3neemu+eahOes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nOeVmeWcqOe9kee7nOOAgjwvcD48cD48ZW0+MjMuPC9lbT7nlJ/mtLvvvIz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abnsY3kuK3nrKzkuIDmnKzph43opoHnmoTkuabjgII8L3A+PHA+PGVtPjI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4ix5LqG5L2g5LiA5qyh77yM5L2g5L2V6aG75Lyk5oiR6L+Z5LmI5re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IkeiLpeS4jeaYr+WPr+acieWPr+aXoO+8jOS9oOWPiOaAjuS8mu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OAgjwvcD48cD48ZW0+MjYuPC9lbT7kuLrkuobkuI3orqnoh6rlt7H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kuIDlsYLkuIDlsYLljIXoo4XjgII8L3A+PHA+PGVtPjI3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6LGh77yM5rKh5pyJ5L2g77yM55Sf5rS75Lya5oCO5qC3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eBq+WNh+epuuS5i+aXtu+8jOS+v+aYr+eIseeahOWlh+i/ueivnueUn+S5i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3lpaLmsYLkvaDnmoTlpoLmnJ/ogIzoh7P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rrDlvpfmiJHjgII8L3A+PHA+PGVtPjMwLjwvZW0+5oiR5Y+q5pyJ5Lik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Zyo6Lqr6L6577yM5Zyo5L2g6Lqr6L6544CCPC9wPjxwPjxlbT4zMS48L2VtP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neW/g+aWueW+l+Wni+e7iO+8jOWIneW/g+aYk+W+l+Wni+e7iOmavu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nmoTlt4Xls7DvvIzmtLvlvpfmmK/lv4Pmg4XvvIzotb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zLjwvZW0+6LWw6L+H6YKj5Lqb5piv5piv6Z2e6Z2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iw5bqV5piv5Zac5piv5oKy44CCPC9wPjxwPjxlbT4zNC48L2VtPuWkseecoOS4je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WAn+WPo++8jOWNtOaYr+mavuecoOeahOeQhueUse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mt7Hml7bop4Hpub/vvIzmtbfok53ml7bop4HpsrjvvIzmoqbphpLml7b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62J552A5Yir5Lq65p2l54ix5L2g77yM5LiN5aaC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ix6Ieq5bex44CCPC9wPjxwPjxlbT4zNy48L2VtPuS4jeimgeaLheW/g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8muacieS6uuazqOaEj+WIsOS9oOOAgjwvcD48cD48ZW0+Mzg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oibPpmLPplb/lpKnvvIzniLHmmK/kuZ3kuIflhrDlhrfmt7H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6K+05aSa5LqG5Lmf5rKh5pyJ5Lu75L2V5oSP5LmJ77yM5LiN5aaC6YCJ5ou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PC9wPjxwPjxlbT40MC48L2VtPuaIkeaciemjjumHjOmbqOmHjOeahOeIhu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r+eLrOacgOeIseS9oOOAgjwvcD48cD48ZW0+NDEuPC9lbT7miormtLvnnY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nIvkvZznlJ/lkb3nmoTmnIDlkI7kuIDlpK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oms6KiA6Zmq5L2g6LWw5a6M5LiA55Sf55qE5Lq677yM5oC75piv6L+3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7iOS6juivtOWlveiAgeWcsOaWueinge+8jOWNtOW3s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WutuW6l++8gTwvcD48cD48ZW0+NDQuPC9lbT7kvaDkuIDlrpropoHov4f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uI3mnonmiJHni7zni4jpgIDlh7rvvIE8L3A+PHA+PGVtPjQ1LjwvZW0+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5LiN54S25bCx6L6c6LSf6L+Z5Liq56eL5aSp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vueacquadpeeahOecn+ato+aFt+aFqO+8jOaYr+aKiuS4gOWIh+eMrue7m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cuPC9lbT7ljJbpm6rmgLvmr5TkuIvpm6rlhrfvvIzlsLHlg4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gLvmr5TlvIDlp4vnlrzjgII8L3A+PHA+PGVtPjQ4LjwvZW0+57uP5rWB5bm077yM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rC06L6577yM55yL54Of6Iqx57u95Ye65pyI5ZyG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awuOi/nOmDveacieS9oO+8jOWmguaenOS9oOS4jeWrjOaMpO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6nngrnnnaHlkKfvvIzmiorlpJznhqznqb/kuobku5b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UxLjwvZW0+6KaB5LiO5LiW6Ze05pKR5oyB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WI56uL5a6a6ISa6Lef5aeL5b6X44CCPC9wPjxwPjxlbT41Mi48L2VtP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6uueahuefpe+8jOaIkeeahOeLvOeLiOaXoOWkhOmBgeW9o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q7nrJHlg4/kuI3lg4/lpbnvvIzlpbnnmoTnnLzop5LmiJHkuZ/kvJr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ZG96L+Q5oC75piv5YWJ5Li05Zyo77yM6YKj5Lqb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Lq66Lqr5LiK44CCPC9wPjxwPjxlbT41NS48L2VtPuS9oOayoeacieWmguacn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i/meato+aYr+emu+WIq+eahOaEj+S5ieOAgjwvcD48cD48ZW0+NTYuPC9lbT7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vvIzmsLjov5znm7jkv6HluIzmnJvvvIznm7jkv6H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l5YmN5piv5Zac5qyi5LiA5Liq5Lq677yM546w5Zyo5piv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OC48L2VtPuaIkemUmei/h+S6huaYpeWkqe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aYpe+8jOmUmei/h+S6huS9oOOAgjwvcD48cD48ZW0+NTkuPC9lbT7miJHmiorkvaD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4vlvovvvIzkvaDlh63ku4DkuYjmiormiJHlvZPmj5Lmm7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mA5pyJ54mp5piv5Lq66Z2e55qE6aOO5pmv6YeM77yM5oiR5p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hg+iKseiQve+8jOmXsuaxoOmYge+8jOWxseebn+iZv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S5pumavuaJmOOAgjwvcD48cD48ZW0+NjIuPC9lbT7miJHnnaHkuI3nnYDvvIz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nYDnmoTvvIzmiJHkuZ/mmK/phpLnnYDnmoTjgII8L3A+PHA+PGVtPjYz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4ix5L2g77yM5L2G5LiN5Lya5YaN57uZ5L2g5Lmw5pep6aW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W/hemhu+WcqOmineS4iua1geaxl++8jOS7pei1hOiOt+W+l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jwvcD48cD48ZW0+NjUuPC9lbT7lpb3pl7ronJzkuIDotbfmnaXkvovlgY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DotbfmiJDljZXouqvjgII8L3A+PHA+PGVtPjY2LjwvZW0+5oiR5oCA5b+1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S77yM6ICM5piv5pWj6JC95aSp5rav55qE6ICB5Y+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WIqeebiuWkmuWvoe+8jOiAjOWIhui+qOWOmuiWhOeahOWPqyZsZHF1bzvnp6Tlj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2OC48L2VtPueIseWSjOeIsei/h+WkmuS6huS4gOS4qu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lOS6huS4gOS4quabvue7j+OAgjwvcD48cD48ZW0+NjkuPC9lbT7miJHnnJ/nmoTlvoj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miJHmmK/miJHvvIzmmK/ooqvkvaDnlrzniLHnmoTmiJ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55oiR77yM5ZCm5YiZ5oiR5Lya6K6p5L2g5q275b6X5b6I5pyJ6IqC5aWP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os+mHjeWBmuS6i++8jOS4jeimgeaApei6ge+8jOS6i+S6i+ea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mHjOmUmeOAgjwvcD48cD48ZW0+NzIuPC9lbT7nprvlvIDkvaDvvIzmiJH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Yfoo4XkuIDliIfpg73lvojlpb3jgII8L3A+PHA+PGVtPjczLjwvZW0+5pei54S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2l5oiR55qE5LiW55WM77yM5bCx5LiN6IO95pOF6Ieq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iDveiuqeS9oOeXm+iLpu+8jOivtOaYjuS9oOeahOS/ruihj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UuPC9lbT7miqzlpLTnnIvop4HmnIjkuq7mmK/kvaDvvIz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okL3lj7bmmK/kvaDjgII8L3A+PHA+PGVtPjc2LjwvZW0+5LiO5YW2562J552A6LCB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77yM5LiN5aaC5oOz5Yqe5rOV6Z2g6Ieq5bex77yBPC9wPjxwPjxlbT43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gOS5iOaEn+WQjOi6q+WPl++8jOWPquacieWGt+aaluiHquefp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bnliKvnmoTkurrnlKjlv4PlkYror4nkvaDvvIzmiJHlj4jpma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ubTjgII8L3A+PHA+PGVtPjc5LjwvZW0+5oqE562U5qGI55qE5pyA6auY5aKD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LqG5Y2K5aSp5oqE6LeR6aKY5LqG44CCPC9wPjxwPjxlbT44MC48L2VtPuiDveWkh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/q+S5kOeahOS6uu+8jOaJjeaYr+acgOWvjOacieeahOS6u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mnInkupvlubjnpo/vvIzlubjnpo/lvpfmnInkupv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bi45bi45LiA5Liq5Lq65bSp5rqD77yM5pyA5ZCO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rK755aX44CCPC9wPjxwPjxlbT44My48L2VtPuW5uOemj+aYr+W5tOWN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W+rueskeaYr+WvguWvnueahOaCsuS8pOOAgjwvcD48cD48ZW0+OD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tLvlvojoi6bvvIzkvYbmpbzkuIvnmoTotoXluILmnInmo5Lmo5Lns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4ix5L2g5rC45rC46L+c6L+c77yM5pe26Ze05rKh5pyJ5LuA5Lm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4Ni48L2VtPumCo+eil+mFnemFv+eIseaDheeahOiM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h+mmmemFv+aIkOS6huiLpua2qeOAgjwvcD48cD48ZW0+ODcuPC9lbT7niLHmg4Xlj4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kuYXlpITkuI3ljozvvIzmiY3mmK/nnJ/mg4X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2T6Z2i5LiN5aaC6YeN5buJ6IC777yM5rGC5Yy76I2v5LiN5aaC5YW75oCn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aIkOWghueahOeDpuaBvOaKm+S4gOaKm++8jOWKs+e0r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th+S4gOath+OAgjwvcD48cD48ZW0+OTAuPC9lbT7nlJ/mtLvlj6/ku6X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vYbnu53kuI3og73kubHkuIPlhavns5/jgII8L3A+PHA+PGVtPjkx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6L+H55qE5b+r5LmQ77yM546w5Zyo6YO96Zmq552A5oiR6Zq+6L+H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ZjU0cWtnOGJ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Y1NHFrZzhi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D096AA29AE1D78631C28EE94E8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