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DFF436CEAE6E92D2F2161C1A03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DFF436CEAE6E92D2F2161C1A03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Yia5Y675LiW54i454i4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GjeS5n+ayoeacieeItuS6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yoeacieeIuOeIuOeahOWtqeWtkOS6huOAgjwvcD48cD48ZW0+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cgOS6sueIseeahOeItuS6su+8jOWEv+WtkOaEv+aCqOWcqOWkqeWggumH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PueaBr++8jOWkmuS4gOS7veaso+aFsO+8jOeItuS6suS9oOawuOi/nOa0u+Wcq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S4re+8jOWmguaenOacieadpeeUn++8jOaIkeS+neeEtuaYr+aCqOeah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+neeEtuaYr+aIkeacgOS6sueIseeahOeItuS6suOAguWNg+iogOS4h+a1r+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iDveWcqOaipumHjO+8jOaDs+W/teaIkeeahOeItuS6su+8jOawuOi/nOaDs+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6m+W5tOadpe+8jOS4jeaEv+aOpeWPl+S9oOeahOemu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aAneW/teWwseWuveaFsOiHquW3se+8jOeIuOeIuOWPquaYr+i/nOa4u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rOS4gOadr+e+jumFkuWvhOaAneW/te+8jOeMru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eS6oemtgu+8jOWkqeWggueahOS6suS6uu+8jOaIkeeahOeJteaMguS9oOWPr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S7iuWkqe+8jOermeWcqOeIuOWmiOeahOWik+eike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Qq+azquW/hui1t++8jOeIuOWmiOeUn+WJjeWvueaIkeS7rOeahOeIse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mDveaYr+a4qeaaluOAgjwvcD48cD48ZW0+Ni48L2VtPumavuW/mOWPjOS6su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e+8jOmynOiKseS4gOadn+WvhOWTgOaAne+8geeBtemtguaXoOeVjO+8jOeItuavje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y48L2VtPuS7iueUn+eItuWtkOaXoOadpeS4lu+8jOacgOaAle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malOaXtuOAgjwvcD48cD48ZW0+OC48L2VtPuWPiuaXtuWwveWtne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+8jOS6i+WQjuihpeWtneavq+aXoOaEj+S5ieOAgjwvcD48cD48ZW0+O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Niee7v+S6hu+8jOWkqeawlOWPmOaaluS6hu+8jOS9oOS7rOWNtOS4jeW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WGjeS5n+S4jeiDveingemdou+8jOawuOi/nOaKiuS9oOS7rOaUvu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moTniLbkurLvvIzov5novojlrZDlgZrkvaDnmoTlhL/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lpJ/vvIzmgbPmsYLmgqjkuIvovojlrZDov5jlgZrmiJHnmoTniLb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oC75piv5Yiw5aSx5Y675pe277yM5omN55+l6YGT5oKU5Lm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B5oS/54i25Lqy55qE5Zyo5aSp5LmL54G16IO95Y6f6LCF5oiR55qE5LiN5a2d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xMi48L2VtPuaEv+WcqOWkqeWggueahOeItuS6suS4ju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+8geS4juWkqeWcsOS4uuS8tO+8geS4juWbm+Wto+WQjOWcqO+8geS4juahkeeUsO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MTMuPC9lbT7niLbkurLnmoTljrvkuJblvbHlk43kuobmiJHljY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ta7vvIzmiJHku47kuI3nm7jkv6HprLznpZ7lrr/lkb3vvIzlj6/lm57lpLT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lg4/mmK/ms6jlrprnmoTnu5PlsYDvvIzmsqHmnInniLbkurL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DoibLnmoTov7fojKvvvIzmsqHmnInniLbkurLnmoTpnZLmmKXpgJ3ljrvkuoblhY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A+PHA+PGVtPjE0LjwvZW0+5q+P5b2T6YGH5Yiw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5rex5Lq66Z2Z55qE5pe25YCZ5pu05Yqg5oCd5b+154i25Lqy44CC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pep5pep6K+B5a6e5Zyo6L+Z5Liq5LiW5LiK5pyA5pyA54ix5oiR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aSN5a2Y5Zyo5LqG44CCPC9wPjxwPjxlbT4xNS48L2VtP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iZveeEtuWcqOWkqeWggu+8jOaIkeeci+S4jeingeaCqOeahOi6q+W9se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aCqOaXtuaXtuWIu+WIu+mZquWcqOaIkeeahOi6q+i+ue+8jOebuOS/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cieaCqOS4gOebtOi/meagt+mdmemdmeeahOmZquS8tOedgO+8jOaIkeS8m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avj+S4gOatpe+8jOaUvuW/g+WQp++8jOS6sueIseeahOeIuOeIu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AgOW/teaCqOOAgjwvcD48cD48ZW0+MTYuPC9lbT7lnKjmr4/kuIDkuKrlpLHmnJv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53mnJvnmoTml6XlrZDph4zvvIzmr4/kuIDmrKHmg7PotbfniLbkurLvvIzmiJH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Xmu6Hlipvph4/vvIzmiJHopoHlpb3lpb3mtLvvvIzorqnniLbkurLlnKjkuZ3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L7lv4PvvIzorqnniLbkurLlronmga/jgII8L3A+PHA+PGVtPjE3LjwvZW0+54i2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Y+v5aW977yf6YKj5YS/5pyJ6YWS5ZCX77yf5pyA5ZCO5oKU6Ieq5bex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Go5L2g5Zad6YWS77yM5L2g5LiA5Zad6YWS5oiR5bCx55Sf5rCU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77yM5oCV5oiR55yL5Yiw55Sf5rCU77yM5L2g5bCx5aaC5a2p56ul6Iis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35YG355qE5Zad54K577yM55u05Yiw5L2g5Y675LqG5aSp5aCC77yM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p2l54i25Lqy5Li65LqG5YS/5aWz5Y+X5LqG5aSa5aSn55qE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qeWEv++8jOWPjOiGnei3quWcsOS7u+WHreazquawtOiC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s+eVlO+8jOWtpOmbgeaCsuatjO+8jOWjsOWjsOaFou+8jOaAneeItueIse+8jOiL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WEv+W/p++8jOeItueIseW3suawuOaBkuWcqOWEv+Wls+eahOawuOS5heiusO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bkurLnnJ/nmoTotbDkuobvvIznnJ/nmoTnprvlvID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5bnlJ/mtLvov4flnJ/lnLDvvIznprvlvIDkuobku5bkuI7lpojlpojlkKvovpvojL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miJDkurrnmoTkuIDlj4zlhL/lpbPvvIE8L3A+PHA+PGVtPjIwLjwvZW0+5ZOt5pat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iN5Zue6L2s77yM5LuO5q2k55u46ZqU6Zi05ZKM6Zi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r+S7peS4jeWGjeaJv+WPl+eXheeXm+eahOaKmOejqO+8jOS4jeWGjeaJv+WPl+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Xm+iLpuOAguS7luW4puedgOS7lueahOS/oeS7sOWbnuW9kuS6huaIkeS7rOaVrOeV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pOilv+WOu+eahOWuieaLieOAgjwvcD48cD48ZW0+MjIuPC9lbT7niLbkurLnmoTpgJ3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miJHlhoXlv4Pmt7HlpITmjKXkuYvkuI3ljrvnmoTmgJ3lv7XvvIzmsL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jgII8L3A+PHA+PGVtPjIzLjwvZW0+5oiR55+l6YGT5pe25YWJ5piv5LiN6IO95YC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6KeB5LiN5Yiw54i25Lqy44CC5aSa5bCR5Liq5peg55yg55qE5pat6a2C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755Sx5peg5Yqp55qE55y85rOq6IKG5oSP5rWB5reM77yM5oiR5Y+q6I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uY6buY5b+15Y+o77ya5aSp5aCC5pyJ6YWS5LmI77yM5aSp5aCC5pyJ6YWS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tuS6su+8jOaIkeS7rOeOsOWcqOmDveWlve+8jOWPqu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a4qemlseWGt+aalu+8jOiho+mjn+S9j+ihjO+8jOWPr+mDveazsOWuie+8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aCqO+8mueIuOeIuO+8jOS4jeimgeS4uuaIkeS7rOaDpu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bkurLvvIzmiJHnn6XpgZPmgqjmsqHmnInmia3kub7kuYvog73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zlnaTkuYvlipvvvIzkvYbmgqjmnInlr7nlrZDlrZnku6znmoTmrrfmrrf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oYDkuYvmg4XvvIzmgqjlsLHmmK/luKbnnYDov5nkupvmjKPmiY7nnYDnprvlvI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2LjwvZW0+5LiA54K36aaZ5bC977yM6Leq5ouc6LW3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q2l5LiA5Zue5aS055qE556s6Ze077yM6Zuo77yM5YGc5LqG44CC5LqR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6KW/6aOO6Ieq5Y6777yM5p2l5Lmf5YyG5YyG77yM5Y675Lmf5YyG5YyG77yM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d6YeP44CCPC9wPjxwPjxlbT4yNy48L2VtPuS7juadpeayoeacieiAg+iZkei/h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ItuWtkO+8jOadpeeUn+i/mOS8muS4jeS8muWGjeebuOingei/meagt+epuua0n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mguS7iuWNtOi0quWpqueahOW4jOacm+aIkeS7rOi/mOiDveadpeeUn+WGj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miJHnmoTniLbkurLlubPlh6Hlj4jmma7pgJ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nlrZDlpbPnianotKjkuIrnmoTotKLlr4zvvIzljbTnu5nkuoblrZDlpbP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bkuYvkuI3lsL3nmoTmupDms4nvvIHmiJHnmoTniLbkurLmmK/miJHmnIDnlr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ovojlrZDlgZrkvaDnmoTlhL/lpbPmiJHmsqHmnInlgZrlpJ/vvIHlpK7msY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ov5jlgZrmiJHnmoTniLbkurLvvIE8L3A+PHA+PGVtPjI5LjwvZW0+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A5Lqy54ix55qE54i25Lqy77yM56qB54S25LmL6Ze05bCx6KKr5Z+L5Zyo5L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Zyw5LiL77yM5LiA5Liq5Lq65a2k6Zu26Zu26Lq65Zyo5LqG55Sw5Zyw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Lus5Zyo5LiA6LW377yM5b+D5bCx5peg5q+U55qE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qOWcqOWkqeWggui/h+W+l+WlveWQl++8n+aIkeS8q+eri+Wcq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nhumCo+eql+Wklu+8jOeql+WkluS4i+edgOWwj+mbqO+8jOa3hea3heaypeayp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IsOatpO+8jOaIkeazquecvOacpuiDp+OAgjwvcD48cD48ZW0+MzEuPC9lbT7niLn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PlhL/mnaXnnIvmnJvkvaDku6zvvIzmnaXnu5nkvaDku6zpgIHnurjpkrHmnaX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lnKjpgqPkuKrkuJbnlYzvvIzkvaDku6zkuI3opoHmjKjlhrvlj5fpp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ov4flvpflubjnpo/lv6vkuZDjgII8L3A+PHA+PGVtPjMyLjwvZW0+5oKo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oCd5b+15ZKM5Zue5b+G55WZ57uZ5LqG5oKo55qE5a2Q5aWz44CC5oKo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fPC9wPjxwPjxlbT4zMy48L2VtPueItuS6sui1sOS6hu+8jOaIke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jjueJqeS5n+aChOeEtuemu+WOu+S6hu+8jOWPqueVmeS4i+mCo+WxsemCo+awt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TtuWFieS4i+mBpeWvhOWTgOaAne+8jOaMkeWcqOaMh+WwlueahOW5uO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wseWcqOaYqOWkqe+8jOS7v+S9m+W3sumalOWkmuW5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ogIXlt7Lnn6PvvIznlJ/ogIXov73mgJ3vvIzlr4Tor63oloTnurjvvIzmg7Plv4X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KjlpKnkuYvngbXvvIzluIzmnJvog73kvZPosIXkuI3lrZ3lrZDkuYvmgJ3lv7X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rrliIbnprvnmoTml6DpmZDmgrLkvKTjgII8L3A+PHA+PGVtPjM1LjwvZW0+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6L6X6L2s5Y+N5L6n6K645LmF552h5LiN552A77yM5aSW6Z2i55qE5aSc56m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eq54OB77yM5rWB5pif5YiS6L+H5aSp6ZmF55qE6YKj556s6Ze077yM5oiR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5qE56qX5oi36L+95a+75rWB5pif55qE5pa55ZCR77yM5oiR5LiN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aCC77yM5oWI54ix55qE54i25Lqy5piv5LiN5piv5Lmf5Zyo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qOWOu+eahOWcsOaWueWGt+WQl++8n+WcqOaCqO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CqOaUvuS6huiiq+WtkO+8jOikpeWtkO+8jOWkmueblueC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mb3nhLbnprvlvIDkuobmiJHku6zvvIzkvYbku5bmmK/lhajlrrbnmoT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mgIDlv7Xku5bvvIE8L3A+PHA+PGVtPjM4LjwvZW0+5pe26Ze0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aOw77yM5a+E5LiA5Lu95oCd5b+157uZ5pyA5oOz5b+155qE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5L2g5Zyo5aSp5aCC5LiA5YiH5a6J5aW977yB5oiR5Lus5Lya5aW95aW955qE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zOS48L2VtPueIuOeIuO+8jOS9oOiLpeacieWcqOWkqeaci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WSseS7rOWniuWmueWFqOWutumDveW5s+W5s+WuieWuie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KiuaCqOeahOeUn+WRveWSjOeyvuelnuS4gOS7o+S4gOS7o+W7tuS8u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4jliLDmuIXmmI7vvIzkuI3npoHms6rmub/nnLzluJjvv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iLbkurLvvIHmgIDlv7Xlubzml7bnmoTml6Dlv6fml6DomZHvvIHmgIDlv7XniLbkurL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g7johbDvvIE8L3A+PHA+PGVtPjQxLjwvZW0+5pyJ5LiA56eN6YGX5oa+5Y+r5pyJ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pyJ5LiA56eN5oCd5b+15Y+r5pyb55y85aSp5aCC77yB5pyJ5LiA56eN5b+D55e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B5pyJ5LiA56eN5oSf5oOF5Y+r5aSn54ix5peg6KiA77yB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oiR5b+D55eb6ICM5oCA5b+155qE5ZCN56ew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mu+W8gOS6hu+8jOaIkeaJjeS9k+S8muWIsOeItuS6suWvueaIkeeahOS4gO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S6huWkmuWwkeWFs+aAgO+8jOWkmuWwkeeIse+8jOWvueaIkeWPiOacieWkmuWw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mg7Plv7Xov5zlnKjlpKnloILph4znmoT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lnKjlpKnloILlronlpb3jgII8L3A+PHA+PGVtPjQ0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Li06LWw5LmL5YmN77yM5piv5ZCm5a+55oiR5b+D5oCA5oCq5oCo77yf5o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6K6p5oiR55WZ5LiL5LqG5aSq5aSa6YGX5oa+77yM5LiL6L6I5a2Q6L+Y5YG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5aaC5p6c6YKj5qC377yM5oiR5LiA5a6a6KaB5LuO6ZW/57uG57uG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aWdi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Lmh0bWwiPmh0dHBzOi8vZHVhbmp1emlrdS5jb20vZHVhbmp1emkvdmlnYnMyMGVu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DFF436CEAE6E92D2F2161C1A03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