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3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201D13883BC6DA0A3AAB80AC24B2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201D13883BC6DA0A3AAB80AC24B2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a+E6K+t5q2j6IO96Ye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lueVjOS4iuagueacrOayoeacieaEn+WQjO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WbnuS6i++8jOmSiOS4jeWIuuWIsOWIq+S6uui6q+S4iu+8jOS7luS7rOWwseS4je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cieWkmueXm++8jOS6uue7iOW9kuimgemdoOiHquW3seWdmuW8uui1t+ad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Mi48L2VtPuS9oOaUueWPmOS4jeS6huWig++8jOS9hu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+8m+S9oOaUueWPmOS4jeS6huS6i+Wunu+8jOS9huWPr+S7peaUueWPm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S9oOaUueWPmOS4jeS6hui/h+WOu++8jOS9huWPr+S7peaUueWPmOeOsOWcqO+8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Op+WItuWIq+S6uu+8jOS9huWPr+S7peaOjOaPoeiHquW3se+8m+S9oOS4jeiDvemi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Wkqe+8jOS9huWPr+S7peaKiuaPoeS7iuWkqe+8m+S9oOS4jeiDveagt+agt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r+S7peS6i+S6i+WwveW/g++8m+S9oOS4jeiDvemAieaLqeWuueiyjO+8jOS9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leeOsOeskeWuueOAguaXqeWuie+8gTwvcD48cD48ZW0+My48L2VtPuS7u+S9le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8gOWni+WBmuiHquW3seaDs+WBmueahOS6i++8jOivt+S4jeimgeeUqOW5tOm+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S4nOilv+adpeadn+e8muiHquW3se+8jOW5tOm+hOS7juadpeS4jeaYr+eVj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mdnuS9oOiHquW3seaLv+adpeS4uumavuiHquW3s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neaDs+S4iueahOWKquWKm++8jOato+WmguWPr+S7pemVv+WHuuWkp+agk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S4gOiIrO+8jOWcqOecvOedm+mHjOaYr+eci+S4jeingeeahOOAguS9hu+8jOS6uuex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eUn+a0u+eahOaYjuaYvueahOWPmOWMluato+WPkeeUn+S6juWFtuS4r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i9u+aNu++8jOiQveiKseeske+8m+i9u+ingu+8jOeDn+mb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e6ouWwmO+8jOmCo+S6m+e+juS4veOAgumBh+inge+8jOaVsOedgOmCo+S6m+iWhOaa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+8jOaIkeiupOWumu+8jOaIkeeahOWJjeeUn+S7iuS4lu+8jOmDveaYr+S4juS9oO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mDveivtO+8jOebuOeIseaYr+asouWWnOOAgumDveivtO+8jOebuOeIseaYr+W/p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ivtO+8jOebuOeIse+8jOWwseaYr+S4gOWcuuWvu+aJvueahOWJjeS4lumBl+W/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a3oeaalu+8jOacieS6m+iWhOWHieOAguaXqeWuie+8gTwvcD48cD48ZW0+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ahOaUtuiOt+S4jeaYr+W3p+WQiO+8jOiAjOaYr+avj+WkqeeahOWKquWKm+S4j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7k+aenOOAguS4jeaAleS9oOavj+Wkqei/iOS4gOWwj+atpe+8jOWPquaAleS9oOWB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Jje+8jOS4jeaAleS9oOavj+WkqeWBmuS4gOeCueeCueS6i++8jOWPquaAleS9o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S6i+OAguaXqeWuie+8gTwvcD48cD48ZW0+Ny48L2VtPumAhuWig+S9v+S6uu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Wig+S9v+S6uumGkuaCn+OAgum6puepl+i2iuaIkOeGn+i2iuaHguW+l+W8r+iF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aHguW+l+W8r+iFsOaJjeS8mui2iuaIkOeGn+OAguS4jeimgeaKiuWIq+S6u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UvuW8g++8jOWPmOaIkOiHquW3seWvueiHquW3seeahOaUvuW8g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Un+a0u+aYr+iHquW3seeahO+8jOS9oOmAieaLqeaAjuagt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wseS8muaIkOWwseaAjuagt+eahOS9oOOAguS4juWFtuaKseaA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+juWlve+8jOS4jeWmgueUqOiHquW3seeahOWKquWKm++8jOS6ieWPluabtOWkm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SjOW5uOi/kO+8jOaXqeWuieOAgjwvcD48cD48ZW0+OS48L2VtPuWBmuacieeU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OmdoOiwseeahOivne+8jOaDs+e+juWlveeahOS6i++8jOedoeWuieeos+eahO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XtumXtOeUqOWcqOi/m+atpeS4iu+8jOiAjOS4jeaYr+aKseaAqOS4i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IrlpKnkuI3kvJrkuo/lvoXliqrlipvnmoTkurr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kIzmg4XlgYfli6TlpYvnmoTkurrvvIzkvaDmnInlpJrliqrlipvvvIzml7blhYn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jgILml6nlronvvIE8L3A+PHA+PGVtPjExLjwvZW0+5LiN5Y676ICV6ICY77y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77yM5YaN6IKl55qE5rKD5Zyf5Lmf6ZW/5LiN5Ye65bqE56i877yM5LiN5Y67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675Yib6YCg77yM5YaN576O55qE6Z2S5pil5Lmf57uT5LiN5Ye656GV5p6c44CC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eq5bex5Lya5rC46L+c5Y2V6Lqr77yM6L+Z56eN5ouF5b+D57qv5bGe5aSa5L2Z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6O5aW955qE55uu5qCH77yM6Z2g6Ieq5bex5Y675aWL5paX77yM6Z2g6Ieq5bex5Y67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Yqg5rK577yM5pep5a6J77yBPC9wPjxwPjxlbT4xMi48L2VtPuacuumBh+aAu+aY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S6juacieWHhuWkh+S5i+S6uuOAguayoeaciemfp+aAp+eahOaKiuaMgeOAgeayo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ahOetieW+he+8jOmCo+S5iOiHquW3seWwseayoeacieacuuS8mueci+WIsOaXluaX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W9qeiZueOAguS7u+S9leS6uuWmguaenOaAu+aYr+a1heWwnei+hOatouOAgeS4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iuino++8jOmCo+S5iOS8keaDs+iOt+WPluacuuS8mueahOWegumdkuS4juect+mhvu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7mOm7mOaXoOmXu+WcsOeUqOW/g+WOu+WBmuWlveavj+S4gOS7tuS6i+aDh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7iOS8muWKn+WIsOiHqueEtuaIkOeahO+8jOeUn+WRveS5i+iIn+WwhuS8muawtOa2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mO+8geaXqeWuie+8gTwvcD48cD48ZW0+MTMuPC9lbT7opKrljrvnlrLlirPvvIzlv5j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uoHvvIzmlL7nnLzov5nlpKnvvIzml6DpmZDlroznvo7jgILlpb3mnIvlj4v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vojml6nvvIzmhL/kvaDmr4/kuIDlpKnlvq7nrJHvvIzmg4Xnu6rlpKflpb3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lubjnpo/vvIzkuIfkuovpobrmhI/vvIzml6nlron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5pep5pep55qE6LW35bqK5LqG77yM6Iqx5py15riF6aaZ55qE56yR552A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mf5YW05aWL55qE5pGH552A77yM5bCP54yr5Ly45LqG5Liq5oeS6IWw77yM5YeG5aSH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6O5ZGz55qE5pep6aSQ44CC5L2g5ZGi77yf6L+Y5Zyo6LWW5bqK5ZCX77yf6K+l6K+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qG77yBPC9wPjxwPjxlbT4xNS48L2VtPuaPoeadn+a4heaZqOWFie+8jOi9u+i9u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EuOW6nu+8jOW4pue7meS9oOWkqeeahOa4heWHie+8jOaEv+S9oOS7juedoe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kuadpe+8jOeci+WIsOa7oeecvOeahOW4jOacm++8jOW/g+S4reWFhea7oeWugemdme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pu+8jOmCo+aYr+aIkemAgeS9oOeahOe+juWlveaEv+acm++8jOaXqeWuieaci+WP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j43mg5zml7blhYnnmoTkuIDliIbkuIDnp5LvvIzlsLH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vvJvnj43ph43nlJ/mtLvnmoTngrnngrnmu7Tmu7TvvIzlsLHmmK/nn6XotrPnmo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p4blkajlm7TnmoTkuIDojYnkuIDmnKjvvIzlsLHmmK/nvo7lpb3nmoTvvJvnj43niL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lkozkuovvvIzlsLHmmK/lubjnpo/nmoTvvJvnj43mg5znlJ/lkb3kuK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sLHmmK/lr4zmnInnmoTjgILmnIvlj4vvvIzml6nlronvvIzmg5/mhL/kvaD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zlpKnlpKnlubjnpo/vvIE8L3A+PHA+PGVtPjE3LjwvZW0+6L+Z5Liq5LiW55W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P54ix5Lu75L2V5LiA5Liq5LiN5Yqz6ICM6I6355qE5Lq65b2T54S25Lmf5LiN5Lya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u75L2V5LiA5Liq6buY6buY5Yqq5Yqb55qE5Lq644CC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WRveeahOe+ju+8jOS4jeWcqOWug+eahOe7mueDgu+8jOiAjOWcqOWug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+8m+eUn+WRveeahOWKqOS6uu+8jOS4jeWcqOWug+eahOa/gOaDhe+8jOiAjOWcq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mdmeOAguaDn+W5s+WSjO+8jOaJjeingeeUn+WRveeahOW5v+Wkp++8m+aDn+W5s+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ngeeUn+WRveeahOa3sei/nOOAguaXqeWuie+8gTwvcD48cD48ZW0+MTk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4nlvIDnqpfluJjnmoTml7blgJnvvIznrKzkuIDnvJXpmLPlhYnmmK/miJHorqnlroPm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pl67lgJnjgILlvZPkvaDmiZPlvIDnqpfmiLfnmoTml7blgJnvvIzlkbzlkLj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nqbrmsJTmmK/miJHorqnlroPnu5nkvaDnmoTlhbPniLHjgILml6nkuI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aC5p6c5L2g5LiN5aSf5LyY56eA77yM5Lq66ISJ5piv5LiN5YC8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D5LiN5piv6L+95rGC5p2l55qE77yM6ICM5piv5ZC45byV5p2l55qE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u355qE5Lqk5o2i77yM5omN6IO95b6X5Yiw5ZCI55CG55qE5biu5Yqp77yM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lueVjOmCo+S5iOWkp++8jOS6uueUn+mCo+S5iOmVv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mCo+S5iOS4gOS4quS6uu+8jOiuqeS9oOaDs+imgea4qeaflOS7peW+h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IuPC9lbT7ov5nmmK/kuIDkuKrosIPlkoznmoTlh4zmmaj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moLfkuIDmoLflhYnlvanvvIzoirHmnLXnhafmoLfkuIDmoLfnm5vlvIDvvIzovbv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oLfkuIDmoLflvpjlvorvvIzlubjnpo/nhafmoLfkuIDmoLflvIDmgIDvvIzmiJHku6z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moLfnsr7lvanvvIzmmajlronvvIE8L3A+PHA+PGVtPjIzLjwvZW0+5pyA5b+r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N5piv6Leo6LaK77yM6ICM5piv57un57ut77yb5pyA5oWi55qE5q2l5LyQ5LiN5piv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6ICM5piv5b6Y5b6K77yb5pyA5aW955qE6YGT6Lev5LiN5piv5aSn6YGT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I2h77yb5pyA6Zmp55qE6YGT6Lev5LiN5piv6Zmh5Z2h77yM6ICM5piv6Zm36Zix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56aP5LiN5piv5b6X5Yiw77yM6ICM5piv5oul5pyJ77yb5pyA5aW9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eR6ZKx77yM6ICM5piv5YGl5bq377yb5pyA5qOS55qE56Wd56aP5LiN5piv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46w5Zyo44CC5aSn5a625pep5a6J77yBPC9wPjxwPjxlbT4yNC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kuWcqOW/g+S4re+8jOaDiumGkuS4gOW4mOW5veaipu+8m+mXruWAmeWmguaykO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S6huacl+acl+aZtOepuu+8m+azm+i1t+eUnOeUnOeskeWuue+8jOW/g+S6i+S4gOWI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+8m+W8gOWQr+W/q+S5kOS4gOWkqe+8jOi6q+W/g+aXtuaXtuaUvuadv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np43lrZDkuI3okL3lnKjogqXlnJ/ogIzokL3lnKjnk6bno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InnlJ/lkb3lipvnmoTnp43lrZDlhrPkuI3kvJrmgrLop4Llkozlj7nmsJ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obpmLvlipvmiY3mnInno6jngrzjgILml6nlron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iA5p2f5riF5pmo5YWJ77yM6L276L275pS+5Zyo5L2g55qE6IS45bqe77yM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riF5YeJ77yM5oS/5L2g5LuO552h5qKm5Lit6YaS5p2l77yM55yL5Yiw5ru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pyb77yM5b+D5Lit5YWF5ruh5a6B6Z2Z5LiO5a6J6K+m77yM6YKj5piv5oiR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5oS/5pyb77yM5pep5a6J77yBPC9wPjxwPjxlbT4yNy48L2VtPuWmguaen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mBk+iHquaIkeiDjOi0n+edgOaJgOacieeahOaEv+acm+OAgumCo+Wug+S8muWPkeWl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quWwhOOAguW9k+S9oOeci+ingeacgOS6rueahOS4gOmil+aYn+aYn+aXtuOAgu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iuuOeahOaEv++8m+aEv+S9oOW5s+WuieaEieaCp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j7bokbPolaTlj4jmkYfpu4TvvIzkuIDliKvnu4/lubTkuKTlpITlpKnvvIzkupH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r4TplKbkuaboh7PvvIzml6flj4vmiorkvaDmnaXmjILlv7XvvIzlho3miornn63kv6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vvIzmiJHnmoTnpZ3npo/lnKjph4zpnaLjgILmnIvlj4vvvIznpZ3kvaDlpKnlpKn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l6XpobrvvIzml6nlqLblqrPlpofvvIzml6nlronpob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B5byA55y8552b77yM57uZ5L2g5LiA5Liq6L276L2755qE56Wd56aP77yM5oS/5a6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P56eS6YO95bim57uZ5L2g5YGl5bq344CB5aW96L+Q5ZKM5bm456aP44CC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76O5aW955qE5LiA5aSp77yBPC9wPjxwPjxlbT4zMC48L2VtPuacneedgOS4g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S4jeWBnOeahOWQkeWJje+8jOS4jeaWreWKquWKm+eahOS7mOWHuu+8jOWTquaAle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S6uueUn+aYr+S7jumbtuW8gOWni++8jOS9oOmDveWPr+S7peWBmuW+l+WIs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eiuqeaipuaDs+eFp+i/m+eOsOWunu+8jOaJjeaYr+W9k+S4i+acgOW6lOivp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gTwvcD48cD48ZW0+MzEuPC9lbT7lj6rmnInnu4/lj5fov4flhrDpnJ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poobmgp/lpKrpmLPnmoTmuKnmmpbvvIzlj6rmnInppbHlsJ3kurrnlJ/oibDo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kvJrmh4LlvpfnlJ/lkb3nmoTlj6/otLX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655Sf77yM5piv5LiA5Liq5YWF5ruh5aWH6YGH55qE5peF6YCU77yM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yo5LmO5LiA5Z+O5LiA5Zyw55qE5b6X5aSx44CC5Y+q6KaB55Sf5ZG96L+Y5Zy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5LiN5bGI5pyN77yM5Y+q6KaB6L+Y5pyJ5qKm5oOz77yM5LiA5YiH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2l44CC5pep5a6J77yBPC9wPjxwPjxlbT4zMy48L2VtPuaXtumXtOWPquaYr+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JjeaYr+S4u+S6uuOAguS6uueUn+eahOi3r+aXoOmcgOiLm+axguOAg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iOatpe+8jOi3r+WwseWcqOS9oOeahOiEmuS4i+W7tuS8uOOAguWPquimgeS9oOaJrO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8muacieWFq+mdouadpemjjuOAguWQr+eoi+S6hu+8jOS6uueahOeUn+WRveaJj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Wni++8gTwvcD48cD48ZW0+MzQuPC9lbT7mnInkupvkurrkuYvmiYDku6XkuI3mlq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sLHnu53lr7nmmK/mnInkuIDnp43lnZrmjIHkuIvljrvnmoTlipvph4/jgILlpb3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ogq/kuIvlip/lpKvvvIzkuI3ku4Xor7vvvIzov5jlgZrnrJTorrDjgILkurropo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v4XmnInljp/lm6DvvIzog4zlkI7nmoTliqrlipvkuI7np6/ntK/kuIDlrprmlbDl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a7pgJrkurrjgILmiYDku6XvvIzlhbPplK7ov5jlnKjkuo7oh6rlt7HjgIL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l6nlronvvIE8L3A+PHA+PGVtPjM1LjwvZW0+5pyJ5LqG5L2g77yM5LiW55WM5pu0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pyJ5LqG5L2g77yM5pif56m65pu054G/54OC77yb5pyJ5LqG5L2g77yM5Lq66Ze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5pyJ5LqG5L2g77yM5oiR6KeJ5b6X5pu05bm456aP77yB5omY5LiA54mH5LqR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Lu956Wd56aP57uZ5L2g77yM5ZCM5pe255Sx6KG35Zyw5ZCR5L2g6K+05LiA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5b+r5LmQ77yBPC9wPjxwPjxlbT4zNi48L2VtPuaAu+imgeW+iOWKquWKm+aJj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i/meS4quS4lueVjO+8jOWFqOi6q+mDveWcqOWtpuS5oOedgOS5kOingu+8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cieWOi+WKm++8jOS9huS4jeiDveWOi+Weru+8m+WPr+S7pei/t+iMq++8jOS9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neacm+OAgueOsOWunueahOeUn+a0u+WRiuivq+aIkeS7rO+8muS6uueahOWRvei/kO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i+aWl++8jOWBmuacieeUqOeahOS6i++8jOivtOWLh+aVoueahOivne+8jOaDs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+8jOedoeWuieeos+eahOinieOAguaKiuaXtumXtOeUqOWcqOi/m+atpeS4i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KseaAqOS4iu+8jOS4jeaKseacieS4gOS4neW5u+aDs++8jOS4jeaUvuW8g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uuS8mu+8jOS4jeWBnOatouS4gOaXpeWKquWKm++8geaXqeWuie+8ge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v5nkuJbkuIrvvIznnJ/nmoTmsqHmnInku4DkuYjmkYfouqvkuID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4DkuYjnqoHnhLbvvIzmnInnmoTlj6rmmK/miJHku6znnIvkuI3liLDnmoT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nYDlv4PooYDlkozmsZfmsLTnmoTkvY7osIPliqrlipvjgILogIzkvaDnmoTlt67ot53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sLHlnKjkuo7vvIzlj6rmnInkvY7osIPvvIzmsqHmnInliqrlipvjgIL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Sp5bmV5b6Q5b6Q5ouJ5byA77yM5riF6aOO6KKF6KKF5ZC5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L276L276YCB5p2l77yM5LiA6Lqr6L275p2+6Ieq5Zyo77yM55m75LiK5LqL5Lia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byA5Yib576O5aW95pyq5p2l77yM5bm456aP6Iqx5YS/55ub5byA77yM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SJ5b+r77yBPC9wPjxwPjxlbT4zOS48L2VtPuacieS6uuivtO+8jOaXtumXtOiuq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WvO+8jOaIkeS4jeinieW+l+OAguaXtumXtOWPquiDveiuqeS6uuS5oOaDr+eWv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AuPC9lbT7mmKXlpKnlgJrnnYDkvaDlubvmg7PvvIzlp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YDkvaDnuYHojILvvIznp4vlpKnlgJrnnYDkvaDmiJDnhp/vvIzlhqzlpKnlgJr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jgILnlJ/lkb3nmoTmr4/kuIDkuKrmhJ/liqjlm6DkvaDogIzlvIDlp4vvvIz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QxLjwvZW0+5qKm5oOz6K6p5oiR5LiO5LyX5LiN5ZCM77y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S55Y+Y5ZG96L+Q77yB5pep5a6J77yBPC9wPjxwPjxlbT40Mi48L2VtPuav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jOaVsumGkuiHquW3seeahOS4jeaYr+mSn+WjsO+8jOiAjOaYr+aipuaDs++8g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S6uumDveazqOWumuaIkOWKn++8jOS/oeW/teWwseaYr+WNs+S9v+eci+S4j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Ns+S9v+eci+S4jeWIsOW4jOacm++8jOS5n+S+neeEtuebuOS/oeiHquW3semU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iHquW3semAieeahOS6uumUmeS4jeS6hu+8jOiHquW3semAieeahOS6uueUn+mU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uacieaipuaDs++8jOWwseiDveeci+WIsOacquadpe+8geWQhOS9j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jL3lm57nmoTkurrlhbblrp7lvojnrKjvvIzljrvmjL3lm5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pvlvIPkvaDnmoTkurrvvIzmu6HotrPku5bnmoTomZrojaPku5bnmoTpqoTlgrL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0LjwvZW0+5Lq655Sf5pyA57K+5b2p55qE5LiN5piv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56s6Ze077yM6ICM5piv5Zue5aS055yL77yM6YKj5q615ryG6buR55yL5Ly8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44CB6Ium6Ium5pG457Si55qE6L+H56iL44CC5pep5a6J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neW/g+eahOaCuOWKqO+8jOS4gOe8leaDheeahOWFs+aAgO+8jOWcqOi/m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4heaZqO+8jOmAgeWOu+aIkeeCueeCueeahOmXruWAmeOAguaEv+aCqOeDpuaBvOiO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5uOemj+aXoOi+ue+8jOS6sueIseeahOaci+WPi+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7lhbbpgIPpgb/njrDlrp7vvIzkuI3lpoLnrJHlr7nkurrnlJ/jgIL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nmoTot6/vvIzkuZ/og73otbDliLDlsL3lpLTvvJvkv53mjIHkuIDpopflubPlk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mgIDmj6PkuIDkuKrmoqbmg7PvvIzkuI3nlY/mg6fpo47pm6jvvIzkuI3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mlaLkuo7ooYzliqjvvIzljrvov73lr7vpgqPkuKrmuJDooYzmuJDov5zlv6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nmoToh6rmiJHjgILml6nlronvvIE8L3A+PHA+PGVtPjQ3LjwvZW0+55yf5q2j55qE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piv5LiA5Lu25b6I5pyJ5Lu35YC855qE5LqL44CC5Zug5Li65pe26Ze05piv6KGh6Ye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qCH5YeG77yM5aaC6YeR6ZKx5piv6KGh6YeP6LSn54mp55qE5qCH5YeG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eUqOS4gOe8leacnemcnuWUpOS9oOi1t+W6iu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4oem4o+iuqeS9oOW8gOeql++8jOeUqOS4gOe8lea4hemjjue7meS9oOa4heWH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uteS5kOabsuS4uuS9oOiIkuWxleW/g+aIv++8jOeUqOS4gOadoeefreS/oemAg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XoOWPjO+8muaWsOeahOS4gOWkqe+8jOaWsOeahOW4jOacm++8jO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huueVhe+8geaXqeWuie+8gTwvcD48cD48ZW0+NDkuPC9lbT7mr4/kuIDkuK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nu5noh6rlt7HkuIDkuKrlvq7nrJHvvIzlkYror4noh6rlt7HvvIHkurrkuI3ku4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oHlg4/pkrvnn7PkuIDmoLfpl6rkuq7vvIzov5jopoHlg4/pkrvnn7PkuIDmoLf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HkuI3llK/llK/or7ror7rjgIHkuI3mgKjlpKnlsKTkurrvvIzoh6rlt7HpgInmi6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LHopoHlnZrmjIHliqrlipvlkJHliY3otbDvvIHmtLvlh7rnnJ/mraPnmoToh6rmiJ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kv53mjIHpmLPlhYnjgIHnp6/mnoHjgIHljIXlrrnnmoTmgIHluqbvvIzlpb3ov5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g73ph4/lsLHmr4/lpKnot5/nnYDkvaDjgILml6nkuIrlpb3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B5byA552h55y877yM5pW055CG6KGj6KGr77yM57K+56We5oqW5pOe77yM5aSn5q2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5pmo5YWJ6ICA55y877yM6Ziz5YWJ6Z2S5bm077yM5Li65LqG55CG5oOz77yM5b+D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44CC57u/6I2J5riF6aaZ77yM5a6c5Lq66Iqs6Iqz77yM5bGV546w5b6u56yR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B5L2g5aW977yM5pep5a6J77yBPC9wPjxwPjxlbT41MS48L2VtPuS4gOey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aYr+WcqOeXm+iLpuS4re+8jOiQjOeUn+WHuuaWsOeahOW4jOacm++8m+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v++8jOaYr+WcqOeXm+iLpuS4re+8jOWIhuWoqeWHuuaWsOeahOeUn+WRve+8m+eomuWr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j+m5sO+8jOaYr+WcqOeXm+iLpuS4re+8jOWAlOW8uueahOWxlee/heOAguS4gOWI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mDveimgee7j+WOhui/h+eXm+iLpueahOaOoue0ou+8jOaJjeS8muaUtuWI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nOaCpuOAguaXqeWuie+8gTwvcD48cD48ZW0+NTIuPC9lbT7mnIDnvo7mmK/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mr7mmK/nm7jnn6XvvIzmnIDmuLTmnJvmmK/nu5PmnpzvvIzmnIDoi6bmmK/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vKvplb/mmK/nrYnlvoXvvJvmnIDlubjnpo/mmK/nnJ/niLHvvIzmnIDmgJX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DmgpTmmK/plJnov4fvvIzmnIDpq5jlhbTmmK/mnInkvaDov5nkvY3mnIvlj4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mhInlv6vvvIE8L3A+PHA+PGVtPjUzLjwvZW0+5LiN6KaB5b+Y6K6w6YKj5Lqb5pu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6L+H55qE5LqL5oOF44CC5oqK5Yir5Lq655yL55qE5aSq6YeN77yM57uT5p6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l6Ieq5bex5LuA5LmI6YO95LiN5piv44CC5b+r5LmQ5piv5LiA56eN5b+D5oOF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mp5qyy44CC5b+D5oCA6LGB6L6+44CB5a695a655LiO5oSf5oGp77yM55Sf5rS7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iO5aqa44CC5Lq655Sf5pyJ5b6X5pyJ5aSx77yM6IGq5piO55qE5Lq65oeC5b6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bm456aP55qE5Lq65oeC5b6X6LaF6ISx44CC5pep5a6J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S4gOS4quaUgOWxseeahOi/h+eoi++8jOWcqOS9oOWIsOi+v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je+8jOWJjeaWueeahOi3r+acieWkmuS5iOiJsOmZqeOAguaIkeS7rOaXoOS7juefpeaZ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7rOaLpeacieeahOaYr+S4gOmil+eDreihgOayuOiFvuOAgeWLh+S6juWwneiv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m+aIkeS7rOaLpeacieeahOaYr+S4gOS7veS4jeaAleWksei0pe+8jOWLh+S6j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m+iLpueahOWLh+awlOOAguW9k+S9oOi4j+edgOS4gOi3r+eahOWdjuWdt++8jOS4g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peaznui1sOS4iuWxsemhtueahOmCo+S4gOWIu++8jOW+gOaYlOeahOeXm+WPiOeul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aXqeWuie+8gTwvcD48cD48ZW0+NTUuPC9lbT7mnInkuKTkuKrlrZfol4/lnKj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vvIzlk73kvY/kuobllonlkpnmgLvmmK/or7TkuI3lh7rlj6PvvIzkuo7mmK/lr7n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lvq7lvq7nrJHvvIzpmLPlhYnpgJrov4fplZzlrZDlsIbmiJHnmoTnrJHlrrnmipj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vaDvvIzph4zpnaLljIXlkKvkuobmiJHml6DpmZDnpZ3npo/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A6Iqx5YeL6Zu26I2S6Iqc5LiN5LqG5pW05Liq5pil5aS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yr5oqY5Lmf6I2S5bqf5LiN5LqG5pW05Liq5Lq655Sf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7keiJsu+8jOWug+aYr+m7keaal+eahOS9v+iAhe+8jOS9v+S6uuaEn+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WQjOaXtuS5n+WtmOWcqOedgOS4gOenjeelnuenmO+8jOS4uueUn+a0u+Winua3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veiJsuW9qeOAguaXqeWuie+8gTwvcD48cD48ZW0+NTguPC9lbT7lloTlvoX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oqvliKvkurrlt6blj7PvvIzkuZ/kuI3ljrvlt6blj7PliKvkurrvvIzoh6rkv6H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gILlpoLmnpzlgZrkuIDnspLlsJjln4PvvIzlsLHnlKjpo57oiJ7or6Dph4r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vvJvlpoLmnpzmmK/kuIDmu7Tpm6jvvIzlsLHlgL7lsL3muKnmn5Tmu4vmtqblpKf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lpJrno6jpmr7vvIzopoHkuLroh6rlt7HpvJPmjozvvIzliKvorqnnirnosav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kuobohJrmraXvvIzliKvorqnlv6fkvKToi43nmb3kuoblv4PngbX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Sp5Lqu5LqG77yM576O5aaZ55qE5LiA5aSp5Y+I5byA5a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ZCn77yM5ZG85ZC45riF54i977yM5oul5oqx6Ziz5YWJ77yb5rWF56yR5ZCn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+D5aKD77yM6auY5YW05LiA5aSp44CC5pep5LiK5aW977yM5oS/5L2g5pyJ5Liq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pep5a6J44CCPC9wPjxwPjxlbT42MC48L2VtPuWOu+eIseS4gOS4quiDveiuq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rmOWFtOi1t+W6iueahOS6uu+8geWOu+eIseS4gOS4quiDveiuqeS9oOWBmuS6i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OWKm+eahOS6uu+8geawuOi/nOW9vOatpOmZquS8tO+8jOaIkOS4uuWvueaWu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XqeWuie+8gTwvcD48cD48ZW0+NjEuPC9lbT7kurrku6zkuLrku4DkuYjovbvoq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J/lm6DkuLrku5bku6zlj6rmmK/nnIvliLDliY3mlrnot6/pgJTpgaXov5zvvIzog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ouqvlkI7nmoTkuIDot6/lnZrmjIHjgILml6nlron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my5bCx5bmy77yM6KaB5bmy5bCx5bmy55qE5ryC5Lqu77yM5Y2z5L2/5rKh5pyJ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byT5o6M77yM6Iez5bCR6L+Y6IO95aSf5YuH5pWi55qE6Ieq5oiR5qyj6LWP44CC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5Z2O5Z235Lq655Sf5LiN5pat6byT5o6M77yM5Yqg5rK544CB5aWL6L+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bCG6L+O5p2l5Yir5Lq655qE5o6M5aOw5LiO5Zad5b2p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OsOWunuaYr+atpOWyuO+8jOeQhuaDs+aYr+W9vOWyuO+8jOS4re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a5jeaApeeahOays+a1ge+8jOihjOWKqOWImeaYr+aetuWcqOays+S4iueahOahpeai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jQuPC9lbT7lkIPliKvkurrkuI3og73lkIPnmoT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og73kuqvlj5fliKvkurrkuI3og73kuqvlj5fnmoTkuIDliIf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SP5aSp55qE5aSc56m66YKj5LmI5a6M576O77yM6LCB55qE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YWl552h77yM6LW36LW35LyP5LyP5rW35Zyo5L6d5YGO77yM57yg57yg57u157u1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96ZqP77yM5q+P5LiA6aKX5bm06L2755qE5b+D6YO96Lez55qE5pyJ5Yqb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f6K+a55qE5qKm6YO954Wn6L+b546w5a6e77yM5pyL5Y+L77yM5Yqg5r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gOW5tOS5i+iuoeWcqOS6juaYpe+8jOS4gOWkqeS5i+iuoeWcqOS6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Ev+S9oOWcqOaXqeaZqOi1t+W6iuWQjuW/g+Wig+WlveWlve+8jOiDg+WPo+ajku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i/kOS9s+S9s++8jOeskeWPo+W8gOW8gO+8jOaXqeS4iuWlve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r4/kuIDmrKHlh7rlj5HvvIzpg73og73miJDlip/liLDovr7vvIzkvYb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jngrnkuI3lj5jvvIzkv53mjIHooYzotbDvvIzkvaDkuIDmoLflj6/ku6XnlKj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mirXovr7jgILmlrDnmoTkuIDlpKnvvIzml6nlron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Yiw77yM5a+5552A6ZWc5a2Q54Wn77yM54Wn5LiA54Wn77yM56yR5LiA56yR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m5oG86YO96LeR5o6J77yM5oqR6YOB5b+n5oSB5YWo6YO95raI77yM5b+r5LmQ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CR44CC6Zeu5YCZ6Lef552A5p2l5oql5Yiw77yM56Wd5bm456aP5LmQ6YCN6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OS48L2VtPuePjeaDnOaXtumXtO+8jOePjeaDn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eJqe+8jOS4h+S6i+aAu+aYr+ebuOWvueeahO+8jOS9oOePjeaDnOWug++8jOWug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aKpeS9oO+8jOePjeaDnOaXtumXtOeahOS6uuaIkOWKn+S8muWcqOW9vOWyuO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AmeaIkOeGn++8jOehleaenOe0r+e0r+eahOWcuumdouaYr+WFhea7oemmmeWR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NzAuPC9lbT7kuI3orrrlgZrku4DkuYjkuovvvIz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oh6rlt7HvvIzliKvorqnliKvkurrnmoTkuIDlj6Xor53lsIbkvaDlh7vlgJ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HmnInlr7nplJnvvIzlj6rmnInpgInmi6nlkI7nmoTlnZrmjIHvvIzkuI3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IvljrvvvIzotbDnnYDotbDnnYDvvIzoirHlsLHlvIDkuob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e26ZKf5pWy5ZON77yM6aqE6Ziz5Y2H6LW377yM5YeJ6aOO5ZC5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LiA5aSp5pyA5oOs5oSP55qE5pe25YCZ77yM6LW257Sn6LW35p2l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4mH6JSa6JOd55qE5aSp56m65ZCn77yM5a6D57uZ5LqG5oiR5Lus5peg5bC9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ep5a6J77yBPC9wPjxwPjxlbT43Mi48L2VtPuaWsOeahOS4gOWkqe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imgeiiq+i/meS6m+eDpuS6uueahOS6i+aDheWbsOaJsOWRou+8n+aJvuS4quayo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WcsO+8jOWkp+WjsOeahOWQvOWPq+WHuuadpeWQp++8geWOu+S9oOeahOeUn+awl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eDpumXt++8jOWOu+S9oOeahOWBj+iiku+8jOWOu+S9oOeahOaXoOWliO+8jO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tu+W/g+ecvO+8jOWOu+S9oOeahOaatOi6geOAguS4ouWIsOaYqOWkqeeahOiL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mHjeaWsOWHuuWPkeOAguWQhOS9jeaci+WPi++8jO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gZrkuIDkuKrmr5TmmKjlpKnmm7Tlpb3nmoTkurrvvIzmmK/nu5noh6rlt7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LznianjgILmmJ/mnJ/lpKnvvIzml6nlronvvIE8L3A+PHA+PGVtPjc0LjwvZW0+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o5aSc576O5qKm77yM5ZG85ZC46IiS54i95pmo6aOO77yM5Lqy5ZC7576O5Li95pu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76O5aW95ri05pyb77yM5Li65LqG5b+D5Lit55CG5oOz77yM5Zac6L+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56Wd5oKo57K+56We5oqW5pOe44CC5pep5a6J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ipuaDs+eahOS6uuedoeS4jeedgO+8jOayoeaipuaDs+eahOS6uuedoeS4jemGk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gueacrOS4jeWtmOWcqCZsZHF1bzvkuI3kvJomcmRxdW876L+Z5Zu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aSx5Y675omA5pyJ5L6d6Z2g55qE5pe25YCZ77yM5L2g6Ieq54S25bCx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77yB5pep5a6J77yBPC9wPjxwPjxlbT43Ni48L2VtPuS6uuW6lOivpeimgeS4u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vemAkO+8jOS4jeeuoeeOsOWunue7meS6huS9oOWkmuWwkem7keecvOWciOOAgu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iHquW3seeahOaipuaDs+WQp++8geaXqeS4iuWlve+8geavj+S4gOWkqemDv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gTwvcD48cD48ZW0+NzcuPC9lbT7lpJrlsJHmrKHmiJHku6znq5nlnKj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t6/lj6PvvIzpnaLlr7nnmoTkvr/mmK/ov5nmoLfkuIDkuKrpl67popjvvJrlvoDliY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v5jmmK/lkI7pgIDkuIDmraXvvJ/kurrnlJ/lvoDlvoDnnIvotbfmnaXvvIzlvoDliY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puY/nqIvkuIfph4zvvIzlj6/osIHlj4jnn6XpgZPvvIzkuIDml6bmiZPlvIDmvZ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moTnm5LlrZDvvIznrYnlvoXkvaDnmoTkuI3mmK/kuIfkuIjmt7HmuIrvvJ/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5Sf5ZG95pys6Lqr5bCx5piv5LiA56eN5LiN5a6M576O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q5Zug5pyJ5LqG6KOC57yd77yM6Ziz5YWJ5omN6IO954Wn5b6X6L+b5p2l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avj+S4gOS4qua4heaZqO+8jOe7meiHquW3se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RiuivieiHquW3se+8geS6uuS4jeS7hea0u+W+l+imgeWDj+mSu+efs+S4gOag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+8jOi/mOimgeWDj+mSu+efs+S4gOagt+WdmuW8uu+8geS4jeimgeWcqOaEj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FieS4jueci+azle+8jOiHquW3sei/h+W+l+WlveaJjeaYr+ecn+eahOW5uOemj++8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HquW3seWKquWKm+aNouWPluaIkOWKn++8jOa0u+WHuuecn+ato+eahOiHquaIke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Fhea7oeenr+aegeato+iDvemHj++8geaXqeWui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nJ3pnJ7oiJ7liqjnnYDnv4XohoDvvIzllKTphpLmiJHku6znmoTnprvlvID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mnIvlj4vorqnmiJHku6zkuIDotbfkuqvlj5fpmLPlhYnvvIzlr7nku4rlpKn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kuIDotbflvIDmi5Poh6rlt7HnmoTmoqbmg7PvvIznpZ3ml6nmmaj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YCJ5oup5LqG5a6J6YC46IiS6YCC77yM5bCx5LiN5b+F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7K+5b2p77yb6YCJ5oup5LqG5oOK5rab6aqH5rWq77yM5bCx5peg6aG7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Z2Z5aW944CC5LiN5ZCM55qE6YCJ5oup57uZ5LqI5L2g5LiN5ZCM55qE55Sf5rS7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44CC5Y+q6KaB6K6k5a6a5L2g5YaF5b+D55yf5q2j5oOz6KaB55qE77yM5bm25Li65LmL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qq5Yqb77yM5q+P5Liq5Lq66YO95Lya5piv6Ieq5bex55qE5Lq655Sf6LWi5a62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jc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2NnI4Lmh0bWwiPmh0dHBzOi8vZHVhbmp1emlrdS5jb20vZHVhbmp1emkvY3JudzZtNjZy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201D13883BC6DA0A3AAB80AC24B2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