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4D69744CD31E9437AF9AA7163B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4D69744CD31E9437AF9AA7163B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WsOeahOS4gOW5tOmHjO+8jOS9oOavj+WkqeimgeWBm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7tuaYr+W+rueske+8u15fXu+8veesrOS6jOS7tuaYr+asoueske+8u15vXu+8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7tuaYr+Wkp+eske+8u14wXu+8veelneS9oOasoueskeavj+S4gOWkq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WsOW5tOS9s+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+8m+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mmeOAguacgOWQjuelneaCqO+8mueJm+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i0oua6kOa7mua7muadpe+8gTwvcD48cD48ZW0+My48L2VtPuaEv+aCqOaYpe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QiOWutuW5uOemj++8jOWbouWbouWchuWchu+8jOeZvuS6i+WPr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C48L2VtPua4heiSuOmxvO+8jOezlumGi+mxvO+8j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O+8jOmFuOiPnOmxvO+8jOmxvOS5kOaXoOept++8jOWmgumxvOW+l+awtO+8jOmxvOeb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+8jOWwlOmxvOaIkeeCuO+8jOmxvOaXoOS8puasoe+8jOelneS9o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eS9me+8gTwvcD48cD48ZW0+NS48L2VtPuaYpeiKguS6hu+8jOelneS9oO+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1m+i/h+aZuuiDveaJi+acuu+8jOS6i+S4mjVH5Y+R5bGV77yM5b+r5LmQ56e75Yq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m456aP6KaB5L2g572R57uc5LiO5L+h5oGv5a6J5YWo77yM5YGl5bq354mp6IG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Kg6Zey5ZWG5rW35o2V6bG877yM5paw5pil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Zmk5aSV5aSc77yM5Y2D6YeM6L+i6L+i5oqK5a626LW277yb5b+D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Zyo5b+D6Ze077yb5bm05aSc6aWt77yM5bmz5a6J5ZCJ56Wl5YWx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yA6aKc77yM5b+r5LmQ5ZCJ56Wl5rC455u45Ly044CC56Wd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m456aP5ruh77yBPC9wPjxwPjxlbT43LjwvZW0+5oS/5L2g5oqx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ul552A5YGl5bq377yM5o+j552A5bm456aP77yM5pC6552A5b+r5LmQ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im552A55Sc6Jyc77yM5bim552A6LSi6L+Q77yM5ou9552A5ZCJ56W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bm077yM5b+r5LmQ5bqm6L+H5q+P5LiA5aSp77yBPC9wPjxwPjxlbT4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5Li95Li95Zyw5p2l5Yiw5LqG5bm05bqV77yM5Y+L5oOF55qE5rip5pqW5LiA55u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bqV77yM5oqK5Y2D6Iis5LiH56eN55qE56Wd56aP6YO95rWT57yp5Yiw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S/5b+r5LmQ5aW96L+Q5YWo5o+h5Zyo5L2g5omL5bqV44CC5o+Q5YmN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6aKE5a6a56ys5LiA57yV5pmo6aOO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6aKE5a6a56ys5LiA5aOw6bif6bij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7meS9oOaIkeaXoOWwveeahOaWsOeahOelneemj++8jOiuqeWug+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awuOaBkuWPi+iwiueahOaWsOeahOe6quW/t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pl67lgJnlv6vpgIHliLDvvIzmt7Hmg4XljprosIrlnKjlv4Ppl7T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lpb3ov5Dnu5XvvIznlJ/mtLvkuovkuJrpg73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pil5L2z6IqC5Yiw77yM5ouc5bm06KaB6LW25pep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J56Wl5Zu05L2g57uV77yM6LSi5rqQ6L+b6IWw5YyF77yM5b+D5oOz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6b2Q5qyi56yR77yB5oiR55qE56Wd56aP5aaC5q2k5pep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iw44CCPC9wPjxwPjxlbT4xMy48L2VtPuaWsOW5tOelneemj+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7u+S9leaXtumXtO+8jOivt+aOpeWPl+aIkeacgOecn+W/g+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lrrblkozlkoznnabnnabvvIzkuIDlubT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vvIzmiYDmnInnmoTmnJ/lvoXpg73og7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5jlh7rpg73og73lhZHnjrDvvIzmlrDlubT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6L+O5LmY5Z2Q54mb5bm056Wd56aP5b+r6L2m77yM6LW354K55piv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F56iL5piv5bmz5a6J56uZ77yM5YGl5bq356uZ77yM5bm456aP56u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W96L+Q56uZ77yM57uI54K55pivMjAyMeW5tOW6leOAguaEv+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aEieW/q++8gTwvcD48cD48ZW0+MTYuPC9lbT7miYvmnLrpk4Plk4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JvmiYvmnLrllLHmrYzvvIzpgqPmmK/npZ3npo/vvJvmiYvmnLrpnIf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miJHmj6HkvY/kuobkvaDnmoTmiYvjgILmlrDlubTlv6vkuZDvv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3LjwvZW0+5paw5bm05b+r5LmQ77yB5Lqy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L2g55qE5omL77yM5omA5Lul5oiR6KaB5oqT5L2P5L2g55qE5omL44C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b+r5LmQ55u45Ly05rC46L+c77yfPC9wPjxwPjxlbT4xOC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freS/oe+8mueJqei2heaJgOWAvO+8jOi0qOmHj+S4iuS5mOOAguasoui/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aIkeeahOa4qemmqOelneemj++8gTwvcD48cD48ZW0+MTk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kuIDlsoHpmaTvvIzmmKXpo47pgIHmmpblhaXlsaDoi4/jgILlkIzlnKjku5bkua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jbTmiornn63kv6HpgIHnpZ3npo/jgILmlrDlubTliLDkuob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soHlsoHlubPlronvvIznrJHlj6PluLjlvI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F5pmo5puZ5YWJ5Yid546w77yM5bm456aP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2I6Imz6Ziz6auY54Wn77yM5b6u56yR5Zyo5L2g5b+D6Ze077yb5YKN5pm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6ZqP5L2gMzY15aSp44CC5paw5bm05ZCJ56Wl77yB5aW96L+Q6b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aWsOeahOS4gOW5tOmHjO+8jOaEv+aIkeS7r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ui1sOWcqOWIm+aWsOi3r+S4iu+8jOeCueeHg+eBteaEn+eahOeBq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63kv6HkvKDmg4Xnibnmga3npZ3vvJrlpKfotKLlsI/ot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LvvIzotKLmupDmu5rmu5rmnaXvvJvlrpjov5DotKLov5DmoYPoirHov5DvvIzov5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qjpgJrvvJvkurLkurrniLHkurrlkozlj4vkurrvvIzkurrkurrpg73lubPlron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E8L3A+PHA+PGVtPjIzLjwvZW0+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aw5bm055qE5YiX6L2m5YeG5pe25Ye65Y+R44CC5a6D6a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bKB5pyI77yM6L+O5p2l5LqG5Y+I5LiA5bqm54Gr57qi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b+r5LmQ77yBPC9wPjxwPjxlbT4yNC48L2VtPumZpOWkle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7iuWute+8jOS6q+WPl+e+juWlveeUn+a0u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mjY7kuKrlj6Pkv6HvvJrlj4jkuIDkuKrmmKXoioLljbPlsIbmnaXliLD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IXoorHml6nml6nmlLbmi77lpb3vvIzmmKXov5Dpq5jls7Dml6nngrnlh7rlj5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moTnqb/nmoTlrrbkuK3pg73lt7Llh4blpIflpb3jgILkvaDlpojlpojlj6v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jgII8L3A+PHA+PGVtPjI2LjwvZW0+5oS/5paw5bm05bim57uZ5L2g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eUqOecn+W/g+i1t+eslO+8jOeUq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Pj+e7mOi/h+eoi++8jOeUqOmjjumbqOWQjOiIn+aUtueslO+8jO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huWwseWHuueOsOS6hu+8jOWboOS4ujM2MCZkZWc75YWo5pa55L2N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LiA5peg5LqM55qE5ZWK77yB5paw5bm05b+r5LmQ5ZWK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W5tOWNs+WwhuWIsOadpeS5i+mZhe+8jOaEv+aIkeeahOelneemj+Wm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+8jOaYpeaXpea4hemjju+8jOWkj+aXpemYs+S8nu+8jOS4uuS9oOaMoemjjumY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eWOu+a4qeaalu+8jOaNjuWOu+a4heWHie+8jOmZpOatpOWIq+aXoOS7luaxg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kuPC9lbT7mmKXoioLvvIznpZ3kvaDlvID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bjnpo/msLjov5zvvIzlpb3ov5DmsLjov5zvvIE8L3A+PHA+PGVtPjMw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yo6ZW/55+t77yM5oOF55yf5oSP5YiH5bCx6KGM77yb56Wd56aP5LiN5Zy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Gw5aW95bCx6KGM77yb55+t5L+h5LiN5Zyo6ZW/55+t77yM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pil6IqC77yM56Wd5L2g5bmz5a6J6aG65b+D77yM5paw5bm0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ruh77yBPC9wPjxwPjxlbT4zMS48L2VtPuWNgeWIhuaDs+W/tTnliKvnmoTkvaD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N+W8oOacieS9oO+8jDblj6rlsI/ni5c15Y+q5YOP5L2g77yMNOaguemqqOWk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vZLkvaDvvIwy6ISa552A5ZywMeWumuaYr+S9oO+8jOWlveaDs+WkqeWkqemi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XuuWIsOW6le+8jOelneS9oOaWsOW5tOWmguaEj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miJHnm7jkv6Hlkb3ov5DvvJvlm6DkuLrkvaDvvIzmiJHnm7jkv6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kuZ/orrjov5nkuIDliIfpg73mmK/kuIrlpKnms6jlrprvvIzlhqXlhqXkuYvkuK3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kv6njgILlpb3mg7Por7QmaGVsbGlwOyZoZWxsaXA75oiR5LiK6L6I5a2Q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a295ZGA77yBPC9wPjxwPjxlbT4zMy48L2VtPua1geaYn+aYr+Wkqeep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Ev+acm+aYr+S7lueahOW/g+aDhe+8jOmynOiKseaYr+aYpeWkq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Yr+WlueeahOW/g+aDhe+8jOW5uOemj+aYr+aXtumXtOeahOihqO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eahOW/g+aDhe+8jOaYpeiKgu+8jOelneS9oOW5s+Wui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q3ngq7pvZDpuKPvvIzmmK/mlrDlubTnmoTlj7fop5LvvJvnvo7phZL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mK/lr4zotLXnmoTlu7bnu63vvJvpooLmrYzlvIDllLHvvIzmmK/lv6vkuZDnmoT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mKXogZTkuablhpnvvIzmmK/lubPlronnmoTnpYjmhL/vvJvnpZ3npo/nlJz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pl67lgJnjgILmlrDmmKXkvbPoioLvvIznpZ3mnIvlj4v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M1LjwvZW0+5L2z6IqC5Yiw5paw5bm0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biG6aOO6aG677yM5LqM6b6Z6IW+6aOe77yM5LiJ576K5byA5rO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U56aP5Li06Zeo77yM5YWt5YWt5aSn6aG677yM5LiD5pif6auY54W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77yM5Lmd5Lmd5ZCM5b+D77yM5Y2B5YWo5Y2B576O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emj+mihuWvvOaWsOW5tOe7meS9oOS4gOS7v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eUn+a0u+W5uOemj+e+jua7oe+8jOW3peS9nOWmguaEj+mhuuW/g++8j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eIseaDhea1qua8q+a4qemmqO+8jOi0oui/kOa6kOa6kOS4jee7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6kOa6kOS4jeaWre+8gTwvcD48cD48ZW0+MzcuPC9lbT7mmKXmnInnmb7oirH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jgILlpI/mnInlh4npo47vvIzlhqzlkKzpm6rjgILlv4PkuK3oi6Xml6Dng6bmgb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rrnlJ/lpb3ml7boioLjgILmhL/kvaDvvJrmmajmnInmuIXpgLjvvIzmmq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IHjgILmoqbpmo/lv4PliqjvvIzlv4Ppmo/moqbmsYL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mb5bm06ZOD5aOw5ZON56Wd56aP5Lyg77yM5ZSx5ZON5bm456a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s44CC56Wd5L2g5paw5bm0576O5ZCN5oms77yM5YWr6Z2i5aiB6aOO5b2T6auY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b5bm06LSi6L+Q5Ly077yM5Zub5aSE57K+5b2p5LiN5Y+v5oyh44CC54mb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OJ77yBPC9wPjxwPjxlbT4zOS48L2VtPuiKseWEv+aVo+aSreiKrOiKs++8jOWPi+i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4qeaalu+8jOiuqeaIkeS7rOasouaEieWcqOa0i+a6ouW4jOacm+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h+S6i+WmguaEj+OAgjwvcD48cD48ZW0+NDAuPC9lbT7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kuIvvvIzouqvlv4PmgonmuIXlh4nvvJvmhYjmgrLllpzoiI3vvIznpo/mhaflj4z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lrDlubTkvbPoioLvvIznpZ3mgqjlkozlrrbkurrmrKLllpzlkInnpaX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xLjwvZW0+5oS/5L2g5Zac5oKm5p+l5pS277yM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iA44CCPC9wPjxwPjxlbT40Mi48L2VtPuaUtuWIsOefreS/oeeahOS6u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9oOW3sue7j+iiq+W8gOW/g+WMheWbtOS6hu+8jOS5luS5luWcsOaKiueDpuaBv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aYr+S9oOWUr+S4gOWHuui3r++8jOWQpuWImeW5uOemj+WwhuS6juaWsOW5tOacn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WHuuWmguaEj+WtkOW8ue+8jOWxiuaXtuWQjuaenOiHqui0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sJTmtIvmtIvmiorlrrbov5jvvIzogIHlqYblranlrZDlnZDngpXlpLTjgI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l7nnnIvmmZrkvJrvvIzng6bmgbzlv6fmhIHlhajmsqHkuobjgILlrrblrrbmnI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7Xnu4/vvIzmlbTml6Xlv6fmhIHkvZXml7bkuobjgILkurrmtLvkuIDkuJbor6Xmg7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ng6bmgbznmb3lj5HnlJ/jgILpnq3ngq7lo7Dlo7Dovp7ml6flsoHvvIznuq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nKjku4rlubTjgILnpZ3mhL/mmKXoioLlkInnpaXpooL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eD5LqU5b2p5b6X54Of6Iqx77yM5pS+5ZON5qyi5LmQ5b6X6Z6t54Ku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6X5aSn6aSQ77yM5paf5ruh5bm456aP5b6X576O6YWS77yM5rK+5ruh5ZCJ56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6K645LiL576O5aW95b6X5oS/5pyb77yM5oS/5L2g5paw5bm0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0NS48L2VtPue+jumFkuS9s+iCtOW6huaWsOW5t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aVrOS9oOW5uOemj+WutOOAguWQg+Wdl+mxvOiCieW5tOacieS9me+8jOe+juWRs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jOi/nuW5tOOAguWkueagueeJm+aOkui6q+S9k+W6t++8jOWwneWPo+eUsumxvOWvv+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Rt+WPo+e0q+iPnOiZvuexs+axpO+8jOWtkOWtmea7oeWgguemj+WkmuWkm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+8mue+juS6i+i/nui/nu+8jOWlvei/kOW5tOW5tO+8jOmSnuelqOWkm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OAgjwvcD48cD48ZW0+NDYuPC9lbT7niIbnq7nlo7Dlo7D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vlj4vkvKDnpZ3npo/vvIzkurLmiJrkuLLlrrbpl6jvvJvml6XmlrDmnIj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sozmlLnmlrDlrrnvvIzmlrDmmKXlpb3liY3mma/vvJvnn63kv6HkvKDpgJL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g4XosIrmsLjplb/kuYXjgII8L3A+PHA+PGVtPjQ3LjwvZW0+5p2l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f6K+d5LiN5aSa6K+077yM5pil6IqC5Zyo55y85YmN44CC54eD5LiA5p2f56S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aW96L+Q57uZ5L2g77yb5byA5LiA5Liq57qi5YyF77yM5Zac5bqG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LiA5Liq5LiH56aP77yM5ZCI5a625qyi5LmQ57uZ5L2g77yb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Y+L6LCK57uZ5L2g44CC5oS/5L2g5pil6IqC5oSJ5b+r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ZvuiKseS4m+S4reS4gOWPqueJm+W5tO+8jOS4nO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+W+iOW/q+S5kO+8jOeZvuWFvee+oeaFleWrieWmkuaBqO+8jDIwMjHniZvlubT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iZPmmKXnp4vnu4jnhqzov4fvvIznm7znmoTku4rml6XllpzkuJzpo47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ov5DlpJrlpJrvvIE8L3A+PHA+PGVtPjQ5LjwvZW0+5pil6IqC5LmL6Zm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6KGM5ZCJ56Wl77yM5Y2X6LWw6aG65Yip77yM6KW/5Ye65bmz5a6J77yM5YyX6L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t5pyJ5YGl5bq377yb5bem6YCi5rqQ77yM5Y+z5Y+R6L6+77yM5YaF56ev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GM5aW96L+Q77yB56Wd5pil6IqC5b+r5LmQ77yB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5tOW5tOi/h++8jOefreS/oeW5tOW5tOWPke+8jOmXruWAmeW5tOW5tOaWs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W5tOmVv+OAguS4gOWImeefreS/oe+8jOS4gOS7veWPi+aDhe+8m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+WPi++8geelneWutuWSjOS6uuWQie+8jOS4h+S6i+mhuuaEj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niZvlubTmnKrliLDvvIznpZ3npo/lhYj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ubjnpo/lg4/oirHlhL/kuIDmoLfvvJvniZvlubTmnKrliL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mhL/kvaDlgaXlurflkInnpaXnpZ7ph4fpo57miazvvJvniZvlubTmnKr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pLms6HvvIzmhL/kvaDkuovkuovpobrlv4PllpzmsJTmtIv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il6IqC5Yiw5Zac5bqG5aSa77yM5Lqy5pyL5aW95Y+L5bGL5YaF5Z2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x5Lus5bmz5a6J5qyi5LmQ5aSa77yM5rCR6K2m5Zyo5aSW5beh6YC75ZGi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omT5ZOG5Zem77yM5b+g5b+D6K+05aOw6L6b6Ium5LqG77yB5Lmf56Wd5L2g5Lu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bm456aP55Sf5rS777yBPC9wPjxwPjxlbT41My48L2VtPuaYpeiKgu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WPr+efpemBk++8jOaIkeato+WcqOafkOS4quinkuiQvemHjO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aAneaBi+Wwseepv+aireWcqOaIkeS7rOW9vOatp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ronpgLjpnZnosKfnmoTmmZrlubTvvIzkuIDnp43kvJHmg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nmgqbvvIzkuIDnp43oh7Ppq5jnmoTkuqvlj5fvvIHnpZ3mgqjnpo/lpoLkuJzmtb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lr7/mr5TljZflsbHkuI3ogIHmnb7vvIE8L3A+PHA+PGVtPjU1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ac5LqL5aSa77yM6ZiW5a625Zui5ZGY5bm456aP5aSa77yb5b+D5oOF5oSJ5b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77yM6Lqr5L2T5YGl5bq35b+r5LmQ5aSa77yb5LiA5YiH6aG65Yip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55Sf5oSP5aSa77yb56Wd5oS/5oKo5aW95LqL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QieelpeWmguaEj+W5v+i/m+i0ou+8jOW5uOemj+WutuW6reWk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YpeiKguW/q+S5kO+8gTwvcD48cD48ZW0+NTcuPC9lbT7niZvlubTmmK/pl6ro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vvIzlpb3ov5Dku47kuI3pl7Tmlq3jgII8L3A+PHA+PGVtPjU4LjwvZW0+5pe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CG6Iez77yb54m56LWQ57qi5YyF5LiA5Liq77yb5YaF5pyJ5bm456aP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LiH5Lik77yb5b+r5LmQ5LiH5Lik77yb6Z2S5pil5LiH5Lik77yb56yR5a6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S/5Y2/5a626aWx5bCd5bm456aP5b+r5LmQ5LmL5b6u56yR77yb6ZKm5q2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kemAgemZpOWkleeahOmXruWAme+8jOe+juWlveWghua7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ZpOWkleWIsO+8jOaEv+S9oOWQiOWutuasou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jLblj7blvIDlv4PvvIzlm6DkuLrmnInmsLTms6HnnYDvvJv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lm6DkuLrmnInmna/oo4XnnYDvvJvmna/lrZDmlL7lv4PvvIzlm6DkuL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YDvvJvkvaDlvojoiJLlv4PvvIzlm6DkuLrmnInmiJHmg7PnnYDvvJvlsIblv4Pmr5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mmKXkuZDnnYDvvIE8L3A+PHA+PGVtPjYxLjwvZW0+56Wd5L2gMTLkuKr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v4PvvIw1MeS4quaYn+acn+acn+acn+aEieW/q++8jDM2NeWkqeWkqeWkq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NjDlsI/ml7bml7bml7bpq5jlhbTvvIw1MuS4hzXljYM255m+5YiG5YiG5Yi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zHnmb41M+S4hzbljYPnp5Lnp5Lnp5LmiJDlip/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2l5Li05LmL6ZmF77yM5oiR6YCB5L2g5LqU6aKX5pif77ya56aP5pif5L+d5L2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2j6ICA77yM5ZCJ5pif5L+d5L2g5aSn5ZCJ5aSn5Yip77yM6LSi5pif5L+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+/5pif5L+d5L2g5LiO5pel5pyI6b2Q5YWJ77yM54ix5pif5L+d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Sp6ZW/5Zyw5LmF44CC56Wd5oKo5pil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mjnuWHpOiInuWQjOi/juWuou+8jOmXqOaVrOetteW8gOernuWQkeWQm+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aCqOS6i+S4muiSuOiSuOaXpeS4iu+8geaBreeln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jQuPC9lbT7ogIPor5XliLAyNOWwj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whuS8muaciemTuuWkqeebluWcsOeahOelneemj+efreS/oeWgteWhnue9kee7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i/nOingeiBquaYjueahOaIkeOAguaPkOWJjeaKiuelneemj+mAgei+vuOAguaBr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WsOaYpeW5uOemj+W/q+S5kO+8gTwvcD48cD48ZW0+NjUuPC9lbT7mg4XliIf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vvIznpZ3kvaDlubTlubTpg73nvo7mu6HjgILojYnpnZLpnZLvvIzmsLT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pg73mnInpkrHjgILlsbHpq5jpq5jvvIzmtbfmt7Hmt7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g73pobrlv4PjgILmnIjlnIblnIbvvIzmmJ/pl6rpl6rvvIznpZ3kvaDnp5L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mmKXoioLmhInlv6vvvIE8L3A+PHA+PGVtPjY2LjwvZW0+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il6IqC77yM5pen5bm055qE5bm456aP5bey54S25ZyG5ruh77yM5paw5bm0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62J5L2g5Yib6YCg77yb5bKB5pyI5aaC5qKt77yM5oOF5oSP5L6d54S2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6ZqP6aOO6ICM5Y6777yM5pyq5p2l55qE5LqL5Lia5oiR5Lus5pC65omL5bm2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Yiw5LqG77yM5oSf5oGp55Sf5rS777yM5oSf6LCi5pyL5Y+L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yo5paw55qE6LW354K56LW36Iiq77yBPC9wPjxwPjxlbT42Ny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ClueJm+W5tOWQie+8jOS4h+S6i+mhuuW/g+eahuWmguaEj+OAguWHuumXqOiDveaL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5s+WuieWBpeW6t+aXoOeXheeWvuOAguS4iuiAgeS4i+Wwj+WFqOWQi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aXoOmZkOS4veOAguWutuaciea0i+WiheixquWNjui9pu+8jOWQg+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6q+S4gOS4luOAguaEv+S9oOeJm+W5tOWPkeWkp+i0ou+8jOa0i+awlOWNgei2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O+8gTwvcD48cD48ZW0+NjguPC9lbT7pmaTlpJXlg4/kuKrlj6/niLHnmoTlsI/mt5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ml6Dlv6fml6DomZHvvJvpmaTlpJXlg4/kvaDnmoTnuqLpopz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mK/pgqPkuYjmuKnppqjnlJzonJzvvJvpmaTlpJXlg4/lpojlpoj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mK/muLjlrZDmsLjov5zmgIDlv7XnmoTlkbPpgZP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bm055qE6ZKf5aOw77yM5pWy5ZON5L2g5b+D5Lit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O5bmz5a6J77yM5aaC5pil5aSp55qE6ISa5q2l57Sn57Sn55u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WsOeahOW5tOW8gOWni++8jOelneaCqOWlveS6i+aOpei/n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o+WmguaYpe+8jOeUn+a0u+minOiJsu+8jOW9qee8pOe6t++8jOWBtuWwlOeCue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WIsOmchOS6keWklu+8jOivt+aOpeWPl+aIkeS4h+WIh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3I1a2tyYzFi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yNWtrcmMxYn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4D69744CD31E9437AF9AA7163B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