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13AE8468B8700AD464CD8799BD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3AE8468B8700AD464CD8799BD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Y576O5q616JC9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S6uumXtO+8jOS4gOad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Dhe+8jOe8mOS4ieWIhu+8jOS6uuS4g+WIhu+8jOWwiuiAgeeIseW5vO+8jOi0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q++8jOWNg+WPpOe7neWUse+8jOS6uumXtOazqu+8jOmjjumAl+eVme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KmOeFnuWNg+WPpO+8jOWRvei/kOS4jeWQjO+8jOeIseezu+WIq++8jOafl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Hgu+8jOS4g+WIhuadpeS4lue8mO+8jOS7juatpOS4gOadr+ecn++8jOW+gOS6i+aK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seaBqOmavuaHguOAgjwvcD48cD48ZW0+Mi48L2VtPue6ouWwmOeske+8jOWPue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UmemXruW5tOWNjuS4gOaipu+8jOS7juatpOmjjuaciOaDhea1k++8jOS4gOad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dr+S8pOaEn++8jOWbnummluS4ieadr+mUme+8jOa4qeaaluS6uumXt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Js++8jOWliOS9leaHgu+8jOS6uumXtOemu+WIq++8jOiKseW8gOS4gOWIq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Vo++8jOivu+aHguW+gOS6i++8jOmUmemXruaDhea1t++8jOmjnuiKsei1sOac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S4lueJteaMguOAgjwvcD48cD48ZW0+My48L2VtPuS4gOS6uuW5tOWNj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mjju+8jOiLpeeIse+8jOebuOaAneaIkOWAuu+8jOiLpeaHgu+8jOa4h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slOa1he+8jOmUmemXruS7iueUn+e8mO+8jOiuuOadpeS4lumftuWNju+8jOS4gOes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vuW+l+e6ouminO+8jOS4gOeslOaDhe+8jOmavui0n+mftuWNju+8jOazq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i0n++8jOS4gOadr+ecn+WBh+e8mO+8jOS4ieWIhuWHi+mbtuWknO+8jOWbnu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louacm++8jOS4gOadr+eXtOW/g++8jOWNgemHjOaXoO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S6uumXtO+8jOa1t+awtOaXoOaDhe+8jOiusOW/huiLjeeZve+8jOiwge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aipu+8jOaDheecvOeci+a1t++8jOiKseiQveWOu++8jOS7juatpOmjjuWNjuiAv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W/g+aAne+8jOWNg+WPpOWQje+8jOeIseaBqOS4pOWIhu+8jOmUmeaKiuS9s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+8jOaHguW+l+S6uumXtOeci++8jOiKseiQveS4pOebuOaAne+8jOmUmemXruS7i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WIhue8mO+8jOS4g+WIhumUme+8jOaKmOeFnueIseaBqOS4p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r+iKsemXru+8jOaKmOeFnuaDhe+8jOe8mOS4ieWIhu+8jOS6uu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aJp+edgO+8jOaDheecvOeci+mAj++8jOivieS4jeWwveemu+atjO+8jOadpe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6uumXtOWdjuWdt++8jOivu+aHguW/g+aAne+8jOeZvuiIrOe8oOe7le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+8jOiKseWlveaciOWchu+8jOS4gOS4lumjnua7oeWkqe+8jOeIseaBqOS4pOma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Umea4qeaflOaDhe+8jOaWree7reS4gOadr+mUme+8jOW+gOS6i+WkmuWwk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mu++8jOiLpumXruaIke+8jOS7juatpOaKmOeFnuOAgjwvcD48cD48ZW0+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ayiemHje+8jOaygeWHieWmguawtO+8jOWPtuiQveWAvuWfju+8jOS4gOWto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e5geWNjuOAguiEkea1t+mHjOeUu+mdoueqgeeEtumjmOmAne+8jOa3oea3oea4qem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/g+mXtOOAguaIkeefpe+8jOmjmOaVo+eahO+8jOS4jeWGjeaYr+S4gOeJh+eZveiJ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OAguaIkeeahOmck+ijs+i/jumjjuabvOiInu+8jOS4gOWcuuWUr+e+juWPruWSm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OAguWPtueahOiInui5iO+8jOi/t+mGieaIkeecvO+8jOaZleafk+S6huS4gOeJ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OAguS7v+S9m++8jOacm+ingemCo+WmguaipuWmgueUu+W+gOaYlO+8jOS6puai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S8vOmcnO+8jOmdnumbvuOAgua1uOa2puS6huWknOepuu+8jOW8pea8q+S6h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WHoOS6uueci+aHgu+8jOmUmemXruS9s+ac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e5geWNjuiAveivr++8jOmUmemXruS6uumXtO+8jOW/g+aAneS4h+WN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WliO+8jOivu+aHgueJteaMgu+8jOa1t+awtOWGt++8jOWNg+WPpOWPm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iAveivr++8jOS6uuaDheS4pOS4jeWmgu+8jOmUmemXruS6uuW/g++8jO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iAveivr++8jOS6uuiAveivr++8jOmftuWNjuS4gOWIq++8jOS+v+aYr+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emHjOa4hemjju+8jOWNgemHjOahg+iKse+8jOS4gOa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tieS6uumXtO+8jOS9leW/heemu+WIq++8jOW+gOS6i+aWree7re+8jOe7iOe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4ieWIhuWGt++8jOWNgemHjOmUme+8jOa4qeaflOS6uu+8jOebuOaAn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/ruS7iueUn++8jOmUmemXruS7iueUn+eBr++8jOadpeS4lue5geWNjuivr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W5tOWIq++8jOWbnummluWlouacm+Wkqe+8jOWliOS9leS4gOeske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8lemdkueDn++8jOiiheiiheWNh+i1t++8jOmdkuick+eCueaw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mOaJrOOAgua1rueUn+iLpeaipu+8jOmdmeWmguatouawtO+8jOS4jemXruaDh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Qm+S4gOWuieWlve+8jOWJjeS4lumjjumcnO+8jOS7iueUn+W5veaAqO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mbqu+8jOWPquaxguW5s+a3oeWFsemGie+8jOWhq+ihpeWNiuS4lua1geemu++8j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lueXtOaAqOOAguWJpeiQvea7oei6q+S8pOeXle+8jOetieW+heWHpOWHsOa2heej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Qp+eRn++8jOiDveS4gOe6uOebuOmAge+8jOaEv+atpOeUn++8jOiDveWSjOiho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niLHmsZ/ljZfvvIzplJnpl67kuIDkurrnnIv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ms6rvvIzkurrpl7TmnIjljY7okL3vvIzlj6rmmK/plJnmlofmsZ/muZb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JbmganmgKjvvIzku47mraTmna/phZLlubTljY7vvIzml6DnvJjlhpnpn7b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plJnvvIzplJnnnIvkurrpl7TlgLzlvpfvvIzkuIDmna/nvJjvvIzkuIDmna/pnZ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l67kurrpl7TlgLzlvpfvvIznvJjkuIDmna/vvIzkurrpl7TplJnvvIzplJn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uLjvvIzkvZXlv4XnrYnmnaXkuIDkuJbnvJjjgII8L3A+PHA+PGVtPjE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pyq5b6X5aeR5aiY6Z2S552Q77yM5omw5aeR5aiY6Imv5LmF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Cq77yM6Ieq5q2k5omA5pyJ54ix5oWV5LmL5oSP5q2i5LqO5ZSH6b2/77yM5Yy/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eR5aiY5b6A5Y2X6LWw77yM5bCP55Sf5b6A5YyX556n77yM5LiN5YaN5omT5om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uK55Sf5bCx5q2k5Yir6L+H77yM5pyb5aeR5aiY5pel5ZCO5ZaE5YW26Lqr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LqI5ZCb5qyi5Zac5Z+O77yM5pqW6Imy5rWu5L2Z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tuaciOmXruaIkeW/g++8jOaKmOeFnuepuuaipuW9se+8jOWliOS9leaYr+mdn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mjjuWQueWOu++8jOS4gOa7tOWiqO+8jOawtOebuOaAne+8jOS6uua1t+WI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cm++8jOaKmOeFnuaDhea1t++8jOS4gOWwgeW/g++8jOS4gOa7tOe8mO+8jOWNg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pumZjOi3r++8jOS6uumZjOi3r++8jOmjjuawtOWliOS9leaHguaIkeW/g++8j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ipuWPjOaIkO+8jOecvOmHjOebuOaAneaLv+aXoOacn++8jOS6uuaDheS4pOW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uW9se+8jOaYqOW3suWOu++8jOS7iuWIq+emu++8jOS6uumXtOiLpuiht+ayuee6u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ys+W+gOS6i++8jOW/g+aWreecieW8r++8jOS4gOauteaciO+8jOS4gOS7v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buOaAneazquWPjOaIkO+8jOWNiuS4uuS5jOS6keWNiuS4u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57po47oiJLoopbnprvkurroiJ7vvIzmu57mtqnnkLTpn7Plo7Dlo7Dlgq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ku4rlpJXmmK/kvZXlpJXvvIzmgK/mjqLlvZLmnJ/kuqbkvZXmnJ/jgILmraTlkI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raTmnIjlr4LvvIzni6zogYbnoqfmtbfng5/mtpvlsL3jgILplb/nqbrms73ph47kv6/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KTlpITojKvojKvnmobkuI3op4HjgII8L3A+PHA+PGVtPjE0LjwvZW0+55Sf5q27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6i77yM6Iqx5byA5peg5aWI77yM6K+75oeC5oOF55y877yM57mB5Y2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K6k5LiA5LiW77yM5Y2D5Y+k6ZSZ77yM5ZCN5aOw5Zyo5aSW77yM57uI56m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qx5pat5Lq655u45oCd77yM6Iqx6JC95Lq65YeL6Zu277yM5aSa5bm05oGp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Yir77yM6Z+25Y2O5oKy77yM5Lq66Ze05a6i77yM5YeL6Zu255y8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LiA5LiW77yM5rip5p+U6K+v6K6k566X77yM6ZSZ6Zeu5LuK55Sf5L2z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eWNg+ebuOaAne+8jOS4h+WPpOmavuW/mO+8jOWNg+WP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iKseiQveWumu+8jOS4gOadr+ebuOaAne+8jOS4gOadr+ayiea3gO+8jOaBq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4ieWIhuazqu+8jOWNgemHjOaDhe+8jOaJgOiwk+S9leaXtu+8jOW/teS4j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eS4jeWPiumXru+8jOW+gOS6i+WkmuWwke+8jOePjeS4gOS7ve+8jOWPr+aDn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qOaXoOW4uO+8jOS4gOadr+aDhee8mO+8jOS4ieWIhuazquiKse+8jOS6u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4jeWPiuOAgjwvcD48cD48ZW0+MTYuPC9lbT7ni6zlnZDpq5jmnp3nnLrkuq3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t7Lljrvlho3lm57nnLjvvIzlvanmoJHpm6rlpKnmjqnlr4Llr57vvIzmgY3mg5r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lb/lsL7okL3vvIzlpKnlnLDojKvojKvnnIvkurrov4fjgILliJ3ml6Xml6DkupH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irHokbXnu73mlL7mlaPmuIXpppnvvIzkvY7lpLTnnInnm67lrrPnvp7ml7b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bHkuK3lsL3kurrnn6XvvIzov5Tmma/lhaXnlLvoirHlkJH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u45oCd77yM5Lq66Ze05Ya377yM55S756yU5rWF77yM5peg5Lq657ut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ZSZ77yM5LiA56yU5oOF77yM57yY5LuO5q2k77yM5Yi76aqo5LiA55Sf77yM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p2l5LiW55S756yU5rWF77yM5LiJ5YiG5oGp5oCo6ZSZ77yM5peg57yY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oOF55y877yM55S756yU55yf77yM5oOF57yY6ZSZ77yM5rip5p+U5b6A5Lq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uK55Sf5rWu5Y2O77yM5LiA56yU5byx77yM5LiA56yU55u46KeB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iKsee+juect++8jOS5n+aVjOS4jei/h+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ebmOefs++8jOS5n+aVjOS4jei/h+i/h+ecvOS6keeDn+OAgui/meS4lumX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eahOebuOa/oeS7peayq++8jOWkquWkmueahOebuOW/mOS6juaxn+a5luOAgu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i/h+eahOS4gOS6m+S6uu+8jOaKiuacneacneaaruaaruW9k+S9n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e8see7u+S4gOaXtuW9k+WBmua3seeIseS4gOS4luOAguS6juaYr+aJv+iv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louacm+aJp+WtkOS5i+aJi++8jOS4juWtkOWBleiA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v7XvvIzmganmgKjlkIzvvIzplJnpl67kuIDmm7LvvIzpn7bljY7mgrL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lkIzpo47mnIjmlaPvvIzkurrpl7TniLHmgajlhrfvvIznrYnkuIDkurrvvIz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4rnlJ/nrYnvvIznvJjkuInliIbvvIzkurrkuInliIbvvIzljYHph4zmoYPoirH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g4XnnLzokL3vvIzkuIDmna/nprvliKvvvIzpl67kurrpl7TvvIznuYHljY7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oYPoirHkurrpl7TlrqLvvIzlvoDkuovlpJrlsJHnvJjvvIznl7Tlv4PlpJrlsJ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bCR5Lq655Sf6aOO6Zuo5ZCO77yM5aSa5bCR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44CC5aSa5bCR5aOu5Li+5LiA5Zy65qKm77yM5aSa5bCR55ub5oOF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uK6K645LiL5Y2D6Iis5oS/77yM5rSS5ZCR6ZW/5rKz5LiH5Y+k5p+z44CC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ZW/55u45oCd77yM5L2G5oS/5LiO5ZCb6ZW/55u45a6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m7hOaYj++8jOS6uuaDhemjju+8jOaHguaIkeWkqea2r+i3r++8jOaJp+edg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+8jOWLv+W/mOi3r++8jOWliOS9leWkqe+8jOWHoOS4quemu+e0ou+8jOaDheecv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dr+azqu+8jOWNgemHjOW/g+mFuO+8jOaVheS6i+mjjuWNjui3r++8jOS6uu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u+8jOS4gOadr+mjju+8jOS4pOmHjOmUme+8jOaVheS6i+S4ieWIhuaVo++8jOS4g+W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iueUn++8jOaipuWkqea2r++8jOS6uua1t+aKmOeFnu+8jOaHguaIkeS4g+WIhu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KseiQveWOu++8jOmjjui5iei3ju+8jOS6uui5iei3ju+8jOetieS4gOS4lu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PmO+8jOeIseaBqOmavui+qO+8jOS7juatpOeci+Wwve+8jOS4gOadr+mbqO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+8jOaVo+WwveaKmOeFnuiho++8jOS7juatpOi/h++8jOW/g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na/lhrfvvIzljYHph4zmg4XvvIzphbjnlJzoi6bovqPvvIz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ov5nlubTljY7vvIzmiavkuIDkuKrmmKXnp4vljY7lpI/vvIzov5nmnaX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mnaXkuJbku4rnlJ/vvIzlpb3mmI7nmb3vvIzlpKrmvabojYnvvIzlhpn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rozvvIzor4nnprvmrYzvvIzpo47mma/ov5jmmK/po47vvIzlpYjkvZ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nl7Tlv4PmoqbvvIzmg4XnnLzkurrvvIznga/oirHmmJPlhrfvvIzmhpTmgrTkuI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Go5Y2X5qGl77yM5LiA5Yir5Lq66Ze077yM5Y+5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7ut5YaZ77yM5Lq66Ze05rOq77yM5LiJ5YiG6ZSZ77yM6aOO5pyI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LiJ5p2v55yf5YGH77yM54ix5oGo5rWT77yM5YiG5b+D6ZSZ77yM5Lq6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rWq5ryr77yM5Lyk5oSf5LiA5Lq677yM5oGo5peg5bi477yM5Lq65pe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p2v77yM6ZSZ5qKm5LiJ5pu077yM5oGo5p2l5LiW77yM6ZSZ57yY5LiA5Li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x6JC944CCPC9wPjxwPjxlbT4yNC48L2VtPumCo+W5tOaBsOS8vOS4gOW4re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KseW8gOS4uuiwgeS6uuOAgumjjuWNt+aui+W/huW/tea1geW5tO+8jOWIuemCo+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bnuaYqOOAguS8vOaipuelreW/p+eJh+WIu+aDhe+8jOeDn+iKseeHg+WwveWyge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7iuacneS8vOaipuaEv+WbnuaYqO+8jOmZjOi3r+WtpOWuouaAneWNj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nLrnuqLlsJjmgYvvvIzkuIDku73ljYPlubTnvJjvvIzlh6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rjnm7jmgJ3vvIzpmpDpgLjkuoblpJrlsJHmpbzlj7Dml6fmoqbvvJ/lnKjmsL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nYDkuIDouqvojbfpppnvvIzkuZjkuIDlj7blhbDoiJ/vvIzliJLov4fnp6b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qb/ov4fllJDpo47lrovpn7XvvIzlr7vkvaDlnKjng5/ms6LmtanmuLrnmoT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E8L3A+PHA+PGVtPjI2LjwvZW0+5LiA5Lq65b+D5oCd77yM5LqM5pu05qK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YaZ77yM5Lq66Ze05oeC77yM6ZSZ6Zeu5LuK55Sf6K6477yM5LiA5LiW5oqY54We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Zu36ZyG5Lq677yM55u45oCd6Ium77yM6K+v5LuK55Sf77yM5oqY54We5aW9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mJ6LeO77yM5Lq66Ze05Yir77yM6Iqx5byA5rOo5a6a77yM5b6A5LqL6K64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eu5p2l5LiW77yM5LiA5p2v6ZmI6YWS77yM5LiA5p2v5YeL6Zu277yM6ZSZ5Lq6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eg5Lq65oOF55y855yL54Gv6Iqx44CCPC9wPjxwPjxlbT4yNy48L2VtPu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mHjOebuOaAne+8jOmUmemXrue6ouWmhuS6uu+8jOebuOaAneWNg+iIrOmUm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mHjO+8jOmUmemjjuaDhe+8jOiKseW8gOaXoOe8mOWGme+8jOS6uumXtOS4p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6uumXtOe5geWNju+8jOS4gOadr+mUme+8jOS4gOadr+a4qeaflO+8jOWNgemHj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S6uumXtOmUme+8jOaipuS4ieWIhuecn++8jOWNgemHjOaDhe+8jOaBqeaA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lm57nnLjvvIzmmK/miJHliY3kuJbnmo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n5TogqDljYPnu5PvvIzmoYPoirHnoo7miJDlv4PkvKTjgILmjafkuIDop57mnp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kuIDmgIDmrovpppnvvIzpmo/moqbphb/miJDku4rnlJ/nmoTkuIDmu7Tms6r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po57mu6HlpKnkuK3vvIzosIHphonlgJLlnKjmrovpppnmu6HmqL3muZblhYnmsL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J/ogIzmg4XnvJjlnKjmuZbmsLTph4zlh53nu5PljYPlubTvvIzlvID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tYXmtYXnmoTms6roirHjgILkvaDnmoTlm57nnLjvvIzmmK/miJHliY3kuJbnmo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u4rnlJ/vvIzmlq3ogqDltJbovrnvvIzpo47mspnlh4vlsL3mjJror63lv4P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t5p6X6Zuo77yM6Iqx5byA5bqm77yM6LSf5LiA5LiW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77yM5Ya35Y2O566X5bC96ZW/55Sf77yM5LiN5LuF576O6Imz77yM5a+55pyI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ix5oGo5Ya377yM5LiA55m+5bKB77yM5LiA5Y2D5bm077yM6L2u5Zue5bqm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r77yM5oOF55y855yL77yM5LiA5p2v56a75q2M77yM5oGo6ZW/55Sf77yM566X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qKm77yM57yY5pWj5LqG77yM5Lq6562J5LqG77yM6L+Z5LiA566X77y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44CCPC9wPjxwPjxlbT4zMC48L2VtPumUmeaipuecn++8jOW/g+ezu+WIq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Ume+8jOW+gOS6i+WGt++8jOS4ieWIhuecn++8jOaDhee8mOazqu+8jOaBq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WreWNtO+8jOS4gOadr+ecn++8jOS4ieWIhumUme+8jOadpeS4lueUu+esl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+mbtu+8jOecn+WBh+aipu+8jOe8mOS4ieWIhu+8jOS6uuS4ieWIhu+8jOS4ieWIh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luaDhe+8jOe8mOS4ieWIhu+8jOS4ieWIhumUme+8jOS4gOS4luetieW+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9k+WIne+8jOS8pOaEn+S4gOaipuOAgjwvcD48cD48ZW0+MzEuPC9lbT7pm6jvvI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nppbDmvKvlpKnnmoTokL3lr57jgILmt4Xmt4XmsqXmsqXnmoTnlKjkuIDkupvljZ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nmoTlj6XlrZDvvIzmsqHlrozmsqHkuobnmoTlkJHlpKflnLDor4nor7TnnYDlh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YDkuI7kuKXoi5vjgILnurfnurfpo5jokL3nmoTlr4Llr6XkuI7nqpflhoXnmoTmtoj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b7oiKzogYrotZbvvIznmb7oiKzml6DlpYjjgILlr7nnnYDov5nmoLfnmoTlpJ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lpb3mhJ/vvIzljbTlj4jmvKvkuI3nu4/lv4PvvIzkuZDmraTkuI3nlrL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lhbbkuK3vvIzku7vlhqzml6XnmoTnqbromZrmgaPmhI/lnLDlkJ7lmaz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lppnvvIzmgaPmhI/mhJ/mn5PkuIDkuKrkurrlhoXlv4PnmoToi43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l6YCB6aOO6Iqx6Zuq5pyI5LiO5oiR77yM6aOO5LiA5a6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aOO77yM6Iqx5Lmf5b6X5piv5YWt5pyI5q2j55ub55qE6Iqx77yb6Zuq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5qE6bmF5q+b5aSn6Zuq77yM5pyI6Ieq5LiN5raI6K+05YWr5pyI5Y2B5Lq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44CC5aaC5q2k5omN6IO95b6X5oiR55yL5LiK5LiA55y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mHjOaYjueZve+8jOS4gOS6uumUmeinie+8jOeIseaBqOS4pOmavu+8jOS4gO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UmeaKiuS7iueUn+eci++8jOS9leW/heS/ruadpeS4lu+8jOmjjuaciO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W/g+aAne+8jOadpeS4lumftuWNju+8jOS4gOS6uumjjuS4jeWPiuaipu+8jOS4g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eBr+iKseaYk+WGt++8jOWNgemHjOe6ouWmhu+8jOWHoOS6uueci+mAj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6uumUme+8jOaDheecvOS6uuiAveivr++8jOivr+mftuWNju+8jOS4gOWIq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8mO+8jOS7juatpOaXoOWliOWGmeS6uumXtO+8jOWIu+mqq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liJ3lgZrkuovvvIzlpoLpuKHkvI/ljbXvvIzkuI3oiI3ogIznlJ/msJT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vJvlpoLnh5XokKXlt6LvvIzkuI3mga/ogIznu5PmnoTmuJDniaLvvJvlpoLmu4vln7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4Hlhbbplb/vvIzmnInml7bogIzlpKfvvJvlpoLmnInmnKzkuYvms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LzlpJzvvIznm4jnp5HogIzlkI7ov5vvvIzmlL7kuY7lm5vm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YeM57qi5bCY56yR77yM5Y2X6aOO6LW377yM5Lq66Ze05YC85b6X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77yM5LiA5LiW55yf5YGH77yM5b+D5oCd5LiH5Y2D77yM5Lq65rW35LiA5Yi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J5p2v6ZSZ77yM5LiA5LiW6I2j5Y2O77yM5rOq6Zuo5LiJ5YiG6ZS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rOo5a6a77yM5Y2B6YeM5qGD6Iqx5a6a77yM5Lq66Ze05LiA5Yir56a777yM6Iu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qKm77yM57yY5YiG5LiD5LiW5Yir44CCPC9wPjxwPjxlbT4zNi48L2VtPuatpO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W/g+S4iu+8jOaDheaVjOS4ieWNg+WPiOS9leWmqO+8m+atpOeUn+iLpe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+8jOabsumrmOWSjOWvoeWPiOS9leWmqO+8m+atpOeUn+iLpeS4juS9oO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ZmuWmhOWPiOS9leWmqO+8m+atpOeUn+iLpeWQjOS9oOebuOS8tO+8jOmlr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mqO+8m+atpOeUn+iLpeS4juS9oOebuOmBh++8jOi9ruWbnuWNgeS4lu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pOeUn+iLpeS4juS9oOebuOaDnO+8jOeZvemmluS4jeemu+WPiOS9leWmqO+8m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S4juS9oOebuOW/mO+8jOWQm+S4tOWkqeS4i+WPiOaAjuagt++8m+atpOeUn+iL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+8jOWQjeWeguWNg+WPpOWPiOaAjuagt++8m+atpOeUn+iLpeS4juS9oO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geWAnOWCpeWPiOaAjuagt++8m+atpOeUn+iLpeS4juS9oOebuOemu++8jOiho+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PiOaAjuagt++8m+atpOeUn+iLpeS4juS9oOebuOeIse+8jOa1qui/ueWkqea2r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m+atpOeUn+iLpeS4juS9oOawuOaBku+8jOW5s+a3oeS4gOeUn+acieaAjuagt+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m7hOWcn+S4jueZvemqqO+8jOaIkeWuiOS9oOS4gOS4lu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ga/oirHpnZLmtbfor53nm7jmgJ3vvIzkurrpl7TlgLzlvpfvvIzkuInliI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oLnuqbvvIzlkb3kuK3ms6jlrprvvIzlj6rmmK/po47kvKDor7TvvIzniLHmga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InlubTpo47lpoLnlLvvvIznp4vmnIjkuInmna/mg4bmgIXvvIzpnZLmtbfmt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jms6rvvIzml6Dmg4Xmn5Ppn7bljY7vvIzmna/phZLnm7jmgJ3liY3vvIzkurrpl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pnZ7plJnvvIzpl67kurrpl7TvvIzkuIDmna/lgLzlvpfvvIzkuIDmna/lub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756yU5rWF77yM5Lq66Ze05Ya377yM6Z+25Y2O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77yM6Zeu5bm05Y2O77yM5Ya35oiR5LuK55Sf5b+D5oCd77yM6ZSZ55yL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yY5LiJ5YiG77yM54ix5LiD5YiG77yM6IiN5Yip57uI56m25Y2X5qGl5aS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Wi5pyb5LiA5p2v56aF77yM562J5b+D5oCd77yM6ZSZ5oOF55y877yM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qX6Zuo77yM54Of6Iul57qi5bCY77yM5b+D57uG5Y2D5bm077yM5LiA5p2v5rWB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pWs5oSP44CCPC9wPjxwPjxlbT4zOS48L2VtPuaYn+aYn+S4jeingeWkq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coOmVv+mAneiOq+aCsuS8pO+8jOiZmuepuuaegeWwveiOq+iDveiuoe+8jOav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eaAu+aDhemVv++8jOS6uumaj+awtOWOu+azquaxquaxqu+8jOW/g+WKm+eCueeCuemF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+8jOi/mOiusOWNgeaciOebuOWAmuS8tO+8jOiwgeS6uueKueWcqOaIkeS7lu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moTkuIDnlJ/lsLHmmK/lnKjkuI3mlq3nmoT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o3nm7jop4HvvIzkuIDkuKrkuI3lkIznmoTpgInmi6nvvIzlj6/og7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lkIznmoTkurrpmarlnKjkvaDouqvovrnjgILmiYDku6XkuI3opoH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lJnov4fmnIDpmr7lvpfnmoTlv4Pliq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qt5Lit6Iqx6aaZ562R77yM5aSc6YeM5Y2K55uP54Ob77yM5L2g5q2j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LWL77yM6IqZ6JOJ5biQ5Lit576O5Lq66aqo77yM5oiR5LiO5rGf5Lit6Iif54us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p6X5rex5Lit6LC377yM5L2g5q2j546J5qCR5Li06aOO5omn546J566r77yM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5oiP6Iqx5aiH77yM5oiR5LiO5qW85Lit6I665q2M6Iie77yM6buR55m95bGA5Li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j6aOO5rWB5YCc5YKl6K+X5oiQ6KGM77yM5Y2D5p2v6YaJ6aWu546y54+R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uOemu+WIq++8jOS4gOadr+ecn++8jOS4gOadr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HoOS6uueci++8jOiKseW8gOS4gOWIq++8jOS7juatpOaxn+WxsemavuW/mO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S6uuaHguW+l++8jOaKmOeFnuWNg+WPpOmjjuaDhe+8jOS4gOS6uuWvuemUme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8mO+8jOe7reWGmeW+gOS6i+S6uumXtO+8jOWdjuWdt+aipu+8jOiKseW8gOazq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PjeaDnO+8jOebtOWIsOS6uumXtOS4ieWIhu+8jOaBqeaAqOS4jeaHgu+8jOaYr+md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e7huS6uumXtO+8jOWIu+mqqOaipu+8jOiKseW8gOaKmOeFnu+8jOemu+WIq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pJzmnKrlpK7vvIzkurrmlq3ogqDvvIzlj4jmmK/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7DvvIznprvliKvnnJ/vvIzoi6bmg4Xlv4PvvIzlpYjkvZXmm7znj6DmspnljY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4LvvIzljYHph4zlpKnvvIzmnIjljY7lpoLmoq3vvIzplb/nm7jkvp3vvIzkurr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oo4HliarvvIzmipjnhZ7po47mg4XvvIzmoqbljZfmoaXvvIzkurrmtbfliKvpl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4rnlJ/nvJjvvIzmraTnlJ/mnaXkuJbnnJ/vvIzpo47ljY7kvp3ml6f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kuIDvvIzmipjnhZ7po47mg4Xms6rvvIzljYHph4zoi4/phpLvvIzkurrmtb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s6rvvIznv7Hnv5TkuIDkuJbvvIzkurrmtbfnkIXnkIrmnIjvvIzmg4XnnLz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KnvvIzmh4LmiJHljYHph4zmg4XvvIznnIvmiJHnuqLlpobms6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5eb5piv6Zq+5YWN55qE77yM6YKj5Lqb5Lyk5Y+j5LiK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oiR5Lus6K6w5b+G55qE6aOO5pmv44CC5q+P5LiA5qyh5Y+X5Ly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Cd57Si77yM5o6i5a+7552A55Sf5ZG95Lit55qE5oSP5LmJ77yb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4af77yM5oC76KaB5pS+5byD5p+Q5Lqb5Lic6KW/77yM5omN6IO95ZGK5Yir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6YO96K6p5oiR5Lus5Z2a5by677yM5oSI5ZCI55qE5Lyk55eV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/5Y+X5pu05aSa77yb6YO96K6p5oiR5Lus54+N5oOc77yM5bmz5piT55q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Lya5Zyo5oSP77yM5ZSv5pyJ55eb5qWa5ZCO5omN5piO55m977yM5pu+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aSa5LmI54+N6LS144CCPC9wPjxwPjxlbT40NS48L2VtPuahg+iKse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iKseebuOS8vO+8jOWygeWygeW5tOW5tOS6uuS4jeWQjOOAg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jOS7iuW5tOeahOahg+iKse+8jOWlveS8vOavlOmCo+S4gOW5tOeahOahg+iKs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S7pOS6uumZtumGie+8n+WTpu+8jOWOn+adpeaYr+WboOS4uueIseaDh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Nle+8jOWboOS4uuaIkeeahOWPs+aJi++8jOS4gOebtOiiq+S7lueJt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vvIzmgLvmmK/kvJrmnInorrjlpJrlp4vmlpn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mnInml7bpl7TmgJ3ogIPvvIzkuZ/msqHmnInmgJ3ogIPnmoTkvZ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lJnokL3lnKjnlJ/lkb3nmoTpo47mma/vvIzmgLvmmK/ljIbljIblnLDmna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ljrvvvIzlnKjov5nnn63mmoLnmoTmnaXljrvpl7TvvIzmiJHku6z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nu4bnu4bkvZPkvJrvvIzljbTopoHlrabkvJrmm7TlpJrnmoTnprvliKv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sYHovr7mnaXkv67ppbDoh6rlt7HvvIzlronmhbDoh6rlt7HnmoTlpLHokL3lkoz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Izov5nkuIDliIfpg73mmK/mm77nu4/lh7rnjrDov4fvvIz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6XmnInov4fvvIzlsLHlt7Lnu4/otrPlpJ/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u75rKJ6aaZ77yM55yJ55uu5riF55aP77yM5L2g6L+Y5piv5LuO5YmN5riF55im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e75LqG5bKB5pyI55qE6aOO54Of5LiO6IuN6aKc44CC5oiR55+l6YG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5qE5LiN5b+Y77yM5bKB5pyI5LiN5YeP77yM6L2u5Zue5LiN6JGs44CC5Y+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L+f6L+f5LiN5pu+6YGH6KeB77yM5oS/5LiL5Liq55u46YCi6L+Y5Zyo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R5bm044CCPC9wPjxwPjxlbT40OC48L2VtPuS6uuW/g+W/te+8jOaxn+a5l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kqea2r++8jOmZjOi3r+S6uueUn++8jOWPueadpeS4lu+8jOaKmOeFn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XoOW4uO+8jOS6uuaXoOW/g++8jOW/teaIkeS7iueUn+e8mO+8jOW9vOatpOec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mFuOiLpu+8jOe8mOaVo+S6hu+8jOS6uuaVo+S6hu+8jOaHguS4gOS4quePjeaD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W5tOWwke+8jOaHguaYr+mUme+8jOe8mOaYr+iQve+8jOilv+mjjueYpu+8j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+8jOaKmOeFnueZvuW5tOOAgjwvcD48cD48ZW0+NDkuPC9lbT7moqbml6DluL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jYHph4zlubTljY7vvIzlronliIblh6DlpJrvvIzngbXprYLkuIDluZX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rLvvIzljZfmoaXnm7jmgJ3vvIzlrqLlv7Xkurrpl7Tpo47pm6jvvIzosIHkurroo4H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Jfpo47ms6rvvIzljYHph4zplJnpl67kurrpl7TvvIzkuIDlub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vvIznvJjotbDnlJ/mrbvvvIzkurrnnIvnuYHljY7vvIzmnaXkuJbnnJ/vvIzmg4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uYHljY7moqbvvIznvJjkuInliIbvvIzniLHmgajkuKTpmr7vvIzplJnop4nkuID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2J6aOO6LW377yM6ZSZ6Zeu5LiA5LiW5Lq677yM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q65peg5pyf77yM5b+D5oCd5Lq677yM562J5p2l6aOO5Y2O6JC977yM5L2V5b+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77yM5Y+q5piv6aOO5pat57ut77yM5Y+q5piv5oOF5pat57ut77yM54ix5oGo5Y2X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KH57uP5YW477yM5LiA5o2657qi5bCY77yM5LiJ5YiG5rGf5bGx5rSX6Z+25Y2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2X5bGx5YiX5aSp5rav77yM5LiJ5YiG6LW377yM5LiJ5YiG55S756yU77yM5LiA6K+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yY77yM57ur572X5a+M6LS154Gv44CCPC9wPjxwPjxlbT41MS48L2VtPuaIluiu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S4gOmil+iDveaJv+WPl+acquefpeWPmOaVsOeahOW/g++8jOS4jeeVmeaB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S8vOeugOWNleeahOW5s+mdmeeahOS8vOS5juiDveWkn+WcsOiAgeWkqeiNk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i+e7iOimgeiusOS9j+S6uueUn+WwseaYr+eMneS4jeWPiumYsueahOebuOmB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ThOiwi+W3suS5heeahOemu+aVo+OAgjwvcD48cD48ZW0+NTIuPC9lbT7lpJrlsJ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4flrqLvvIzlpJrlsJHov4flvoDkupHng5/vvIzkuIDlo7DnprvliKvvvIzlpKnmtq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lvanonbbmsLToopboiJ7muIXpo47vvIzmmpbnjonnlJ/ng5/nkLTlh6DkvZXvvJ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IDpppnkvIrkurrmoqbvvIzmmZPmnIjliJ3ljYfnhafml6fkurrvvJvnp6bmt67msrP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honvvIzlpKnkuIrlrqvpmJnmoYLoirHpo57jgILphonnnLzvvIzms6rngrnkv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v4PlrZfnirnnvLrvvIzmg4XnvJjmkIHmtYXvvIzkuIDnlJ/nprvmlaP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kL3kuI3kuIvpgqPkuIDnrJTvvIznu4jmmK/miormgJ3lv7XnlZnlnKjpgqPkvL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jgII8L3A+PHA+PGVtPjUzLjwvZW0+55e05b+D5b+177yM5p2l5LiW55yf77yM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A5p2v5Lq677yM5oOF55y855yf77yM55S756yU5rWF77yM5rip5p+U5Yeg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SZ6Zeu5p2l5LiW57mB5Y2O77yM5qKm5LiJ5YiG77yM5Lq66Ze05oeC5b6X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6Iqx6JC95a6a77yM5LiA5p2v5oOF55y86Zeu77yM5Y2B6YeM5qGD6Iqx77yM55m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77yM5b+D5oCd5ZCR5b6A77yM57uI56m25Y2X5p+v5LiA5qKm77yM5aWi5py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LiN5pS577yM5L2V5b+F5ZOA5rGC77yM6Z2S54Gv5Y+k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s+eUn+S4jeS8muebuOaAne+8jOaJjeS8muebuOaAne+8jOS+v+Wus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6q+S8vOa1ruS6ke+8jOW/g+Wmgumjnue1ru+8jOawlOiLpea4uOS4neOAguepu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gOmmmeWcqOatpO+8jOebvOWNg+mHkea4uOWtkOS9leS5i+OAguivgeWAmeadpeaX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leaXtu+8n+eBr+WNiuaYj+aXtu+8jOaciOWNiuaYjuaXt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JTmgrLmrYzvvIzkuInliIboi6bvvIzoi6blpYjkvZXvvIzkuIPliIb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LkvZXvvIzphZLmlq3ogqDvvIzkurrlh4vpm7bvvIzkuIPliIbmnIjvvIzlpYjkvZ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Ijlj6Tpo47mlaPvvIzniLHmgajpmYzot6/vvIzkuIDmna/plJnvvIzkuIDmna/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plJnvvIzkurrmtbfotJ/msZ/lsbHvvIzlj7npq5jmpbzvvIzmsLTmt7H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o47ljY7lh6DkurrogIHvvIzplJnplJnplJnvvIzlj6TkurrnnIvlsL3vvIzlj7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rrmg4XkuI3lpoLmhI/vvIzlsoHmnIjmgLvmmK/ml6DlpYjmh4LvvIzpo47ljY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rvvIzmg4XnnLznnIvlsL3vvIzkurrmg4Xlh4nnm7jmgJ3vvIzmh4LljYHph4z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Z3mnIjmrovvvIzokL3lj7bopb/po47mlaPljrvjgII8L3A+PHA+PGVtPjU2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rOq77yM5LiJ5LiW5piO55m977yM6aOO5oOF5rW377yM6Iqx6JC95a6a77yM5Y+q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H6Iis6ZSZ77yM6Zeu5bm05Y2O77yM6LCB5Lq66K645Lic6aOO77yM6ZSZ6Zeu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WI5L2V5rOq77yM5oOF5rOo5a6a77yM5Y+q5piv5b6A5LqL77yM6ZSZ5qK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5yf77yM5LiA5p2v5oOF77yM57yY5LiJ5YiG77yM5Lq66Ze05LiD5YiG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5L2O562J77yM5aWI5L2V5b+D5oCd5LiH5Y2D44CCPC9wPjxwPjxlbT41N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u+S5pu+8jOesrOS4gOimgeacieW/l++8jOesrOS6jOimgeacieivhu+8jOesrOS4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kuOAguacieW/l++8jOWImeaWreS4jeeUmOS4uuS4i+a1geOAguacieivhu+8jOWI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mXruaXoOWwve+8jOS4jeaVouS7peS4gOW+l+iHqui2s++8m+Wmguays+S8r+S5i+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S6leibmeS5i+eqpeWkqe+8jOeahuaXoOingeivhuS5n+OAguacieaBku+8jO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4jeaIkOS5i+S6i+OAguatpOS4ieiAhee8uuS4gOS4jeWP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vvIzmi6nkuIDml6XvvIzmiqvkuIDouqvmuIXmmajkuYvlhY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vvIzmiJbljrvlj6Tlr7rvvIzorqnlv4PkuI7kuIDmrrXml7blhYnmnLTntKDnm7j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h4zlvojpnZnvvIzlhYnlg4/ku47liJrkvZzlroznmoTnlLvph4zmtYHmt4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vJXnvJXvvIzmuIXmlrDlvpforqnkurrml6DmiYDpgILku47jgILlgbblsJ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IzmoLflvojmuIXvvIzmoJHlj7bmspnmspnvvIzku47pq5jlpITlgL7ms7v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jLnog5zkvLznu7jnvI7nmoTkuZDmm7LvvIzlub3lub3nvKXnvIjvvIzmmK/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KbvvIzooqvpo57ov4fnmoTpuJ/puKPnvJPnvJPmi4nlpY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35ryG6buR55qE5aSc77yM5oC75piv54m15omv5Ye65peg5bC955qE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k54Gv5Y+q5b2x55qE5a+C5a+e77yM5pu05Ly85q6L5pyI6Iis55qE5byv5YiA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55eb5Lq65b+D44CC5piO5piO55+l6YGT55u45oCd6Ium77yM5YGP5YGP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b2T5bKB5pyI5bCY5bCB5LqG5Y6G5Y+y77yM5b2T6L2u5Zue6YeN5ryU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K55Sf77yM5b2T5pe26Ze05reh5ryg5LqG5rKn5qGR77yM6ICM5Lq657G75LuN5p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I5LiA5Luj5Zyw5bu257ut552AJmxkcXVvO+atu+eUn+Wlke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Jp+WtkOS5i+aJi++8jOS4juWtkOWBleiAgSZyZHF1bzvnmoTniLHmg4XkvK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Ko6Iqx6JC977yM5oOF55u45oCd77yM5a+E6K+t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6aOO5pmv77yM54ix5oGo5Lik6Zq+77yM6ZSZ6Zeu5L2z5pyf77yM5Y2B6YeM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6JC95a6a77yM5LiA5p2v5Lq66Ze05pqW77yM5LiJ5LiW5oGp5oCo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Km77yM5LiA5p2v55yf77yM5LiA5p2v5Ya35ryg77yM6Iqx5byA5Y2B6YeM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2v55yf5YGH6aOO5oOF77yM6Iqx6JC95Y6777yM5Lq66Ze06ZSZ77yM5rip5p+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44CCPC9wPjxwPjxlbT42MS48L2VtPue0q+euq+WRnOm4o++8jOe6ouWwmO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nuecuOmhvuebvOmCo+S4gOecvOecieecvOWFpeeUu+OAguWHoOe7j+eUn+at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juaIkeabv+S4i+OAgumynOiho+aAkumprO+8jOaIkeS4uuS9oOiInuS4gOabs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NgeW5tOa1geemu++8jOWHpOWGoOmcnuiho++8jOaIkee7iOWrgeS9oOS4uu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KTlp5PogZTlp7vvvIzkuIDloILnvJTnuqbvvIzoia/nvJj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LnphY3lkIznp7DjgILnnIvmraTml6XmoYPoirHngbzngbzvvIzlrpzlrqTlrpz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zku5blubTnk5znk57nu7Xnu7XvvIzlsJTmmIzlsJTngr3jgILnjrDosKjku6X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bvvIzkuablkJHpuL/nrLrvvIzlpb3lsIbnuqLlj7bkuYvnm5/vvIzovb3mmI7puLP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76O5LiA5Lq65YWu77yM6KeB5LmL5LiN5b+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5YWu77yM5oCd5LmL5aaC54uC44CC5Yek6aOe57+x57+U5YWu77yM5Zub5rW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44CC5peg5aWI5L2z5Lq65YWu77yM5LiN5Zyo5Lic5aKZ44CC5bCG55C05Luj6K+t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YaZ6KG36IKg44CC5L2V5pe26KeB6K645YWu77yM5oWw5oiR5b235b6o44CC5oS/6K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u77yM5pC65omL55u45bCG44CC5LiN5b6X5pa86aOe5YWu77yM5L2/5oiR5rKm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a7tOaciO+8jOS6jOabtOWkqe+8jOS4ieWIhu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S4quaxn+a5lu+8jOS4pOS4quaYpeeni++8jOWRveaYr+W9kuacn++8jOS6u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mavuaHgumavueMnO+8jOaYr+aciOiQveazqu+8jOaYr+mjjuWQueaVo++8jOaH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cvOeci+a1t++8jOmUmeaYr+S4gOadr+WGt+mjju+8jOaFoueci+Wwve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ah++8jOWvkumjjueul+Wwve+8jOaKmOeFnuWkmuW5tO+8jOaBqeaDheaz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XoOWliO+8jOaHguaYr+mUme+8jOWIhuW/g+azqu+8jOWIq+axn+a5lu+8jOaHg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mUme+8jOWIq+S6huS6uua1t+aDhe+8jOaVo+Wwvea1rueUn+e8m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liO+8jOaHguaYr+azquS4ieWIhu+8jOemu+aYr+aDheS4g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6Dnlarnp4vkuovvvIzpo47lm57mraPlh4njgILkuIDluJjnp4vmsLTvvIz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sL3nmKbjgILloKrmmI7mnIjvvIzmlYXkurrku4rkvZXlnKjvvJ/mn7PkvY7oiJ7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vvIzlj6rpgZPvvIznl7Tkurror7TmoqbvvIznlLHnm7jpgKLjgILmlYXlnLD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4XoloTvvIzkuIDmna/mt6HphZLvvIzoopbljbfopb/po47ljr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6Ie06L6e77yM5Lq66Ze05YC85b6X77yM55S756yU5pat57ut77yM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2B6YeM5qGD6Iqx54Gv77yM5oOF5rW35p+T6Z+25Y2O77yM5rip5p+U5Yeg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oqK5LuK55Sf55yL77yM5Zue6aaW5Lq66Ze077yM54ix5oGo5Lik6Zq+77yM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M5pyI5Ya377yM5LiJ6YeM6aOO5oOF77yM5qKm5L2z5pyf5Lq66Ze05Yir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rOq77yM5Y2B6YeM5qGD6Iqx6JC95a6a77yM5LiA56yU55Sf5q275pat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UmemXruS9s+acn+S6uu+8jOadpeS4lueUu+eslOWGt++8jOai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aAneaDheecvO+8jOe5geWNjuiQve+8jOeBr+iKseazqu+8jOaDheecvOet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mOmUme+8jOeBr+iKseazqu+8jOaDheecvOmjjuWNju+8jOS4gOeslOaipu+8jOS4gOe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mOS4ieWIhu+8jOS6uuS4ieWIhu+8jOmUmeeci+S7iueUn+emu+WIq++8jO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+8jOS4ieWIhumUme+8jOetieS6uumXtOWIq+emu++8jOiLpuiht+ebuOaAne+8jO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luWmguS9leOAgjwvcD48cD48ZW0+NjguPC9lbT7kurrlsbHkurrmtbfvvIzlv4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nrJHosIjmsZ/muZbvvIzosIHkurrmlbDpo47mtYHvvIzmna/phZLotoH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vJjnm7jmgJ3oi6bvvIzml6DnvJjorrjnprvliKvvvIznga/oirHmmJPlhrf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lKbnkZ/vvIzmmI7nmb3ot6/vvIzmganmgKjnga/vvIzmiavkuIDmna/nuqLlsJjvvIzl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q66Ze077yM5Yi76aqo5ZCN77yM6Iqx5byA6aOO5Y2O77yM5peg5Lq65YaZ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6YWS6LaB5Y2X6aOO44CCPC9wPjxwPjxlbT42OS48L2VtPuaXoOW/g+aKmOeF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gOaipu+8jOadpeS4luS7iueUn+e8mO+8jOS4ieadr+emhe+8jOWNgemHjOmj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Gt++8jOW+gOS6i+aWree7re+8jOS4gOadr+aDhee8mO+8jOS4ieS4luaBqeaAq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eXtOW/g+aipu+8jOeUu+eslOa1he+8jOaBqeaAqOS4nO+8jOmUmemXr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+8jOWNgemHjOiLpeWumumjju+8jOa1t+awtOWvhOivreS6uumXtOWuou+8jOW+gOS6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S4ieWIhuaipu+8jOS6uumXtOazqu+8jOebuOaAneiLpu+8jOaXoOS6uumXruaI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uWwkeW5tOOAgjwvcD48cD48ZW0+NzAuPC9lbT7mraTml7blv4PvvIzniLHmgaj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Z/mmK/plJnvvIzplJnpmr7kuLrmg4XvvIzkuIDmna/plJnvvIzkuIDmna/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hrfvvIzpo47nrZ3or6/vvIzmg63mhKfkuK3vvIzkuIPlsLrpl6jvvIzmiY3ljY7mv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hYjmgrLvvIzlh4vpm7bkuIDlv7XvvIzplJnmiorku4rnlJ/otJ/pn7bljY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6rvvIzkuIDmna/lpKnvvIzmgajkuI3mu6HvvIzkurrmg4XotJ/vvIzmsZ/muZbpm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uKHjgII8L3A+PHA+PGVtPjcxLjwvZW0+5pyI5YWJ6YCP6L+H5pen56qX5ryr5rS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5bqe77yM5bCP5omH6L275pGH5aSP5pel5LmQ5Y2n5LiA5byg5pyo5bqK44CC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KB6aaZ5YWl5oi377yM5YS/56ul6LCj57qv55yf5aaC5pWF44CC5bCd5pWF5LiA5pen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46w5Yeg5b+G5b2V44CC6Zuo5qqQ6JC977yM5Y+25YWl5bmV44CC5Lic6YC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auB5rGd77yM5piU5Lq65rOq44CCPC9wPjxwPjxlbT43Mi48L2VtPuetieS6uumX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/g++8jOaBi+W+gOS6i++8jOijgeWJquW/g+S8pO+8jOeUu+eslOaWree7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Iu+mqqO+8jOS7juatpOmjjuWHi+mbtu+8jOW/g+aAneaXoOWliO+8jOWliOS9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+8jOaDheS6uuaWremjjuaciO+8jOeUu+eslOazqu+8jOeIseaBqOmavu+8jOS4nOmj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S9s+acn++8jOS9leW/heS/rue8ruS4gOWjsO+8jOmjjuiQvee7re+8jOS6u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etieS4gOS6uuaDhe+8jOWbnummluS6uumXtOWGt+a8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liLvpqqjvvIzkuIDmna/mn5Tmg4XvvIzkuInliIbmh4LlvpfvvIz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nga/oirHlv4PmgJ3vvIzljYPoiKzms6rmsLTvvIzkuIDmna/nnJ/vvIz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irHpuafpuKrvvIzkurrmtbfmg4XvvIznvJjkuInliIbvvIzmganmgKjnga/oir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ms6jlrprvvIzkuIDmna/mg4XvvIzmuKnmn5Tlh6DliIbvvIzplJnpl67kvbP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uqblrprvvIzlvoDkuovkuInlubTvvIzku4rnlJ/lhrfmiJH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puy56a75Yir77yM5rK+5p+T5ZSQ6K+X5a6L6K+N77yM55G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77yM6LCx5YaZ5LiA5puy6Imz5Li956a75q6H77yM5a6J5p6V5rWB56a7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2h5Zyo6YKj5LiA5LiW77yM6buv54S25Lyk6a2C77yM5YeE5oOo5oiQ5aOw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uj54S26JC96Iqx77yM6Zuo5YyW6J2277yM6aOO54Of5q6L5qKm77yM54us5pmT5Li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7uP5LiL77yM6YKj5LiA5q615a2Y5bCB55qE5Lyk55eb44CC6ZSm55Gf5peg5rav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l5ryr77yM57ua54OC5Y2D56eL5LiH5LiW44CC6YeR5oiI6ZOB6ams5Yed5rOo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6aOO6Iqx6Zuq5aSc77yM5pqX6aaZ6JCm6KKW77yM55C155C26L275by5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5puy44CCPC9wPjxwPjxlbT43NS48L2VtPuS6uumXtOW+rueske+8jOWGt+aip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YteaHgu+8jOS4gOmYtemjju+8jOWNgemHjOahg+iKse+8jOiKseW8gO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4gOS6uu+8jOa1heS4ieeUn++8jOabsuaWreS6uue7iO+8jOS4gOadr+WGt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+rueske+8jOWNgemHjOahg+iKse+8jOaHguS4luS6uu+8jOS6uumXtOWGt+ai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Gt+WNtO+8jOS4gOadr+a4qeaflO+8jOS4ieS4luaDheS7h++8jOWIhuWIhu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Vo++8jOaHguS4gOS4lu+8jOWGt+aipuaXoOaah++8jOiLpemXruadpeS4luWH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aVo+WwveWutui0ou+8jOS4gOadr+W/g+emhe+8jOS6jOabtOiJr+iLp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gO+8jOaWqeWwveS6uumXtOa1ruWNju+8jOeul+eul+eul++8jOS6uumXt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Ynkurrpl7TvvIzoirHlvIDoirHokL3vvIzku47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pnZ7mlq3vvIzmg4XmtbfkurrvvIznm7jmgJ3liLvpqqjvvIzmuKnmn5Tlh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tbfmsLTkuKTliKvnprvvvIznm7jmgJ3lhrfvvIznrYnkuIDkuJbvvIzmg4XnnL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JnvvIzml6Dkurrpl67ku4rnlJ/vvIznvJjkuIDmna/vvIzmg4XkuIDnm4/vvI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q3nu63vvIzkurrkvp3ml6fvvIznuYHljY7lhrfvvIzoirPljY7plJnvvIzljYHph4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jgII8L3A+PHA+PGVtPjc3LjwvZW0+562J5LiA5Lq677yM55u45oCd6Zeu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uO5q2k6aOO5YeL6Zu277yM5LiA5p2v55yf5YGH77yM5LiA5p2v5qKm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Y2B6YeM5oOF77yM5rW35rC06ZSZ6Zeu77yM5LiA5LiW5L2z5pyf77yM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Km77yM6Iqx5byA5LiA56yU5a+M6LS177yM5LuO5q2k5qKm5peg5bi477yM5Lq6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L2z5pyf57yY77yM55Sf5q276JC95a6a77yM6aOO5peg57yY77yM5Lq66Ze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A5LiW5oOF5LuH44CCPC9wPjxwPjxlbT43OC48L2VtPueni+mjjua4he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iQveWPtuiBmui/mOaVo++8jOWvkum4puagluWkjeaDiu+8jOebuOaAneebuOin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pe+8jOatpOaXtuatpOWknOmavuS4uuaDheOAguWFpeaIkeebuOaAnemXqO+8j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iLpu+8jOmVv+ebuOaAneWFrumVv+ebuOW/hu+8jOefreebuOaAneWFruaXoO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qeefpeWmguatpOe7iuS6uuW/g++8jOi/mOWmguW9k+WIneS4je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ga/oiq/lh4vpm7bvvIzkurrpl7TkuI3lgLzvvIzkuInmnIj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moqfmoZDvvIzlvoDkuovnnJ/lpJrlsJHvvIzku4rnlJ/nvJjlh6DkvZX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aLmnJvpl7TvvIznl7Tlv4PkuInlubTplJnvvIzmuKnmn5Tlh6Dkurrmh4L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o47vvIznvJjkuInliIbvvIzkurrkuInliIbvvIzkuInliIblhrfnvJjvvI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vvIzoirHmlq3nu63vvIzljYHph4zmuIXpo47vvIznga/oirHmg4XnnLzvvIz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jgII8L3A+PHA+PGVtPjgwLjwvZW0+5LiJ5pu06aOO6Zuo5Lq677yM5Lq65rW3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qx5byA5Lik5pat57ut77yM6L6e5Yir5b6A5LqL77yM6LCB5Lq655yL56m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i85aSc77yM5b6A5LqL5pat57ut77yM5LiA5pu05Lq677yM5LiA5pu05qKm77yM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77yM5oOF5LuH5pat57ut77yM5b6A5LqL6aOO5pyI5Lq677yM5rW35rC0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q66Ze077yM6aOO5rWB5rOq77yM6Iqx5byA5oOF6K+X77yM57uI56m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Lq66Ze054Gv6Iqx5rOq44CCPC9wPjxwPjxlbT44MS48L2VtPuS4gOWIhu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aXoOaDhe+8jOiusOW/huiLjeiAge+8jOWbnummluS6uumXtOmavuW+l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+8jOS4gOWIhuWBh++8jOemu+WIq+iLpu+8jOmXruS6uumXtO+8jOmUmeaKiuS7i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aXtuecn++8jOWOu+aXtuWGt++8jOiKseW8gOWHhOWHie+8jOS6uumXt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Ume+8jOeUn+atu+mXqO+8jOS6uumXtOWgleiQve+8jOmjjua8guaziu+8jO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+8jOWlouacm+S4gOeerO+8jOe7iOeptuS4gOWIq++8jOW+gOS6i+mUme+8jOS7iueU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jwvcD48cD48ZW0+ODIuPC9lbT7kuInliIbnvJjvvIzljYHph4zmiqXlpI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v4PmgJ3vvIzniLHmgajkuKTpmr7vvIzplJnpl67ku4rnlJ/nvJjvvIzljYHph4zmg4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vJjkuInliIbvvIzkurrkuInliIbvvIzkuIDnrJTlh4vpm7bvvIzoirHlvID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ogL3or6/vvIzkuIDnrJTplJnvvIzkuIDnrJTor7fvvIzkuIDnrJTkurrpl7T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vvIzkuI3msYLkurrpl7Tlr4zotLXvvIzlvoDkuovmlq3nu63vvIzlhp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n7bljY7jgII8L3A+PHA+PGVtPjgzLjwvZW0+5Y2B6YeM6ZSZ77yM57qi5aa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eu5Yeg5Lq677yM55yL5qGD6Iqx77yM5peg5Lq65oeC5oiR77yM6aOO5oO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6777yM5Y+q5piv5LiA5p2v5pmo77yM5LiA5p2v6buE5piP77yM6ZSZ6Zeu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5u45oCd57mB5Y2O5oiP77yM5Ya35oiR5LuK55Sf57yY44CC5b285q2k5qKo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q5piv5peg5aWI6LSf6Z+25Y2O77yM5Lic6aOO6LW377yM6ZSZ6Zeu5L2z5py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2v55yf5YGH5Ya377yM5b+D5b+15LiA5LiW5rip5p+U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awuOi/nOeahOiusOS9j+S9oOeahOagt+WtkOOAguaIkeefpemBk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quadpeeahOWygeaciOS4re+8jOWMhuW/meaAu+S8mueVmee7meS4gOS7ve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4uOi1sOWcqOeXm+iLpueahOi+uee8mO+8jOW3sue7j+ingei/h+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+8jOW3sue7j+eci+i/h+WkquWkmuWTreazo+eahOWcuumdou+8jOW3sue7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quWkmuemu+WIq+eahOiLpua2qe+8m+eci+edgOS9oOeGn+aCieeahOiDjOW9s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WOu++8jOeci+edgOWcqOinhue6v+S4rea2iOWkse+8jOW8uuW/jeeahOazqui/m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iEuOmiiu+8jOWHieWHieeahO+8jOa5v+a5v+eahO+8jOS4gOaXtu+8jOazquecv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UuPC9lbT7pgqPkuIDliLvvvIzlt6Hlj6Toi5HvvIzph4f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oirPojYnmt7vmlrDlpobjgILkuLTpo47pmYzkuIrvvIzpgoDmlofosIjnrJ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or5fkuIfpppbvvIznkLTmo4vkuabnlLvvvIzppa7phZLljYPlo7bvvIzkuJTnnIv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onlpJXpmLPjgILmm7LlvoTpgJrlub3lpITvvIzliarnuqLmg4XvvIzoo4Hnu7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rYznh5XoiJ7vvIzlv4PpnZnvvIzlvbHliqjjgII8L3A+PHA+PGVtPjg2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yq5b+F6YCC5ZCI5L2g77yM5Zyo5L2g6Lqr6L6555qE5rC46L+c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ex5oOF5LiN5Y+K5LmF5Ly077yM5Y6a54ix5peg6ZyA5aSa6KiA77yM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M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4Ny48L2VtPueBr+W9seahqOWjsOmHjO+8jOWkqeeK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tOeKueWvkuOAguaipuS4reS4neeruei9u+WUse+8jOalvOWklualvO+8jOWxse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vOWxseS5i+WkluS6uuacqui/mO+8jOS6uuacqui/mO+8jOmbgeWtl+Wbnumm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/mOW3ne+8jOaKmueQtOS5i+S6uuazqua7oeihq+OAguaJrOiKseiQp+iQp+iQvea7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Qvea7oeiCqe+8jOesm+WjsOWvku+8jOeql+W9seaui++8jOeDn+azouahqO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aYr+axn+WN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Bla2ptMGh4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ZWtqbTBoe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3AE8468B8700AD464CD8799BD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